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ТНИКОВСКИЙ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10.07.2024г.                                              с. Сотниково</w:t>
        <w:tab/>
        <w:tab/>
        <w:t xml:space="preserve">                   № 37-146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О порядке учета предложений населения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отниковского сельсовета Канского района по </w:t>
      </w:r>
    </w:p>
    <w:p>
      <w:pPr>
        <w:pStyle w:val="Normal"/>
        <w:tabs>
          <w:tab w:val="left" w:pos="708" w:leader="none"/>
        </w:tabs>
        <w:rPr/>
      </w:pPr>
      <w:r>
        <w:rPr/>
        <w:t>проекту решения Сотниковского сельского Сов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депутатов Канского района «О внесении изменений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и дополнений в Устав Сотниковского сельсовета Канского </w:t>
      </w:r>
    </w:p>
    <w:p>
      <w:pPr>
        <w:pStyle w:val="Normal"/>
        <w:tabs>
          <w:tab w:val="left" w:pos="708" w:leader="none"/>
        </w:tabs>
        <w:rPr/>
      </w:pPr>
      <w:r>
        <w:rPr/>
        <w:t>района»-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Сотниковского сельсовета Канского района, Сотниковский сельский Совет депутатов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Р Е Ш И Л: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рядок учета предложений населения Сотниковского сельсовета Канского района  по проекту решения Сотниковского сельского Совета депутатов Канского района «О внесении изменений и дополнений в Устав Сотниковского сельсовета Канского района»,  после его официального опубликования (согласно приложения №1).</w:t>
      </w:r>
    </w:p>
    <w:p>
      <w:pPr>
        <w:pStyle w:val="Heading1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тниковского сельского Совета депутатов                    Канского района   от 24.11.23 г.  № 30-115 «О  порядке учета предложений населения   Сотниковского  сельсовета Канского   района по проекту решения  Сотниковского  сельского Совета депутатов Канского района  «О внесении  изменений  и  дополнений в Устав  Сотниковского сельсовета   Канского района» - после его официального опубликования.            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3.  Контроль за выполнением  решения оставляю за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в день следующий  за днем его   официального опубликования в официальном печатном издании «Сельские Вести».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О.Н.Асташкевич                                                         ________О.С.Войтович</w:t>
      </w:r>
    </w:p>
    <w:p>
      <w:pPr>
        <w:pStyle w:val="Normal"/>
        <w:tabs>
          <w:tab w:val="left" w:pos="7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10.07.2024г. № 36-146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учета предложений населением Сотниковского сельсовета  Канского района по проекту решения Сотниковского сельского Совета депутатов Канского района «О  внесении изменений и дополнений в Устав Сотниковского сельсовета»-  после его официального опубликования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е или их объединения по официально опубликованному проекту решения Сотниковского сельского Совета депутатов Канского района «О внесении изменений и дополнений в Устав Сотниковского сельсовета», вправе внести свои предложения по проекту данного решения в Сотниковский  сельский Совет депутатов, по адресу: 663636, с. Сотниково, ул. Комсомольская,  32  письменно или ус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вшие в Сотниковский сельский Совет депутатов письменные предложения граждан и их объединений заносятся в журнал регистрации, учета предложений по проекту решения Сотниковского сельского Совета депутатов Канского района «О внесении изменений в Устав Сотниковского сельсовета 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вшие в Сотников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е предложения граждан по проекту решения Сотниковского сельского Совета депутатов Канского района,  «О внесении изменений в Устав Сотниковского сельсовета» вносятся непосредственно в Сотниковский сельский Совет депутатов и подлежат занесению в журнал, учета предложений по проекту решения Сотниковского сельского Совета депутатов Канского района «О внесении изменений в Устав Сотниковского сельсовета 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0:00Z</dcterms:created>
  <dc:creator>Валентина Яковленвна</dc:creator>
  <dc:description/>
  <cp:keywords/>
  <dc:language>en-US</dc:language>
  <cp:lastModifiedBy>Пользователь</cp:lastModifiedBy>
  <cp:lastPrinted>2016-04-21T10:57:00Z</cp:lastPrinted>
  <dcterms:modified xsi:type="dcterms:W3CDTF">2024-07-10T01:47:00Z</dcterms:modified>
  <cp:revision>18</cp:revision>
  <dc:subject/>
  <dc:title> </dc:title>
</cp:coreProperties>
</file>