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>
          <w:b/>
        </w:rPr>
        <w:t>Сведения о  доходах, расходах, об имуществе и обязательствах имущественного характера  муниципальных служащих, а также сведения о доходах их супругов и несовершеннолетних детей за период с 1 января 2023 года по 31 декабря 2023 года  муниципального образования</w:t>
      </w:r>
      <w:r>
        <w:rPr/>
        <w:t xml:space="preserve"> администрации Сотниковского сельсовет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20"/>
        <w:gridCol w:w="1080"/>
        <w:gridCol w:w="1440"/>
        <w:gridCol w:w="1080"/>
        <w:gridCol w:w="1080"/>
        <w:gridCol w:w="1260"/>
        <w:gridCol w:w="1260"/>
        <w:gridCol w:w="1112"/>
        <w:gridCol w:w="1588"/>
      </w:tblGrid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находящихся в пользовании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принадлежащих на праве собствен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отн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9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квартиры(с ипотек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квартиры(с ипотек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мано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7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8.05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гдасарян Елена Армен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многодетной сем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2.09.2010 куплено в ипот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Глава Сотниковского сельсовета                                                                О.С.Войто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5:00Z</dcterms:created>
  <dc:creator>Валентина Яковленвна</dc:creator>
  <dc:description/>
  <cp:keywords/>
  <dc:language>en-US</dc:language>
  <cp:lastModifiedBy>Пользователь</cp:lastModifiedBy>
  <dcterms:modified xsi:type="dcterms:W3CDTF">2024-04-26T01:49:00Z</dcterms:modified>
  <cp:revision>83</cp:revision>
  <dc:subject/>
  <dc:title/>
</cp:coreProperties>
</file>