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З О Л Ю Ц И 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 п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у реш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Устав Сот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ского район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7.2024  года                                                                                       № 0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бсудив проект решения «О внесении изменений и допол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Сотниковского сельсовета Канского района», выслушав предложения и замечания, участвующих в публичных слушаниях, руководствуясь ст. 36-1 Устава Сотник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И Л И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роект решения «О внесении изменений и допол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Сотниковского сельсовета Канского района»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комендовать сельскому Совету депутатов рассмотреть проект решения «О внесении изменений и дополнений в Устав Сотниковского сельсовета Канского райо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отниковского сельсовета                                     О.С.Войт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Р О Т О К О 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ушания по проекту реш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  внесении изменений и дополнений в Устав Сотниковского сельсовета Канского района 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 июля 2024 года                                                                            №0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о проведения: Администрация Сотниковского сельсовет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л. Комсомольская,32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дседательствующи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.Н.Солдатова, заместитель главы  администрации Сотник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екретарь:</w:t>
      </w:r>
      <w:r>
        <w:rPr>
          <w:rFonts w:cs="Times New Roman CYR" w:ascii="Times New Roman CYR" w:hAnsi="Times New Roman CYR"/>
          <w:sz w:val="28"/>
          <w:szCs w:val="28"/>
        </w:rPr>
        <w:t xml:space="preserve"> Дружинина ТА.–Специалист 2-ой категории по жилищным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просам администрации Сотниковского 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ствовали:</w:t>
      </w:r>
      <w:r>
        <w:rPr>
          <w:rFonts w:cs="Times New Roman CYR" w:ascii="Times New Roman CYR" w:hAnsi="Times New Roman CYR"/>
          <w:sz w:val="28"/>
          <w:szCs w:val="28"/>
        </w:rPr>
        <w:t xml:space="preserve"> 16 человек (список прилагае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я по проекту решения «О внесении изменений и дополнении в Устав Сотниковского сельсовета Канского района », проект опубликован в официальном печатном издании «Сельские вести» от 10.07.2024 года №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лдатову О.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Я возглавляла комиссию по подготовке проекта решения «О внесении изменений и дополнений в Устав Сотниковского сельсовета Канского район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отниковского сельсовета Канского района в соответствие с Федеральным законом от 06.10.2003г. №131-ФЗ «Об общих принципах организации местного самоуправления в Российской Федерации»,  руководствуясь статьей 21 Устава Сотниковского сельсовета,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м необходимо внести изменения и дополнения  в Устав Сотниковского сельсовета Канского рай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ей по подготовке проекта решения «О внесении изменений и дополнений в Устав Сотниковского сельсовета Канского района» был подготовлен проект решения «О внесении изменений и дополнений в Устав Сотниковского сельсовета Канского района», в котором были внесены изменения и дополнения в Устав Сотниковского сельсовета, Канского райо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ые изменения и дополнения,  опубликованы в печатном издании «Сельские вести» 10.07.2024 года № 38, которые Вам  сейчас раздал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умкина С.В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ы ознакомились с данным проектом решения и также считаем, что необходимо внести изменения и дополнения в Устав Сотниковского сельсовета, в соответствии с Федеральным законом от 06.10.2003 год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1-ФЗ «Об общих принципах организации местного самоуправления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роект решения «О внесении изменений и дополнений в Устав Сотниковского сельсовета Канского района» соответствует ФЗ № 131-ФЗ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предложений и замечаний по данному проекту решения у меня не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.Н. Асташкевич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Председатель  Сотниковского сельского Совета  депутатов сказала, что  если   у  кого   есть  вопросы,  предложения,  замечания   по данному  проекту решения, то  я готова  выслушать  и  дать разъяснения  по  вопросам, касающихся  изменений  и  дополнений  к  Уставу  Сотниковского сельсовета, Канского район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роект решения «О внесении изменений и дополн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ав Сотниковского сельсовета Канского района»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комендовать сельскому Совету депутатов рассмотреть проект решения «О внесении изменений и дополнений в Устав Сотниковского сельсовета Канского района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ГОЛОСОВ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ЗА»                               - 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ТИВ»                   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ЗДЕРЖАЛИСЬ»   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ствующий                                      О.Н.Солдат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                                                            Т.А.Дружин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b/>
          <w:bCs/>
        </w:rPr>
        <w:t>СПИС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 с. СОТНИКОВО, ПРИСУТСТВУЮЩИХ НА  ПУБЛИЧНЫХ  СЛУШАНИЯХ  ПО ПРОЕКТУ  РЕ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О внесении  изменений  и  дополнений  в  Устав  Сотниковского  сельсовета  Канского  района  Красноярского 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Наталья Иван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Олимпиады80,  6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Ольг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Олимпиады80,  7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кина Светлана Васил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30 лет Победы,д.26,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евич Ольг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Целинная, 6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а Светлан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30 лет Победы, 24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Надежда Юр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Молодежнаяд.9, к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Вер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Комсомольская,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Сергей Серге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Целинная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рпова Марина Никола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Олимпиады-80, 9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 Сергей  Александ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Зеленая, 42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ич Александр Александ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 Комарова , 4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Татьян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тниково, ул.30 лет Победы, 3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Ольга Серге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 Молодежнаяд.9, к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овский Артем Юрь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пер.Школьный,д.2, к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жаев Федор Александр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Комсомольская,   43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жаева Надежд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тниково, ул.Комсомольская,   43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ля 202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публичных  слушаний                             О.Н.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публичных  слушаний                                    Т.А.Друж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6:00Z</dcterms:created>
  <dc:creator>Валентина Яковленвна</dc:creator>
  <dc:description/>
  <cp:keywords/>
  <dc:language>en-US</dc:language>
  <cp:lastModifiedBy>Пользователь</cp:lastModifiedBy>
  <dcterms:modified xsi:type="dcterms:W3CDTF">2024-07-10T03:43:00Z</dcterms:modified>
  <cp:revision>18</cp:revision>
  <dc:subject/>
  <dc:title/>
</cp:coreProperties>
</file>