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3.09.2024 г.                                             с. Сотниково</w:t>
        <w:tab/>
        <w:t xml:space="preserve">                                            № 39-15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ind w:right="1558" w:hanging="0"/>
        <w:jc w:val="both"/>
        <w:rPr>
          <w:szCs w:val="28"/>
        </w:rPr>
      </w:pPr>
      <w:r>
        <w:rPr/>
        <w:t>сельского Совета депутатов Канского района 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  -</w:t>
      </w:r>
      <w:r>
        <w:rPr>
          <w:szCs w:val="28"/>
        </w:rPr>
        <w:t xml:space="preserve"> </w:t>
      </w:r>
      <w:r>
        <w:rPr/>
        <w:t>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rStyle w:val="Style14"/>
          <w:sz w:val="24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в соответствии с Уставом Сотниковского сельсовета Канского района Красноярского края, Сотниковский сельский Совет депутатов,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</w:rPr>
        <w:t xml:space="preserve">РЕШИЛ:  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1.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  <w:r>
        <w:rPr>
          <w:sz w:val="26"/>
          <w:szCs w:val="26"/>
        </w:rPr>
        <w:t xml:space="preserve"> </w:t>
      </w:r>
      <w:r>
        <w:rPr/>
        <w:t xml:space="preserve">- после его официального опубликования (согласно приложения №1). 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Настоящее решение вступает в силу со дня, следующего за днем его  официального опубликования в официальном печатном издании «Сельские Вести» </w:t>
      </w:r>
      <w:r>
        <w:rPr>
          <w:sz w:val="22"/>
          <w:szCs w:val="22"/>
        </w:rPr>
        <w:t>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Н. Асташкевич                                   __________О.С. Войто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3.09.2024 г. № 39-150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 О Р Я Д О К</w:t>
      </w:r>
    </w:p>
    <w:p>
      <w:pPr>
        <w:pStyle w:val="Normal"/>
        <w:jc w:val="both"/>
        <w:rPr>
          <w:szCs w:val="28"/>
        </w:rPr>
      </w:pPr>
      <w:r>
        <w:rPr/>
        <w:t>участия населения Сотниковского сельсовета Канского района в обсуждении проекта решения Сотниковского сельского Совета депутатов,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  <w:r>
        <w:rPr>
          <w:szCs w:val="28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После официального опубликования проекта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в трудовых коллектив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на публичных слушаниях.</w:t>
      </w:r>
    </w:p>
    <w:p>
      <w:pPr>
        <w:pStyle w:val="Normal"/>
        <w:rPr/>
      </w:pPr>
      <w:r>
        <w:rPr/>
        <w:t xml:space="preserve">     </w:t>
      </w:r>
      <w:r>
        <w:rPr/>
        <w:t>2.   Глава сельсовета организует обсуждение проекта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  <w:r>
        <w:rPr>
          <w:sz w:val="22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круглых стол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ерекрестка мн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3.   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Валентина Яковленвна</dc:creator>
  <dc:description/>
  <cp:keywords/>
  <dc:language>en-US</dc:language>
  <cp:lastModifiedBy>econom</cp:lastModifiedBy>
  <cp:lastPrinted>2024-09-19T15:26:00Z</cp:lastPrinted>
  <dcterms:modified xsi:type="dcterms:W3CDTF">2024-09-20T07:15:00Z</dcterms:modified>
  <cp:revision>88</cp:revision>
  <dc:subject/>
  <dc:title/>
</cp:coreProperties>
</file>