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87503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НИК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ind w:left="-36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-360" w:right="-1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1.03.2023 г.                                        с. Сотниково                          № 23-85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Heading1"/>
        <w:tabs>
          <w:tab w:val="clear" w:pos="708"/>
          <w:tab w:val="left" w:pos="3780" w:leader="none"/>
          <w:tab w:val="left" w:pos="5220" w:leader="none"/>
        </w:tabs>
        <w:ind w:left="-360" w:right="4135" w:hanging="0"/>
        <w:jc w:val="both"/>
        <w:rPr/>
      </w:pPr>
      <w:r>
        <w:rPr>
          <w:sz w:val="24"/>
          <w:szCs w:val="24"/>
        </w:rPr>
        <w:t>«О создании и утверждении административной комиссии на территории Сотниковского сельсовета».</w:t>
      </w:r>
    </w:p>
    <w:p>
      <w:pPr>
        <w:pStyle w:val="Heading1"/>
        <w:ind w:left="-360" w:right="-1" w:hanging="0"/>
        <w:jc w:val="left"/>
        <w:rPr>
          <w:sz w:val="14"/>
          <w:szCs w:val="1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а Красноярского края от 02.10.2008г. № 7-2161 «Об административных правонарушениях», Закона Красноярского края от 23.04.2009 г. № 8-3168 «Об административных комиссиях в Красноярском крае», руководствуясь Кодексом Российской Федерации об административных правонарушениях, законом Красноярского края от 02.10.2008г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соответствии с Уставом Сотниковского сельсовета Канского района Красноярского края,    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административную комиссию на территории Сотниковского сельсовета на срок полномочий Сотниковского сельского Совета депутатов шестого со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административной комиссии на территории Сотниковского сельсовета, приложение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Сотниковского сельского Совета депутатов от 04.04.2022 № 13-49 «О создании административной комиссии Сотниковского сельсовета»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Решение  вступает в силу со дня, следующего за днем его официального опубликования в официальном печатном издании  «Сельские вести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Гла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никовского сельского                                                     Сотниковского сельсо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О.Н. Асташкевич                                               _________М.Н.Рыбальчен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тниковского сельского Совета депутатов</w:t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№ 23-85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ДМИНИСТРАТИВНОЙ КОМИССИ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ьченко Михаил Николаевич – глава сель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льга Николаевна – заместитель главы сель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Елена Арменовна – ведущий специалист по земельным вопросам администрации Сотниковского сельсовета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товский Артем Юрьевич – депутат Сотниковского сельского Совета депутатов (по согласованию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умкина Светлана Васильевна – депутат Сотниковского сельского Совета депутатов (по согласованию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Шведова Марина Викторовна – заведующая МБДОУ «Сотниковский детский сад» (по согласованию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8:00Z</dcterms:created>
  <dc:creator>Валентина Яковленвна</dc:creator>
  <dc:description/>
  <cp:keywords/>
  <dc:language>en-US</dc:language>
  <cp:lastModifiedBy>Пользователь</cp:lastModifiedBy>
  <cp:lastPrinted>2022-03-31T09:49:00Z</cp:lastPrinted>
  <dcterms:modified xsi:type="dcterms:W3CDTF">2023-03-27T06:34:00Z</dcterms:modified>
  <cp:revision>34</cp:revision>
  <dc:subject/>
  <dc:title/>
</cp:coreProperties>
</file>