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ТНИКОВ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.04. 2023                            с. Сотниково                                  №24-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гласовании перечня имущества, подлежащего передаче из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сельское поселение Сотниковский сельсовет Канского района Красноярского края в собственность муниципального образования Канский муниципальный район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Красноярского края от 26.05.2009 года № 8-3290 «О порядке разграничения имущества между муниципальными образованиями края», руководствуясь Уставом Сотниковского сельсовета,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гласовать перечень имущества, подлежащего передаче из собственности муниципального образования сельское поселение Сотниковский сельсовет Канского муниципального района Красноярского края в собственность муниципального образования Канский муниципальный район Красноярского края,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в день, следующим за днем его опубликования в официальном печатном издании «Сельские вести» и подлежит размещению на официальном сайте  Сотников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otni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т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О.Н. Асташке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тниковского сельсовета                      М.Н. Рыбальченк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firstLine="10065"/>
        <w:rPr/>
      </w:pPr>
      <w:r>
        <w:rPr>
          <w:szCs w:val="24"/>
        </w:rPr>
        <w:t>к решению Сотниковского сельского</w:t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  <w:t>Совета депутатов Канского района</w:t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  <w:t>Красноярского края</w:t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  <w:t>от 28.04.2023  № 24-9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имущества, подлежащего передаче из собственности муниципального образования сельское поселение Сотниковский сельсовет Канского муниципального района Красноярского края в собственность муниципального образования Канский муниципальный район Краснояр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7"/>
        <w:gridCol w:w="2396"/>
        <w:gridCol w:w="1968"/>
        <w:gridCol w:w="1818"/>
        <w:gridCol w:w="4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лное наименование предприят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реждения, наименование имущ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предприят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, адре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х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тыс. руб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мущества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водогрейный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асноярский кра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 Арефьевк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Октябрьская,1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8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водогрейны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ел стальной водогрейный КВр-0,63 КБ; паспорт- КВР.063.00.000ПС; заводской номер 2227.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водогрейный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асноярский кра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Арефьевк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Октябрьская,1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5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водогрейны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ел стальной водогрейный КВр-0,93 КБ; паспорт- КВР.093.00.000ПС; заводской номер 2233.</w:t>
            </w:r>
          </w:p>
        </w:tc>
      </w:tr>
    </w:tbl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54:00Z</dcterms:created>
  <dc:creator>SamLab.ws</dc:creator>
  <dc:description/>
  <cp:keywords/>
  <dc:language>en-US</dc:language>
  <cp:lastModifiedBy>Пользователь</cp:lastModifiedBy>
  <cp:lastPrinted>2023-04-18T10:02:00Z</cp:lastPrinted>
  <dcterms:modified xsi:type="dcterms:W3CDTF">2023-04-26T02:46:00Z</dcterms:modified>
  <cp:revision>24</cp:revision>
  <dc:subject/>
  <dc:title>Пояснительная записка об осуществлении муниципального земельного контроля на территории Георгиевского сельсовета</dc:title>
</cp:coreProperties>
</file>