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7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Я СОТНИКОВСКОГО СЕЛЬСОВЕТА</w:t>
      </w:r>
    </w:p>
    <w:p>
      <w:pPr>
        <w:pStyle w:val="Heading1"/>
        <w:spacing w:lineRule="auto" w:line="237" w:before="0" w:after="0"/>
        <w:jc w:val="center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НСКОГО РАЙОНА КРАСНОЯР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</w:p>
    <w:p>
      <w:pPr>
        <w:pStyle w:val="Heading1"/>
        <w:spacing w:lineRule="auto" w:line="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вгуста 2023г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. Сотников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</w:t>
            </w:r>
            <w:r>
              <w:rPr>
                <w:sz w:val="28"/>
                <w:szCs w:val="28"/>
              </w:rPr>
              <w:t>71-п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О создании, хранении, использовании и восполнении резерва материальных ресурсов в целях гражданской обороны и для ликвидации чрезвычайных ситуаций на территории муниципального образования Сотниковский сельсовет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 от 21.12.1994 № 68-ФЗ «О защите населения и территории от чрезвычайных ситуаций природного и техногенного характера», постановлением Правительства Российской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Законом Красноярского края от 02.11.2001 № 16-1558 «О резервах материально-технических ресурсов для ликвидации чрезвычайных ситуаций на территории Красноярского края», руководствуясь Уставом Сотниковского сельсовета, постановлением администрации Сотниковского сельсовета от 24.10.2016 № 81-п «Об утверждении Положения  об организации и ведении гражданской обороны на территории Сотниковского сельсовета Канского района»  и в  целях создания резервов материальных ресурсов для нужд гражданской обороны и для ликвидации чрезвычайных ситуаций на территории муниципального образования ПОСТАНОВЛ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менклатуру и объемы резервов материальных ресурсов в целях гражданской обороны и для ликвидации чрезвычайных ситуаций на территории Сотниковского сельсовета, согласно приложению № 1 к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создания, использования и восполнения резервов материальных ресурсов местного самоуправления в целях гражданской обороны и для ликвидации чрезвычайных ситуаций на территории Сотниковского сельсовета, согласно приложению № 2 к постановлению.</w:t>
      </w:r>
    </w:p>
    <w:p>
      <w:pPr>
        <w:pStyle w:val="ConsPlusTitle"/>
        <w:ind w:firstLine="567"/>
        <w:jc w:val="both"/>
        <w:rPr/>
      </w:pPr>
      <w:r>
        <w:rPr>
          <w:b w:val="false"/>
        </w:rPr>
        <w:t>3. Признать утратившим силу постановление от 11.08.2017 №40-п «Об утверждении порядка 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Сотниковского  сельсовета Кан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постановление </w:t>
      </w:r>
      <w:r>
        <w:rPr>
          <w:color w:val="000000"/>
          <w:sz w:val="28"/>
          <w:szCs w:val="28"/>
        </w:rPr>
        <w:t xml:space="preserve">в газете «Сельские вести» и на официальном сайте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сотниково.рф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отниковского сельсовета                                        М.Н.Рыбальч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1" w:firstLine="12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3540" w:right="-1" w:firstLine="1280"/>
        <w:jc w:val="both"/>
        <w:rPr/>
      </w:pPr>
      <w:r>
        <w:rPr/>
        <w:t xml:space="preserve">Приложение № 1 к постановлению </w:t>
      </w:r>
    </w:p>
    <w:p>
      <w:pPr>
        <w:pStyle w:val="Normal"/>
        <w:ind w:left="4820" w:right="-1" w:hanging="0"/>
        <w:jc w:val="both"/>
        <w:rPr/>
      </w:pPr>
      <w:r>
        <w:rPr/>
        <w:t>от 10.08.2023г. №71-п</w:t>
      </w:r>
      <w:r>
        <w:rPr>
          <w:szCs w:val="28"/>
        </w:rPr>
        <w:t xml:space="preserve">    </w:t>
        <w:softHyphen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НКЛАТУР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ЪЕМЫ РЕЗЕРВОВ МАТЕРИАЛЬНЫХ РЕСУРС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ГРАЖДАНСКОЙ ОБОРОНЫ И ДЛЯ ЛИКВИДАЦИИ ЧРЕЗВЫЧАЙНЫХ СИТУАЦИЙ НА ТЕРРИТОРИИ СОТНИКОВСКОГО СЕЛЬ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1255"/>
        <w:gridCol w:w="1890"/>
        <w:gridCol w:w="202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нклатура и наименование </w:t>
              <w:br/>
              <w:t xml:space="preserve">материально-технических   </w:t>
              <w:br/>
              <w:t>ресурс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   </w:t>
              <w:br/>
              <w:t xml:space="preserve">материально- </w:t>
              <w:br/>
              <w:t xml:space="preserve">технических </w:t>
              <w:br/>
              <w:t>ресурс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снование  </w:t>
              <w:br/>
              <w:t>объем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ие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ржаной          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5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00 человек</w:t>
              <w:br/>
              <w:t xml:space="preserve">на 5 суток    </w:t>
              <w:br/>
              <w:t xml:space="preserve">согласно      </w:t>
              <w:br/>
              <w:t xml:space="preserve">нормам        </w:t>
              <w:br/>
              <w:t xml:space="preserve">обеспечения   </w:t>
              <w:br/>
              <w:t xml:space="preserve">продуктами    </w:t>
              <w:br/>
              <w:t xml:space="preserve">питания       </w:t>
              <w:br/>
              <w:t xml:space="preserve">пострадавшего </w:t>
              <w:br/>
              <w:t xml:space="preserve">населе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белый           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5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нные изделия   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а разная         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,5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чное питание     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ные консервы детского    </w:t>
              <w:br/>
              <w:t xml:space="preserve">питания              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юре овощное         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 фруктовый        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ервы мясные      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ервы рыбные      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5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ервы молочные    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5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                 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ы                 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                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а (замена картофеля)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ные консервы (замена    </w:t>
              <w:br/>
              <w:t xml:space="preserve">овощей)              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7,5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                 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ьная вода     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щевое имущество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ельные принадлежности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</w:t>
            </w:r>
          </w:p>
        </w:tc>
        <w:tc>
          <w:tcPr>
            <w:tcW w:w="202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яло               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</w:t>
            </w:r>
          </w:p>
        </w:tc>
        <w:tc>
          <w:tcPr>
            <w:tcW w:w="20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ушка              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</w:t>
            </w:r>
          </w:p>
        </w:tc>
        <w:tc>
          <w:tcPr>
            <w:tcW w:w="20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ие средства для ликвидации чрезвычайных ситуаций    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и резиновые      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300        </w:t>
              <w:br/>
              <w:t xml:space="preserve">пострадавших, </w:t>
              <w:br/>
              <w:t xml:space="preserve">на 72 часа    </w:t>
              <w:br/>
              <w:t xml:space="preserve">работы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ие средства для жизнеобеспечения пострадавшего      </w:t>
              <w:br/>
              <w:t xml:space="preserve">населения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ро                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         </w:t>
              <w:br/>
              <w:t xml:space="preserve">ликвидации    </w:t>
              <w:br/>
              <w:t xml:space="preserve">чрезвычайных  </w:t>
              <w:br/>
              <w:t xml:space="preserve">ситуаций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ник               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ита электр. столовая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котел         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             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льные мешки       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о туалетное       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о хозяйственное   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ральный порошок   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чек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чок пищевой        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рац надувной      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танция переносная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и для обогрева палаток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         </w:t>
              <w:br/>
              <w:t xml:space="preserve">ликвидации    </w:t>
              <w:br/>
              <w:t xml:space="preserve">чрезвычайных  </w:t>
              <w:br/>
              <w:t xml:space="preserve">ситуаций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чки               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бок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чи                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уда одноразовая (кружка, </w:t>
              <w:br/>
              <w:t xml:space="preserve">ложка, вилка, тарелка)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  </w:t>
      </w:r>
      <w:r>
        <w:rPr/>
        <w:t xml:space="preserve">Приложение № 2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/>
        <w:t>от 10.08.2023г. №</w:t>
      </w:r>
      <w:r>
        <w:rPr>
          <w:szCs w:val="28"/>
        </w:rPr>
        <w:t xml:space="preserve">71-п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СОЗДАНИЯ, ХРАНЕНИЯ, ИСПОЛЬЗОВАНИЯ И ВОСПОЛНЕНИЯ РЕЗЕРВА МАТЕРИАЛЬНЫХ РЕСУРСОВ В ЦЕЛЯХ ГРАЖДАНСКОЙ ОБОРОНЫ И ДЛЯ ЛИКВИДАЦИИ ЧРЕЗВЫЧАЙНЫХ СИТУАЦИЙ НА ТЕРРИТОРИИ СОТНИКОВ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езервы материальных ресурсов в целях гражданской обороны и для ликвидации чрезвычайных ситуаций на территории муниципального образования (далее - резервы материальных ресурсов местного самоуправления) - это запасы продовольствия, медицинского имущества и медикаментов, средств связи, инженерно-технических и транспортных средств, топлива, строительных материалов, средств индивидуальной защиты, одежды и предметов первой необходимости, приборов и оборудования, а также других материально-технических ресурсов, накапливаемых заблаговременно в установленной номенклатуре и объемах, необходимых для жизнеобеспечения пострадавшего в чрезвычайных ситуациях населения, проведения аварийно-спасательных и других неотлож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обретение и поставка резервов материальных ресурсов местного самоуправления осуществляется в соответствии с Федеральным законом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Допускается вместо приобретения (закупки) и хранения отдельных видов материальных ресурсов или части таких ресурсов составление перечня поставщиков, включающего в себя участников размещения заказа, прошедших предварительный отбор в соответствии с главой 5 Федерального закона </w:t>
        <w:br/>
        <w:t>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вляемые в резерв материальные ресурсы, направленные на обеспечение безопасности жизни и здоровья людей, охраны окружающей среды, должны иметь сертификаты соответствия или декларации на весь срок хранения ресурсов о соответствии установленным требованиям, предусмотренным законодательством Российской Федерации о техническом регулиров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Ежегодный объем поставок в резерв материальных ресурсов местного самоуправления в целях гражданской обороны и для ликвидации чрезвычайных ситуаций планируется на текущий финансовый год в пределах средств, предусмотренных на эти цели в местном бюдже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Хранение запасов материальных ресурсов местного самоуправления организуется на объектах, специально предназначенных или приспособленных для их хранения и обслуживания, на основании заключенных договоров - на базах и складах промышленных, транспортных и иных предприятий, в учреждениях и организациях независимо от форм собственности и организационно-правовых форм, откуда возможна их оперативная доставка в зоны чрезвычайных ситу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затрат организациям, осуществляющим на договорной основе ответственное хранение резервов материальных ресурсов местного самоуправления, производится за счет средст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спользование резервов материальных ресурсов местного самоуправления осуществляется на основании распоряжения администрации Сотниковского сельсовета, принимаемого по предложению комиссии по предупреждению и ликвидации чрезвычайных ситуаций и обеспечению пожарной безопасности муниципального образования, при наличии обоснова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 распоряжении администрации Сотниковского сельсовета об использовании резервов материальных ресурсов местного самоуправления опреде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 материальных рес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материальных рес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материальных ресурсов, выделяемых из резервов материально-технических средст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ржатель резервов, ответственный за доставку материально-технических ресурс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ервы могут быть использов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аварийно-спасательных и других неотложных работ в зонах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ервоочередного жизнеобеспечения населения, пострадавшего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аварийно-восстановительных работ при ликвидации последствий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ержатель резервов, ответственный за доставку материальных ресурсов, передает, а получатель принимает материальные ресурсы с учетом количества, качества, комплектности, полного набора технической докумен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-передача материальных ресурсов местного самоуправления оформляется письменно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лучатель в месячный срок после приемки материальных ресурсов местного самоуправления представляет соответствующему держателю резервов материальных ресурсов местного самоуправления подробный отчет о целевом использовании материальных ресур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 целевом использовании материальных ресурсов местного самоуправления должен содержать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 об использовании резерв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ы о распределении или использовании резерв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осполнение, освежение резервов материальных ресурсов местного самоуправления осуществляется на основании распоряжения администрации Сотниковского сельсовета, которым опреде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ржатели резервов, ответственные за восполнение материальных рес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материальных ресурсов, подлежащие восполнению в резер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закупки материальных ресурсов для восполнения резерв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финансирования расходов, связанных с восполнением резервов.</w:t>
      </w:r>
    </w:p>
    <w:sectPr>
      <w:type w:val="nextPage"/>
      <w:pgSz w:w="11906" w:h="16838"/>
      <w:pgMar w:left="1260" w:right="746" w:gutter="0" w:header="0" w:top="70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27:00Z</dcterms:created>
  <dc:creator>81004</dc:creator>
  <dc:description/>
  <cp:keywords/>
  <dc:language>en-US</dc:language>
  <cp:lastModifiedBy>Пользователь</cp:lastModifiedBy>
  <cp:lastPrinted>2023-08-11T09:18:00Z</cp:lastPrinted>
  <dcterms:modified xsi:type="dcterms:W3CDTF">2023-08-11T02:19:00Z</dcterms:modified>
  <cp:revision>21</cp:revision>
  <dc:subject/>
  <dc:title>Начальнику Департамента по борьбе с организованной преступностью и терроризмом</dc:title>
</cp:coreProperties>
</file>