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ОТН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8.2023г.                              с. Сотниково                                      № 6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орядке расходования сред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ервного фонд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тник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определения, направлений расходования средств резервного фонда администрации Сотниковского сельсовета Канского района и усиления контроля их расходования, на основании статьи 81 Бюджетного кодекса Российской Федерации, Устава Сотниковского сельсовета, ПОСТАНОВЛЯЮ:</w:t>
      </w:r>
    </w:p>
    <w:p>
      <w:pPr>
        <w:pStyle w:val="Normal"/>
        <w:numPr>
          <w:ilvl w:val="0"/>
          <w:numId w:val="3"/>
        </w:numPr>
        <w:ind w:left="1418" w:hanging="709"/>
        <w:jc w:val="both"/>
        <w:rPr/>
      </w:pPr>
      <w:r>
        <w:rPr>
          <w:sz w:val="28"/>
        </w:rPr>
        <w:t>Утвердить Положение о порядке расходования средств резервного фонда администрации Сотниковского сельсовета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1418" w:hanging="709"/>
        <w:jc w:val="both"/>
        <w:rPr>
          <w:sz w:val="28"/>
        </w:rPr>
      </w:pPr>
      <w:r>
        <w:rPr>
          <w:sz w:val="28"/>
          <w:szCs w:val="28"/>
        </w:rPr>
        <w:t>Признать утратившим силу постановление администрации Сотниковского сельсовета от  11.06.2009 № 35-пг «Об утверждении Положения «О порядке расходования средств  резервного фонда администрации Сотниковского сельсовета», постановление администрации Сотниковского сельсовета от  03.04.2012 № 28-пг «Об утверждении Положения «О порядке расходования финансовых средств  резервного фонда администрации Сотниковского сельсовета»</w:t>
      </w:r>
    </w:p>
    <w:p>
      <w:pPr>
        <w:pStyle w:val="Normal"/>
        <w:numPr>
          <w:ilvl w:val="0"/>
          <w:numId w:val="3"/>
        </w:numPr>
        <w:ind w:left="1418" w:hanging="709"/>
        <w:jc w:val="both"/>
        <w:rPr/>
      </w:pPr>
      <w:r>
        <w:rPr>
          <w:sz w:val="28"/>
        </w:rPr>
        <w:t>Контроль за исполнением настоящего Постановления возложить на постоянную комиссию по экономической политике, финансам и бюджету.</w:t>
      </w:r>
    </w:p>
    <w:p>
      <w:pPr>
        <w:pStyle w:val="Normal"/>
        <w:numPr>
          <w:ilvl w:val="0"/>
          <w:numId w:val="3"/>
        </w:numPr>
        <w:ind w:left="1418" w:hanging="709"/>
        <w:jc w:val="both"/>
        <w:rPr>
          <w:sz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и подлежит размещению на официальном сайте администрации Сотников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тниковского сельсовета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М.Н.Рыбальченк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отниковского сельсовета</w:t>
      </w:r>
    </w:p>
    <w:p>
      <w:pPr>
        <w:pStyle w:val="Normal"/>
        <w:jc w:val="right"/>
        <w:rPr/>
      </w:pPr>
      <w:r>
        <w:rPr/>
        <w:t>от  09.08.2023 № 69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рядке расходования сред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ервного фонда администрации Сотниковского сельсовет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Настоящее Положение о порядке расходования средств резервного фонда администрации Сотниковского сельсовета устанавливает порядок использования бюджетных ассигнований резервного фонда администрации Сотниковского сельсовета, предусмотренных в составе бюдж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зервный фонд администрации Сотниковского сельсовета (далее по тексту – резервный фонд) создаётся для финансирования  непредвиденных расходов и мероприятий, имеющих важное общественное и (или) социально-экономическое значение для муниципального образования – Сотниковский сельсовет, не предусмотренных в местном бюджете на соответствующий финансовый год.</w:t>
      </w:r>
    </w:p>
    <w:p>
      <w:pPr>
        <w:pStyle w:val="Normal"/>
        <w:tabs>
          <w:tab w:val="clear" w:pos="720"/>
          <w:tab w:val="left" w:pos="1021" w:leader="none"/>
        </w:tabs>
        <w:ind w:firstLine="709"/>
        <w:jc w:val="both"/>
        <w:rPr/>
      </w:pPr>
      <w:r>
        <w:rPr>
          <w:sz w:val="28"/>
        </w:rPr>
        <w:t>К категории непредвиденных расходов относятся расходы, финансирование которых не предусмотрено решением Сотниковского сельского Совета депутатов о бюджете и не имеющие регулярного характера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Размер резервного фонда устанавливается Решением Сотниковского сельского Совета депутатов Красноярского края о бюджете на соответствующий год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Использование средств резервного фонда допускается в случае невозможности финансирования непредвиденных расходов за счёт и в пределах ассигнований, утверждённых решением Сотниковского сельского Совета депутатов Канского района Красноярского края о бюджете на текущий финансовый год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Средства резервного фонда могут направляться на финансовое обеспечение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993" w:leader="none"/>
          <w:tab w:val="left" w:pos="1021" w:leader="none"/>
        </w:tabs>
        <w:ind w:left="141" w:firstLine="709"/>
        <w:rPr/>
      </w:pPr>
      <w:r>
        <w:rPr/>
        <w:t xml:space="preserve"> </w:t>
      </w:r>
      <w:r>
        <w:rPr/>
        <w:t>расходов по ликвидации последствий аварий, стихийных бедствий (пожаров, катастроф, землетрясений, наводнений, ураганов, засухи, ливневых дождей, града и т.п.), в том числе на проведение аварийно-спасательных и других неотложных аварийно-восстановительных работ (кроме расходов, предусмотренных решением Сотниковского сельского Совета депутатов о бюджете на текущий финансовый год по подразделу классификации бюджетных расходов «Предупреждение и ликвидация последствий чрезвычайных ситуаций и стихийных бедствий»)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993" w:leader="none"/>
          <w:tab w:val="left" w:pos="1021" w:leader="none"/>
          <w:tab w:val="left" w:pos="1701" w:leader="none"/>
        </w:tabs>
        <w:ind w:left="141" w:firstLine="709"/>
        <w:rPr/>
      </w:pPr>
      <w:r>
        <w:rPr/>
        <w:t>предупреждения и ликвидации последствий эпидемий и эпизоотий, борьбы с вредителями сельскохозяйственных культур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993" w:leader="none"/>
          <w:tab w:val="left" w:pos="1021" w:leader="none"/>
        </w:tabs>
        <w:ind w:left="141" w:firstLine="709"/>
        <w:rPr/>
      </w:pPr>
      <w:r>
        <w:rPr/>
        <w:t>неотложных расходов по ремонту, восстановлению объектов инженерных инфраструктур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Средства фонда предоставляются на основании постано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Сотниковского </w:t>
      </w:r>
      <w:r>
        <w:rPr>
          <w:rFonts w:cs="Times New Roman" w:ascii="Times New Roman" w:hAnsi="Times New Roman"/>
          <w:sz w:val="28"/>
          <w:szCs w:val="28"/>
        </w:rPr>
        <w:t>сельсовета по направлениям использования средств фонда, указанным в пункте 5 настоящего Положения.  В постановлении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постановлением, не допускается.</w:t>
      </w:r>
    </w:p>
    <w:p>
      <w:pPr>
        <w:pStyle w:val="TextBody"/>
        <w:tabs>
          <w:tab w:val="clear" w:pos="720"/>
          <w:tab w:val="left" w:pos="1021" w:leader="none"/>
        </w:tabs>
        <w:ind w:firstLine="709"/>
        <w:rPr/>
      </w:pPr>
      <w:r>
        <w:rPr/>
        <w:t>В случае если средства резервного фонда выделяются на финансирование работ (услуг), поставку товаров, выполняемых поэтапно, то в разрешительном документе для выделения бюджетных средств указываются пообъектно распределение этих средств и этапы их освоения. Перечисление средств резервного фонда для оплаты следующего этапа оплаты работ (услуг), поставки товаров осуществляется после представления, в распоряжение которого выделяются бюджетные средства, документов, подтверждающих выполнение работ (услуг), поставки товаров, при условии недостаточности собственных средств.</w:t>
      </w:r>
    </w:p>
    <w:p>
      <w:pPr>
        <w:pStyle w:val="TextBody"/>
        <w:rPr/>
      </w:pPr>
      <w:r>
        <w:rPr/>
        <w:t xml:space="preserve">        </w:t>
      </w:r>
      <w:r>
        <w:rPr/>
        <w:t>7. Подготовка проектов постановлений Главы Сотниковского сельсовета о выделении финансовых средств из Резервного фонда.</w:t>
      </w:r>
    </w:p>
    <w:p>
      <w:pPr>
        <w:pStyle w:val="TextBody"/>
        <w:rPr/>
      </w:pPr>
      <w:r>
        <w:rPr/>
        <w:t xml:space="preserve">       </w:t>
      </w:r>
      <w:r>
        <w:rPr/>
        <w:t>Подготовка проектов постановлений Главы о выделении финансовых средств из Резервного фонда для администрации и учреждений осуществляется финансовым органом администрации Сотниковского сельсовета на основании решения Главы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 xml:space="preserve">       </w:t>
      </w:r>
      <w:r>
        <w:rPr/>
        <w:t>Выделение финансовых средств Резервного фонда для администрации и учреждений сельсовета осуществляется на основании: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>- документов об экономических расчетах объемов расходов и пояснительной записки, предоставленных финансовым органом администрации Сотниковского сельсовета Главе;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>- постановление Главы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>Подготовка проектов постановлений Главы Сотниковского сельсовета о выделении финансовых средств из Резервного фонда для муниципальных образований осуществляется на основании письма от данного муниципального образования, в распоряжение которого будут выделяться финансовые средства Резервного фонда и после принятия постановления Главы Сотниковского сельсовета о выделении финансовых средств из Резервного фонд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Муниципальное образование, в распоряжение которого будут выделяться финансовые средства Резервного фонда, одновременно с представлением в финансовый орган администрации Сотниковского сельсовета экономических расчетов объемов расходов должен представить вышеназванное письмо, согласованное с главным специалистом по финансовым и экономическим вопросам администрации Сотниковского сельсовет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финансовых средств из Резервного фонда на проведение мероприятий по предотвращению чрезвычайной ситуации муниципальное образование, в распоряжение которого выделяются средства Резервного фонда, обязаны представить Главе письмо о необходимости выделения средств и экономические расчеты объемов расходов, проверенные финансовым органом администрации Сотниковского сельсовета, по которым предоставляются финансовые средства Резервного фонда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финансовых средств из Резервного фонда на оказание единовременной материальной помощи физическим лицам, пострадавшим от чрезвычайной ситуации в связи с утратой имущества, финансовый орган администрации Сотниковского сельсовета обязан предоставить Главе обращение о необходимости предоставления средств с перечнем пострадавших граждан, с указанием конкретного размера материальной помощи для каждой семьи (одиноко проживающего гражданина), исходя из степени утраты имущества и их материального положения. Данное обращение составляется на основании заявлений физических лиц, в распоряжение которых будут выделяться финансовые средства Резервного фонда.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При предоставлении финансовых средств из Резервного фонда на проведение мероприятий по ликвидации чрезвычайной ситуации финансовый орган администрации Сотниковского сельсовета обязан запросить в агентстве по гражданской обороне, чрезвычайным ситуациям и пожарной безопасности администрации Красноярского края или в отделе по гражданской обороне, чрезвычайным ситуациям и </w:t>
      </w:r>
      <w:r>
        <w:rPr>
          <w:rStyle w:val="Spelle"/>
          <w:sz w:val="28"/>
          <w:szCs w:val="28"/>
        </w:rPr>
        <w:t>мобподготовке</w:t>
      </w:r>
      <w:r>
        <w:rPr>
          <w:sz w:val="28"/>
          <w:szCs w:val="28"/>
        </w:rPr>
        <w:t xml:space="preserve"> администрации Канского района заключение о характере и масштабах причиненного ущерба и экономические расчеты объемов расходов на территории Сотниковского сельсовета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и представившее письмо о предоставлении финансовых средств Резервного фонда, несет персональную ответственность за обоснованность и необходимость их предоставл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ешения комиссии по предупреждению и ликвидации чрезвычайных ситуаций и пожарной безопасности, образованной при администрации Сотниковского сельсовета, о предоставлении средств на проведение мероприятий по предотвращению или ликвидации чрезвычайной ситуации финансовый орган администрации Сотниковского сельсовета одновременно с представлением экономических расчетов объемов расходов Главе, обязан представить соответствующее решение комисс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 администрации Сотниковского сельсовета прилагает к проекту постановления справку об остатке финансовых средств Резервного фонда на дату согласования проекта.</w:t>
      </w:r>
    </w:p>
    <w:p>
      <w:pPr>
        <w:pStyle w:val="Consplusnormal1"/>
        <w:ind w:firstLine="540"/>
        <w:jc w:val="both"/>
        <w:rPr/>
      </w:pPr>
      <w:r>
        <w:rPr/>
        <w:t xml:space="preserve">8. </w:t>
      </w:r>
      <w:r>
        <w:rPr>
          <w:sz w:val="28"/>
          <w:szCs w:val="28"/>
        </w:rPr>
        <w:t>Администрация, учреждения, муниципальные образования, физические лица, предприниматели, юридические лица (далее - субъекты), в распоряжение которых выделяются финансовые средства Резервного фонда,</w:t>
      </w:r>
      <w:r>
        <w:rPr/>
        <w:t xml:space="preserve"> </w:t>
      </w:r>
      <w:r>
        <w:rPr>
          <w:sz w:val="28"/>
          <w:szCs w:val="28"/>
        </w:rPr>
        <w:t>в месячный срок после их получения на свой счет, представляют в финансовый орган администрации Сотниковского сельсовета подробный отчет о целевом использовании указанных средст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целевом использовании финансовых средств Резервного фонда должен содержать следующие документы:</w:t>
      </w:r>
    </w:p>
    <w:p>
      <w:pPr>
        <w:pStyle w:val="Consplusnormal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14"/>
          <w:szCs w:val="14"/>
        </w:rPr>
        <w:t>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ояснительную записку об использовании финансовых средств Резервного фонда;</w:t>
      </w:r>
    </w:p>
    <w:p>
      <w:pPr>
        <w:pStyle w:val="Consplusnormal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14"/>
          <w:szCs w:val="14"/>
        </w:rPr>
        <w:t>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информацию, которая подтверждает обоснованность выбора подрядчиков на выполнение работ (услуг), поставку товаров, о проведении конкурсного отбора;</w:t>
      </w:r>
    </w:p>
    <w:p>
      <w:pPr>
        <w:pStyle w:val="Consplusnormal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14"/>
          <w:szCs w:val="14"/>
        </w:rPr>
        <w:t>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муниципальные правовые акты о распределении выделенных средств;</w:t>
      </w:r>
    </w:p>
    <w:p>
      <w:pPr>
        <w:pStyle w:val="Consplusnormal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14"/>
          <w:szCs w:val="14"/>
        </w:rPr>
        <w:t>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копии договоров с организациями или физическими лицами на выполнение работ (услуг), поставку товаров;</w:t>
      </w:r>
    </w:p>
    <w:p>
      <w:pPr>
        <w:pStyle w:val="Consplusnormal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14"/>
          <w:szCs w:val="14"/>
        </w:rPr>
        <w:t>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акт приемки выполненных работ (услуг) (форма КС-2), поставки товаров;</w:t>
      </w:r>
    </w:p>
    <w:p>
      <w:pPr>
        <w:pStyle w:val="Consplusnormal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14"/>
          <w:szCs w:val="14"/>
        </w:rPr>
        <w:t>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правку о стоимости выполненных работ и затрат (форма КС-3);</w:t>
      </w:r>
    </w:p>
    <w:p>
      <w:pPr>
        <w:pStyle w:val="Consplusnormal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14"/>
          <w:szCs w:val="14"/>
        </w:rPr>
        <w:t>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водный реестр счетов-фактур и платежных поручений с приложением их копий и иных документов, подтверждающих оплату за выполненные работы (услуги), поставку товаров;</w:t>
      </w:r>
    </w:p>
    <w:p>
      <w:pPr>
        <w:pStyle w:val="Consplusnormal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14"/>
          <w:szCs w:val="14"/>
        </w:rPr>
        <w:t>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писок граждан, пострадавших в результате чрезвычайной ситуации, в том числе утративших полностью и (или) частично имущество в результате чрезвычайной ситуации, с указанием лицевых счетов, копии платежных ведомостей, реквизитов банков, сберегательных книжек указанных лиц, реквизитов документов, подтверждающих право собственности на полностью и (или) частично утраченное недвижимое имущество, а в случае отсутствия документов, подтверждающих право собственности на полностью и (или) частично утраченное недвижимое имущество, реквизитов документов, подтверждающих владение полностью и (или) частично утраченным недвижимым имуществом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При неполном использовании финансовых средств, выделенных из Резервного фонда, неиспользованные финансовые средства Резервного фонда не могут быть направлены на другие цели и подлежат возврату в бюджет Сотниковского сельсовета средства в бюджет в течение пяти рабочих дней со дня подачи отчета об использовании средств резервного фонда администрации Сотниковс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Средства фонда подлежат использованию строго по целевому назначению, определенному соответствующим правовым актом Главы сельсовета, и не могут быть направлены на иные цели. Нецелевое использование средств фонда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Средства, выделенные из резервного фонда, отражаются по соответствующей классификации расходов бюджета исходя из отраслевой и ведомственной принадлежности.</w:t>
      </w:r>
    </w:p>
    <w:p>
      <w:pPr>
        <w:pStyle w:val="TextBody"/>
        <w:tabs>
          <w:tab w:val="clear" w:pos="720"/>
          <w:tab w:val="left" w:pos="1021" w:leader="none"/>
        </w:tabs>
        <w:ind w:firstLine="709"/>
        <w:rPr/>
      </w:pPr>
      <w:r>
        <w:rPr/>
        <w:t xml:space="preserve">11. Отчёт об использовании средств резервного фонда администрации Сотниковского сельсовета прилагается к ежеквартальному и годовому отчётам об исполнении  бюджета. </w:t>
      </w:r>
    </w:p>
    <w:p>
      <w:pPr>
        <w:pStyle w:val="Normal"/>
        <w:shd w:fill="FFFFFF" w:val="clear"/>
        <w:spacing w:lineRule="exact" w:line="320" w:before="22" w:after="0"/>
        <w:ind w:right="36" w:hanging="0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Контроль над целевым использованием средств резервного фонда осуществляет постоянная </w:t>
      </w:r>
      <w:r>
        <w:rPr>
          <w:color w:val="000000"/>
          <w:spacing w:val="-7"/>
          <w:sz w:val="28"/>
          <w:szCs w:val="28"/>
        </w:rPr>
        <w:t>комиссия</w:t>
      </w:r>
      <w:r>
        <w:rPr>
          <w:sz w:val="28"/>
          <w:szCs w:val="28"/>
        </w:rPr>
        <w:t xml:space="preserve"> по экономике, финансам и бюджету Сотниковского сельского Совета депутатов.</w:t>
      </w:r>
    </w:p>
    <w:p>
      <w:pPr>
        <w:pStyle w:val="TextBody"/>
        <w:tabs>
          <w:tab w:val="clear" w:pos="720"/>
          <w:tab w:val="left" w:pos="1021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47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russianLower"/>
      <w:lvlText w:val="%3)"/>
      <w:lvlJc w:val="left"/>
      <w:pPr>
        <w:tabs>
          <w:tab w:val="num" w:pos="720"/>
        </w:tabs>
        <w:ind w:left="141" w:firstLine="567"/>
      </w:pPr>
      <w:rPr/>
    </w:lvl>
    <w:lvl w:ilvl="3">
      <w:start w:val="6"/>
      <w:numFmt w:val="decimal"/>
      <w:lvlText w:val="%4."/>
      <w:lvlJc w:val="left"/>
      <w:pPr>
        <w:tabs>
          <w:tab w:val="num" w:pos="1021"/>
        </w:tabs>
        <w:ind w:left="0" w:firstLine="567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49:00Z</dcterms:created>
  <dc:creator>11</dc:creator>
  <dc:description/>
  <cp:keywords/>
  <dc:language>en-US</dc:language>
  <cp:lastModifiedBy>econom</cp:lastModifiedBy>
  <cp:lastPrinted>2023-05-18T11:44:00Z</cp:lastPrinted>
  <dcterms:modified xsi:type="dcterms:W3CDTF">2023-08-08T08:02:00Z</dcterms:modified>
  <cp:revision>19</cp:revision>
  <dc:subject/>
  <dc:title/>
</cp:coreProperties>
</file>