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ОТНИКОВСКОГО СЕЛЬСОВЕТ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0.07.2024                           с. Сотниково</w:t>
        <w:tab/>
        <w:tab/>
        <w:tab/>
        <w:t xml:space="preserve">   № 55 - п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 реше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никовского сельского Совета депутатов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ского района «О внесении изменений и дополнений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в Устав Сотниковского сельсовета»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о исполнение требований действующего законодательства, руководствуясь ст. 28 Федерального Закона № 131-ФЗ 06.10.2003г., «Об общих принципах организации местного самоуправления в Российской Федерации»,  ст. 36-1 Устава Сотниковского сельсовета Канского района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 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1. Провести публичные слушания по проекту решения Сотниковского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ельского Совета депутатов, Канского района «О внесении изменений и дополнений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Устав Сотниковского сельсовета» на 19.07.2024 года в  15-00 часов в зале здания администрации Сотниковского сельсовета по адресу: с. Сотниково, ул. Комсомольская, д.32 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 Проект решения Сотниковского сельского Совета депутатов, Канского</w:t>
      </w:r>
    </w:p>
    <w:p>
      <w:pPr>
        <w:pStyle w:val="Normal"/>
        <w:tabs>
          <w:tab w:val="left" w:pos="708" w:leader="none"/>
        </w:tabs>
        <w:rPr/>
      </w:pPr>
      <w:r>
        <w:rPr/>
        <w:t>района «О внесении изменений и дополнений в Устав Сотниковского сельсовета »,  опубликовать в официальном печатном издании  «Сельские Вести» администрации Сотниковского сельсовета, Канского района. С иными материалами по проекту Решения Сотниковского сельского Совета депутатов, Канского района, граждане и иные заинтересованные лица вправе ознакомиться в администрации Сотниковского сельсовета,  Канского района по адресу: с. Сотниково, ул. Комсомольская, 32.</w:t>
      </w:r>
    </w:p>
    <w:p>
      <w:pPr>
        <w:pStyle w:val="Normal"/>
        <w:tabs>
          <w:tab w:val="left" w:pos="708" w:leader="none"/>
        </w:tabs>
        <w:rPr/>
      </w:pPr>
      <w:r>
        <w:rPr/>
        <w:tab/>
        <w:t>3.Признать утратившим силу постановление Администрации Сотниковского сельсовета, Канского района от 24.11.2023 года № 94-п «О публичных слушаниях по проекту  решения Сотниковского сельского Совета депутатов,  Канского района «О внесении изменений и дополнений в Устав Сотниковского сельсовета».</w:t>
      </w:r>
    </w:p>
    <w:p>
      <w:pPr>
        <w:pStyle w:val="Normal"/>
        <w:rPr/>
      </w:pPr>
      <w:r>
        <w:rPr/>
        <w:tab/>
        <w:t xml:space="preserve">3. 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4. Постановление вступает в силу в день следующий за днем его  официального опубликования в официальном печатном издании 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Глава Сотниковского  сельсовета                                                   О.С.Войт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5:00Z</dcterms:created>
  <dc:creator>Валентина Яковленвна</dc:creator>
  <dc:description/>
  <cp:keywords/>
  <dc:language>en-US</dc:language>
  <cp:lastModifiedBy>Пользователь</cp:lastModifiedBy>
  <cp:lastPrinted>2018-03-27T15:20:00Z</cp:lastPrinted>
  <dcterms:modified xsi:type="dcterms:W3CDTF">2024-07-10T01:58:00Z</dcterms:modified>
  <cp:revision>36</cp:revision>
  <dc:subject/>
  <dc:title/>
</cp:coreProperties>
</file>