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ТНИКОВСКОГО СЕЛЬСОВЕТ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2022г.                                                                      №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Сотниковского сельсовета от 20.06.2011 №33-пг «Об утверждении порядка составления и утверждения плана финансово-хозяйственной деятельности муниципальных учреждений, подведомственных администрации Сотниковского сельсовета Кан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Сотниковского сельсовета, администрация Сотник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отниковского сельсовета от </w:t>
      </w:r>
      <w:r>
        <w:rPr>
          <w:bCs/>
          <w:sz w:val="28"/>
          <w:szCs w:val="28"/>
        </w:rPr>
        <w:t xml:space="preserve"> 20.06.2011 №33-пг «Об утверждении порядка составления и утверждения плана финансово-хозяйственной деятельности муниципальных учреждений, подведомственных администрации Сотниковского сельсовета Кан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                      М.Н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0:00Z</dcterms:created>
  <dc:creator>Аксиния Юрьевна Чудина</dc:creator>
  <dc:description/>
  <cp:keywords/>
  <dc:language>en-US</dc:language>
  <cp:lastModifiedBy>Пользователь</cp:lastModifiedBy>
  <dcterms:modified xsi:type="dcterms:W3CDTF">2023-11-10T08:48:00Z</dcterms:modified>
  <cp:revision>10</cp:revision>
  <dc:subject/>
  <dc:title/>
</cp:coreProperties>
</file>