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АДМИНИСТРАЦИЯ СОТНИКО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3.05.2024г.                                            с. Сотниково                                 № 41-п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Об обеспечении безопасности людей</w:t>
      </w:r>
    </w:p>
    <w:p>
      <w:pPr>
        <w:pStyle w:val="Normal"/>
        <w:rPr/>
      </w:pPr>
      <w:r>
        <w:rPr/>
        <w:t>на водных объектах на территории</w:t>
      </w:r>
    </w:p>
    <w:p>
      <w:pPr>
        <w:pStyle w:val="Normal"/>
        <w:rPr/>
      </w:pPr>
      <w:r>
        <w:rPr/>
        <w:t>Сотниковского сельсовета в летний</w:t>
      </w:r>
    </w:p>
    <w:p>
      <w:pPr>
        <w:pStyle w:val="Normal"/>
        <w:rPr/>
      </w:pPr>
      <w:r>
        <w:rPr/>
        <w:t>период 2024 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и охраны жизни людей на водных объектах Сотниковского сельсовета Канского района в летний период 2024, предотвращения чрезвычайных ситуаций, на основании ст.16 Федерального закона № 131-ФЗ «Об общих принципах организации местного самоуправления в Российской Федерации», Закона Красноярского края от 02.10.2008 №7-2161 «Об административных правонарушениях, постановлений Совета администрации Красноярского края от 21.04.2008 №189-п «Об утверждении правил охраны жизни людей на водных объектах в Красноярском крае»,от 31.03.2008 №142-п «Об утверждении правил пользования водным объектами для плавания на маломерных судах в Красноярском крае» , руководствуясь  Уставом Сотниковского сельсовет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еречень мест, запрещающих для купания людей на территории сельсовета согласно (Приложения №1);</w:t>
      </w:r>
    </w:p>
    <w:p>
      <w:pPr>
        <w:pStyle w:val="Normal"/>
        <w:jc w:val="both"/>
        <w:rPr/>
      </w:pPr>
      <w:r>
        <w:rPr/>
        <w:t>2. Выставить в  местах, запрещенных для купания, стандартные запрещающие знаки «Купаться запрещено» и организовать контроль за соблюдением населением этих запретов, а так же за эксплуатацией санкционированных мест массового отдыха граждан у водных объектов путем патрулирования данных мест сотрудниками полиции, медицинскими работниками, преподавателями ОБЖ, должностными лицами и активом администрации  сельсовета, особенно в выходные дни, а также в рабочие дни при установлении жаркой погоды;</w:t>
      </w:r>
    </w:p>
    <w:p>
      <w:pPr>
        <w:pStyle w:val="Normal"/>
        <w:jc w:val="both"/>
        <w:rPr/>
      </w:pPr>
      <w:r>
        <w:rPr/>
        <w:t>3.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;</w:t>
      </w:r>
    </w:p>
    <w:p>
      <w:pPr>
        <w:pStyle w:val="Normal"/>
        <w:jc w:val="both"/>
        <w:rPr/>
      </w:pPr>
      <w:r>
        <w:rPr/>
        <w:t>4. Запретить в местах купание граждан в исторически сложившихся мест массового отдыха граждан у водных объектов на территории Сотниковского сельсовета в соответствии с требованиями «Об утверждении 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189-п (далее Правил), местам разрешенным (отведенным) для купания (пляжи, купальни), в связи с высокодотационностью поселенческих бюджетов и  как следствие финансовой невозможностью приведения.</w:t>
      </w:r>
    </w:p>
    <w:p>
      <w:pPr>
        <w:pStyle w:val="Normal"/>
        <w:jc w:val="both"/>
        <w:rPr/>
      </w:pPr>
      <w:r>
        <w:rPr/>
        <w:t xml:space="preserve">6. Рекомендовать руководителям бюджетных учреждений осуществить комплекс дополнительных мер направленных на недопущение возникновения на подведомственной территории чрезвычайных ситуаций. </w:t>
      </w:r>
    </w:p>
    <w:p>
      <w:pPr>
        <w:pStyle w:val="Normal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 вступает в силу  со дня, следующего за днем его опубликования в  официальном печатном издании «Сельские вести» и  подлежит размещению на официальном сайте Сотниковского сельсовета  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отниковского сельсовета                                        О.С.Вой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Сотниковской сельсове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13.05.2024г. № 41-п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населенных пункт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еографическая привязк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рещенных мест купания к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нтру населенного пун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зиму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гра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танц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тниково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рефьевка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углово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Валентина Яковленвна</dc:creator>
  <dc:description/>
  <cp:keywords/>
  <dc:language>en-US</dc:language>
  <cp:lastModifiedBy>Пользователь</cp:lastModifiedBy>
  <cp:lastPrinted>2022-06-16T15:11:00Z</cp:lastPrinted>
  <dcterms:modified xsi:type="dcterms:W3CDTF">2024-05-13T02:58:00Z</dcterms:modified>
  <cp:revision>35</cp:revision>
  <dc:subject/>
  <dc:title/>
</cp:coreProperties>
</file>