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ТНИКОВСКОГО СЕЛЬСОВЕТА</w:t>
        <w:br/>
        <w:t>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3 мая 2024 г.                                                                                      № 3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ведени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ник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особого противопожарного реж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овышением пожарной опасности в результате наступления неблагоприятных климатических условий (сухая ветреная погода), необходимостью стабилизации обстановки с пожарами, в целях предупреждения чрезвычайных ситуаций на территории Сотниковского сельсовета, обусловленных сложившейся обстановкой, руководствуясь  Уставом  Сотников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сти с 00 часов 00 минут 04 мая 2024 года  особый противопожарный режим на территории Сотниковского сельсове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дежурство маневренных групп и их патрулирование по населенным пункта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очнить планы и места временного переселения (эвакуации) населения из районов, опасных для проживания, с предоставлением стационарных или временных жилых помеще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въездах в леса установить предупреждающие аншл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публикования в печатном издании «Сельские вести» и подлежит размещению на официальном сайте администрации Сотни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тниковского сельсовета                                              О.С.Вой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5" w:before="280" w:after="280"/>
      <w:outlineLvl w:val="0"/>
    </w:pPr>
    <w:rPr>
      <w:rFonts w:ascii="Trebuchet MS" w:hAnsi="Trebuchet MS" w:cs="Trebuchet MS"/>
      <w:b/>
      <w:bCs/>
      <w:color w:val="5A0F2D"/>
      <w:kern w:val="2"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66"/>
      <w:sz w:val="24"/>
      <w:szCs w:val="24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6">
    <w:name w:val="s6"/>
    <w:basedOn w:val="Style13"/>
    <w:qFormat/>
    <w:rPr/>
  </w:style>
  <w:style w:type="character" w:styleId="S9">
    <w:name w:val="s9"/>
    <w:basedOn w:val="Style13"/>
    <w:qFormat/>
    <w:rPr/>
  </w:style>
  <w:style w:type="character" w:styleId="S4">
    <w:name w:val="s4"/>
    <w:basedOn w:val="Style13"/>
    <w:qFormat/>
    <w:rPr/>
  </w:style>
  <w:style w:type="character" w:styleId="S8">
    <w:name w:val="s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5:00Z</dcterms:created>
  <dc:creator>xxx</dc:creator>
  <dc:description/>
  <cp:keywords/>
  <dc:language>en-US</dc:language>
  <cp:lastModifiedBy>Пользователь</cp:lastModifiedBy>
  <cp:lastPrinted>2024-05-03T15:46:00Z</cp:lastPrinted>
  <dcterms:modified xsi:type="dcterms:W3CDTF">2024-05-03T08:48:00Z</dcterms:modified>
  <cp:revision>87</cp:revision>
  <dc:subject/>
  <dc:title/>
</cp:coreProperties>
</file>