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СОТНИКОВСК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4» апреля 2023 года               с. Сотниково                                        №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Об утверждении годового отчета о ход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граммы «Основные направления обеспе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изнедеятельности и развит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отниковского сельсовета на 2022-2024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ind w:left="709" w:firstLine="540"/>
        <w:jc w:val="both"/>
        <w:rPr/>
      </w:pPr>
      <w:r>
        <w:rPr>
          <w:sz w:val="27"/>
          <w:szCs w:val="27"/>
        </w:rPr>
        <w:t>В соответствии с постановлением администрации Сотниковского сельсовета от 10.11.2016 г. № 88-пг «О внесении изменений в постановление № 71-п от 15.06.2015 г. «Об утверждении порядка принятия решений о разработке, формировании и реализации  муниципальных программ Сотниковского сельсовета Канского района» Постановляю:</w:t>
      </w:r>
    </w:p>
    <w:p>
      <w:pPr>
        <w:pStyle w:val="Normal"/>
        <w:ind w:left="7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Утвердить годовой отчет о ходе реализации и оценки эффективности муниципальной программы «Основные направления обеспечения жизнедеятельности и развития территории Сотниковского сельсовета на 2022-2024 годы» за 2022 год согласно приложениям.</w:t>
      </w:r>
    </w:p>
    <w:p>
      <w:pPr>
        <w:pStyle w:val="ConsPlusTitle"/>
        <w:suppressAutoHyphens w:val="true"/>
        <w:ind w:left="709" w:hanging="425"/>
        <w:jc w:val="both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вступает в силу после его официального опубликования в официальном печатном издании «Сельские вести» и подлежит размещению на официальном сайте администрации Сотниковского сельсовета в сети «Интернет».</w:t>
      </w:r>
    </w:p>
    <w:p>
      <w:pPr>
        <w:pStyle w:val="ConsPlusTitle"/>
        <w:suppressAutoHyphens w:val="true"/>
        <w:ind w:left="709" w:hanging="42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Глава Сотниковского  сельсовета                                                         </w:t>
      </w:r>
      <w:r>
        <w:rPr>
          <w:sz w:val="28"/>
        </w:rPr>
        <w:t>М.Н. Рыбаль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ЦЕНКА ЭФФЕКТИВНОСТИ </w:t>
      </w:r>
    </w:p>
    <w:p>
      <w:pPr>
        <w:pStyle w:val="Normal"/>
        <w:autoSpaceDE w:val="false"/>
        <w:jc w:val="center"/>
        <w:rPr>
          <w:b/>
          <w:b/>
          <w:spacing w:val="-8"/>
        </w:rPr>
      </w:pPr>
      <w:r>
        <w:rPr>
          <w:b/>
          <w:spacing w:val="-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СНОВНЫЕ НАПРАВЛЕНИЯ ОБЕСПЕЧЕНИЯ ЖИЗНЕДЕЯТЕЛЬНОСТИ И РАЗВИТИЯ ТЕРРИТОРИИ СОТНИКОВСКОГО СЕЛЬСОВЕТА НА 2022-2024 ГОДЫ»</w:t>
      </w:r>
    </w:p>
    <w:p>
      <w:pPr>
        <w:pStyle w:val="Normal"/>
        <w:autoSpaceDE w:val="false"/>
        <w:jc w:val="center"/>
        <w:rPr/>
      </w:pPr>
      <w:r>
        <w:rPr>
          <w:b/>
        </w:rPr>
        <w:t>ЗА 2022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1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краев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left="142" w:firstLine="567"/>
        <w:jc w:val="both"/>
        <w:rPr>
          <w:spacing w:val="-8"/>
        </w:rPr>
      </w:pPr>
      <w:r>
        <w:rPr>
          <w:spacing w:val="-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Распределение расходов по мероприятиям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ЗП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ЗФ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БЗ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Основные направления обеспечения жизнедеятельности и развития территории Сотниковского сельсовета на 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4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31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овышение качества жизни и безопасности жизнедеятельности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условий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2"/>
                <w:szCs w:val="22"/>
              </w:rPr>
              <w:t>Мероприятие 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расчёта вероятного вреда, в рамках основного мероприятия Сотниковского сельсовета муниципальной программы </w:t>
            </w:r>
            <w:r>
              <w:rPr>
                <w:sz w:val="22"/>
                <w:szCs w:val="22"/>
              </w:rPr>
              <w:t>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, находящихся в собственности муниципального образования в рамках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2"/>
                <w:szCs w:val="22"/>
              </w:rPr>
              <w:t>Мероприятие 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асчёта вероятного вреда, в рамках основного мероприятия Сотниковского сельсовета муниципальной программы "Основные направления развития благоустройства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асчёта вероятного вреда, в рамках основного мероприятия Сотниковского сельсовета муниципальной программы "Основные направления развития благоустройства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асчёта вероятного вреда, в рамках основного мероприятия Сотниковского сельсовета муниципальной программы "Основные направления развития благоустройства в Сотниковском сельсов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Улучшение экологической обстановки в посел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4 : Организация досуга и привлечение жителей услугами организаци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на осуществление полномочий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/>
      </w:pPr>
      <w:r>
        <w:rPr>
          <w:spacing w:val="-8"/>
        </w:rPr>
        <w:t>2. Критерий «</w:t>
      </w:r>
      <w:r>
        <w:rPr/>
        <w:t>Бюджетная эффективность Программы»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126"/>
      </w:tblGrid>
      <w:tr>
        <w:trPr/>
        <w:tc>
          <w:tcPr>
            <w:tcW w:w="53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 Программы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3156,6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  <w:r>
              <w:rPr>
                <w:lang w:val="en-US"/>
              </w:rPr>
              <w:t xml:space="preserve"> </w:t>
            </w:r>
            <w:r>
              <w:rPr/>
              <w:t xml:space="preserve">100  = </w:t>
            </w:r>
            <w:bookmarkStart w:id="0" w:name="_GoBack"/>
            <w:bookmarkEnd w:id="0"/>
            <w:r>
              <w:rPr>
                <w:lang w:val="en-US"/>
              </w:rPr>
              <w:t xml:space="preserve"> </w:t>
            </w:r>
            <w:r>
              <w:rPr/>
              <w:t>78,63 %</w:t>
            </w:r>
          </w:p>
        </w:tc>
      </w:tr>
      <w:tr>
        <w:trPr/>
        <w:tc>
          <w:tcPr>
            <w:tcW w:w="5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4014,6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sectPr>
          <w:type w:val="nextPage"/>
          <w:pgSz w:w="11906" w:h="16838"/>
          <w:pgMar w:left="567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УТВЕРЖДАЮ:</w:t>
        <w:br/>
        <w:t>Глава Сотников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М.Н. Рыбальченко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Благоустройство и развитие территории муниципального образования Сот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 2022 год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418"/>
        <w:gridCol w:w="1417"/>
        <w:gridCol w:w="1134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 за отчетный пери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6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Сотников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Сотниковского сельсовета полномочий </w:t>
            </w:r>
            <w:r>
              <w:rPr>
                <w:szCs w:val="20"/>
              </w:rPr>
              <w:t>по обеспечению малоимущих граждан, проживающих в поселении и нуждающихся в улучшении жил. условий, жилыми помещениями в соответствии с жил. законодательством, организации строительства и содержания муниципал. жил. фонда, создания условий для жил. о строительства</w:t>
            </w:r>
          </w:p>
        </w:tc>
      </w:tr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Сотниковский сельсовет Канского района Краснояр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/>
              <w:t>Осуществление администрацией Канского района части переданных от Сотниковского сельсовета полномочий по созданию условий для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Устройство минерализованных защитных противопожарных полос, приобретение бороны дисковой, выплата вознаграждения добровольным пожарным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1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гитационный материал по профилактике терроризма и экстремизма. Низкое исполнение в связи с отсутствием средств, работы  были перенесены  на 2023 год.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ейдеровка, очистка от снега, ямочный ремонт дорог поселения, Сотниковский сельсовет. </w:t>
            </w:r>
            <w:r>
              <w:rPr/>
              <w:t>Низкое исполнение в связи с отсутствием средств в бюджете, оплата по контрактам перенесена на 2023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0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Освещение населенных пунктов муниципального образования и приобретение электротоваров.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по благоустройству территорий поселений с численностью населения более 10000 человек , инициированных гражданами соответствующего поселения в рамках основного мероприятия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по благоустройству территорий связанного с организацией уличного освещения с. Сотниково (приобретение и замена электротоваров)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Основные направления обеспечения жизнедеятельности и развития территории в Сотниковском  сельсовет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 и оказание услуг по благоустройству территории Сот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арицидная обработка мест захоронения. Низкое исполнение в связи со сложившейся ситуацией – «</w:t>
            </w:r>
            <w:r>
              <w:rPr>
                <w:lang w:val="en-US"/>
              </w:rPr>
              <w:t>COVID</w:t>
            </w:r>
            <w:r>
              <w:rPr/>
              <w:t>-19», работы  целесообразно было  перенести на 2022 год.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3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4,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bCs/>
                <w:color w:val="000000"/>
                <w:spacing w:val="1"/>
                <w:szCs w:val="22"/>
              </w:rPr>
            </w:pPr>
            <w:r>
              <w:rPr>
                <w:b/>
                <w:bCs/>
                <w:color w:val="000000"/>
                <w:spacing w:val="1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44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  <w:gridCol w:w="2694"/>
        <w:gridCol w:w="992"/>
        <w:gridCol w:w="4253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Главный специалист по финансовым вопрос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ойтович О.С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олжность исполн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дпис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14» апреля 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9:00Z</dcterms:created>
  <dc:creator>Володя</dc:creator>
  <dc:description/>
  <cp:keywords/>
  <dc:language>en-US</dc:language>
  <cp:lastModifiedBy>econom</cp:lastModifiedBy>
  <cp:lastPrinted>2022-03-30T14:53:00Z</cp:lastPrinted>
  <dcterms:modified xsi:type="dcterms:W3CDTF">2023-04-14T01:34:00Z</dcterms:modified>
  <cp:revision>48</cp:revision>
  <dc:subject/>
  <dc:title>ПЕРЕЧЕНЬ</dc:title>
</cp:coreProperties>
</file>