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СОТНИКОВСКОГО СЕЛЬСОВЕ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9.03.2024                                    с. Сотниково                                        № 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>Об утверждении годового отчета о ход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 оценки эффективности муниципальной 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граммы «Основные направления обеспе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жизнедеятельности и развития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отниковского сельсовета на 2023-2025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p>
      <w:pPr>
        <w:pStyle w:val="Normal"/>
        <w:ind w:left="709" w:firstLine="540"/>
        <w:jc w:val="both"/>
        <w:rPr/>
      </w:pPr>
      <w:r>
        <w:rPr>
          <w:sz w:val="27"/>
          <w:szCs w:val="27"/>
        </w:rPr>
        <w:t>В соответствии с постановлением администрации Сотниковского сельсовета от 10.11.2016 г. № 88-пг «О внесении изменений в постановление № 71-п от 15.06.2015 г. «Об утверждении порядка принятия решений о разработке, формировании и реализации  муниципальных программ Сотниковского сельсовета Канского района» Постановляю:</w:t>
      </w:r>
    </w:p>
    <w:p>
      <w:pPr>
        <w:pStyle w:val="Normal"/>
        <w:ind w:left="7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1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Утвердить годовой отчет о ходе реализации и оценки эффективности муниципальной программы «Основные направления обеспечения жизнедеятельности и развития территории Сотниковского сельсовета на 2023-2025 годы» за 2023 год согласно приложениям.</w:t>
      </w:r>
    </w:p>
    <w:p>
      <w:pPr>
        <w:pStyle w:val="ConsPlusTitle"/>
        <w:suppressAutoHyphens w:val="true"/>
        <w:ind w:left="709" w:hanging="425"/>
        <w:jc w:val="both"/>
        <w:rPr/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вступает в силу после его официального опубликования в официальном печатном издании «Сельские вести» и подлежит размещению на официальном сайте администрации Сотниковского сельсовета в сети «Интернет».</w:t>
      </w:r>
    </w:p>
    <w:p>
      <w:pPr>
        <w:pStyle w:val="ConsPlusTitle"/>
        <w:suppressAutoHyphens w:val="true"/>
        <w:ind w:left="709" w:hanging="425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Глава Сотниковского  сельсовета                                                         </w:t>
      </w:r>
      <w:r>
        <w:rPr>
          <w:sz w:val="28"/>
        </w:rPr>
        <w:t>О.С. Войт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ЦЕНКА ЭФФЕКТИВНОСТИ </w:t>
      </w:r>
    </w:p>
    <w:p>
      <w:pPr>
        <w:pStyle w:val="Normal"/>
        <w:autoSpaceDE w:val="false"/>
        <w:jc w:val="center"/>
        <w:rPr>
          <w:b/>
          <w:b/>
          <w:spacing w:val="-8"/>
        </w:rPr>
      </w:pPr>
      <w:r>
        <w:rPr>
          <w:b/>
          <w:spacing w:val="-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СНОВНЫЕ НАПРАВЛЕНИЯ ОБЕСПЕЧЕНИЯ ЖИЗНЕДЕЯТЕЛЬНОСТИ И РАЗВИТИЯ ТЕРРИТОРИИ СОТНИКОВСКОГО СЕЛЬСОВЕТА НА 2023-2025 ГОДЫ»</w:t>
      </w:r>
    </w:p>
    <w:p>
      <w:pPr>
        <w:pStyle w:val="Normal"/>
        <w:autoSpaceDE w:val="false"/>
        <w:jc w:val="center"/>
        <w:rPr/>
      </w:pPr>
      <w:r>
        <w:rPr>
          <w:b/>
        </w:rPr>
        <w:t>ЗА 2023 ГОД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1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краев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left="142" w:firstLine="567"/>
        <w:jc w:val="both"/>
        <w:rPr>
          <w:spacing w:val="-8"/>
        </w:rPr>
      </w:pPr>
      <w:r>
        <w:rPr>
          <w:spacing w:val="-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Распределение расходов по мероприятиям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134"/>
        <w:gridCol w:w="992"/>
        <w:gridCol w:w="1134"/>
        <w:gridCol w:w="99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ЗП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ЗФ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БЗ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Основные направления обеспечения жизнедеятельности и развития территории Сотниковского сельсовета на 2023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6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55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Повышение качества жизни и безопасности жизнедеятельности на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условий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одоснабжением на территории Сотниковского сельсовета, в рамках программы "Основные направления обеспечения жизнедеятельности и развития территории в Сотниковском сельсовете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sz w:val="22"/>
                <w:szCs w:val="22"/>
              </w:rPr>
              <w:t>Мероприятие 1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муниципального жиль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терроризма и экстремизма, а также минимизация и (или) ликвидация последствий проявлений терроризма и экстремизма в границах поселения,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sz w:val="22"/>
                <w:szCs w:val="22"/>
              </w:rPr>
              <w:t>Мероприятие 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содержание автомобильных дорог общего пользования местного значения в рамках программы "Основные направления развития благоустройства в Сотниковском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уличное освещение, в рамках отдельных мероприятий муниципальной программы "Основные направление жизнедеятельности и развития территории в Сотниковском сельсове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Улучшение экологической обстановки в посел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отдельных мероприятий муниципальной программы "Основные направления обеспечения жизнедеятельности и развития территории в Сотниковском  сельсовете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4 : Организация досуга и привлечение жителей услугами организаци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на осуществление полномочий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both"/>
        <w:rPr/>
      </w:pPr>
      <w:r>
        <w:rPr>
          <w:spacing w:val="-8"/>
        </w:rPr>
        <w:t>2. Критерий «</w:t>
      </w:r>
      <w:r>
        <w:rPr/>
        <w:t>Бюджетная эффективность Программы»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2126"/>
      </w:tblGrid>
      <w:tr>
        <w:trPr/>
        <w:tc>
          <w:tcPr>
            <w:tcW w:w="53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эффективность Программы 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5536,8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  <w:r>
              <w:rPr>
                <w:lang w:val="en-US"/>
              </w:rPr>
              <w:t xml:space="preserve"> </w:t>
            </w:r>
            <w:r>
              <w:rPr/>
              <w:t xml:space="preserve">100  = </w:t>
            </w:r>
            <w:bookmarkStart w:id="0" w:name="_GoBack"/>
            <w:bookmarkEnd w:id="0"/>
            <w:r>
              <w:rPr>
                <w:lang w:val="en-US"/>
              </w:rPr>
              <w:t xml:space="preserve"> </w:t>
            </w:r>
            <w:r>
              <w:rPr/>
              <w:t>79,93 %</w:t>
            </w:r>
          </w:p>
        </w:tc>
      </w:tr>
      <w:tr>
        <w:trPr/>
        <w:tc>
          <w:tcPr>
            <w:tcW w:w="5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6926,4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sectPr>
          <w:type w:val="nextPage"/>
          <w:pgSz w:w="11906" w:h="16838"/>
          <w:pgMar w:left="567" w:right="4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УТВЕРЖДАЮ:</w:t>
        <w:br/>
        <w:t>Глава Сотниковского сельсовет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___О.С. Войтович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Благоустройство и развитие территории муниципального образования Сотни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анского района Красноярского края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 202</w:t>
      </w:r>
      <w:r>
        <w:rPr>
          <w:b/>
          <w:bCs/>
          <w:color w:val="000000"/>
          <w:spacing w:val="1"/>
          <w:sz w:val="28"/>
          <w:szCs w:val="28"/>
          <w:lang w:val="en-US"/>
        </w:rPr>
        <w:t>3</w:t>
      </w:r>
      <w:r>
        <w:rPr>
          <w:b/>
          <w:bCs/>
          <w:color w:val="000000"/>
          <w:spacing w:val="1"/>
          <w:sz w:val="28"/>
          <w:szCs w:val="28"/>
        </w:rPr>
        <w:t xml:space="preserve"> год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418"/>
        <w:gridCol w:w="1417"/>
        <w:gridCol w:w="1134"/>
        <w:gridCol w:w="5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воено средств за отчетный пери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Сотников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Сотниковского сельсовета полномочий </w:t>
            </w:r>
            <w:r>
              <w:rPr>
                <w:szCs w:val="20"/>
              </w:rPr>
              <w:t>по обеспечению малоимущих граждан, проживающих в поселении и нуждающихся в улучшении жил. условий, жилыми помещениями в соответствии с жил. законодательством, организации строительства и содержания муниципал. жил. фонда, создания условий для жил. о строительства</w:t>
            </w:r>
          </w:p>
        </w:tc>
      </w:tr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Сотниковский сельсовет Канского района Краснояр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/>
              <w:t>Осуществление администрацией Канского района части переданных от Сотниковского сельсовета полномочий по созданию условий для организации досуга и обеспечение жителей услугами организаци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Основные направления обеспечения жизнедеятельности и развития территории в Сотниковском  сельсове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Устройство минерализованных защитных противопожарных полос, приобретение противопожарного оборудования и снаряжения, приобретение ГСМ, обучение добровольных пожарных, выплата вознаграждения добровольным пожарным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филактику терроризма и экстремизма, а также минимизация и (или) ликвидация последствий проявлений терроризма и экстремизма в границах поселения,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1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гитационный материал по профилактике терроризма и экстремизма. 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8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ейдеровка, очистка от снега, ямочный ремонт дорог поселения, Сотниковский сельсовет. </w:t>
            </w:r>
            <w:r>
              <w:rPr/>
              <w:t>Низкое исполнение в связи с отсутствием средств в бюдже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ходы на организацию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7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color w:val="FF0000"/>
                <w:szCs w:val="22"/>
              </w:rPr>
            </w:pPr>
            <w:r>
              <w:rPr>
                <w:szCs w:val="22"/>
              </w:rPr>
              <w:t xml:space="preserve">Освещение населенных пунктов муниципального образования и приобретение электротоваров.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Расходы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водогрейного котла №1, центральная котельная с. Сотниково, 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водонапорной башни д. Арефьевка,</w:t>
            </w:r>
          </w:p>
          <w:p>
            <w:pPr>
              <w:pStyle w:val="Normal"/>
              <w:jc w:val="both"/>
              <w:rPr/>
            </w:pPr>
            <w:r>
              <w:rPr/>
              <w:t>Капитальнй ремонт резервуара чистой воды (РЧВ)-500 м3 Канского группового водопровода с. Сотниково</w:t>
            </w:r>
          </w:p>
          <w:p>
            <w:pPr>
              <w:pStyle w:val="Normal"/>
              <w:jc w:val="both"/>
              <w:rPr/>
            </w:pPr>
            <w:r>
              <w:rPr/>
              <w:t>Экономия в результате процедуры закупок составила 612,7 тыс. рублей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вязанные с водоснабжением на территории Сотниковского сельсовета, в рамках основных мероприятий муниципальной программы "Основные направления обеспечения жизнедеятельности и развития территории в Сотниковском  сельсовет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услуг по подвозу воды населению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в рамках основных мероприятий муниципальной программы "Основные направления обеспечения жизнедеятельности и развития территории в Сотниковском  сельсове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лата взносов на капитальный ремонт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отдельных мероприятий муниципальной программы "Основные направления обеспечения жизнедеятельности и развития территории в Сотниковском  сельсове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акарицидной обработке наиболее посещаемых населением ме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й в рамках основных мероприятий муниципальной программы "Основные направления обеспечения жизнедеятельности и развития территории в Сотниковском  сельсове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ест захоронения. Услуги по обращению с ТКО.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3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4,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bCs/>
                <w:color w:val="000000"/>
                <w:spacing w:val="1"/>
                <w:szCs w:val="22"/>
              </w:rPr>
            </w:pPr>
            <w:r>
              <w:rPr>
                <w:b/>
                <w:bCs/>
                <w:color w:val="000000"/>
                <w:spacing w:val="1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44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2"/>
        <w:gridCol w:w="2694"/>
        <w:gridCol w:w="992"/>
        <w:gridCol w:w="4253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Главный специалист по финансовым вопроса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Басманова С.А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олжность исполни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дпис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.И.О.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«29» 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>марта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9:00Z</dcterms:created>
  <dc:creator>Володя</dc:creator>
  <dc:description/>
  <cp:keywords/>
  <dc:language>en-US</dc:language>
  <cp:lastModifiedBy>user</cp:lastModifiedBy>
  <cp:lastPrinted>2024-03-20T09:06:00Z</cp:lastPrinted>
  <dcterms:modified xsi:type="dcterms:W3CDTF">2024-03-29T01:36:00Z</dcterms:modified>
  <cp:revision>10</cp:revision>
  <dc:subject/>
  <dc:title>ПЕРЕЧЕНЬ</dc:title>
</cp:coreProperties>
</file>