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ТНИК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20"/>
        <w:rPr/>
      </w:pPr>
      <w:r>
        <w:rPr/>
        <w:t>28.03.2023 года                  с. Сотниково                                          №   30-п</w:t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администрации Сотниковского сельсовета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Сотниковского сельсовета К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еречень должностей муниципальной службы, при замещении которых муниципальные служащ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отниковского сельсовета К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отниковского сельсовета Канского района от 19.11.2012 № 82-пг «Об утверждении перечня должностей муниципальной службы, при назначении на которые и при замещении которых муниципальные служащие администрации Сотниковского сельсовета, обязаны предоставлять сведения о своих расходах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 в газете «Сельские вести» и подлежит размещению на официальном сайте администрации Сотников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Сотниковского сельсовета                               М.Н.Рыбальченко</w:t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28.03.2023 года   № 30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4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bCs w:val="false"/>
          <w:sz w:val="24"/>
        </w:rPr>
        <w:t>администрации Сотниковского сельсовета</w:t>
      </w:r>
      <w:r>
        <w:rPr>
          <w:sz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Должности муниципальной службы в администрации Сот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, главный специали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, 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, специалист 2-ой категории 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8:00Z</dcterms:created>
  <dc:creator>11</dc:creator>
  <dc:description/>
  <cp:keywords/>
  <dc:language>en-US</dc:language>
  <cp:lastModifiedBy>Пользователь</cp:lastModifiedBy>
  <cp:lastPrinted>2019-03-21T13:23:00Z</cp:lastPrinted>
  <dcterms:modified xsi:type="dcterms:W3CDTF">2023-03-27T07:26:00Z</dcterms:modified>
  <cp:revision>7</cp:revision>
  <dc:subject/>
  <dc:title>КРАСНОЯРСКИЙ КРАЙ КАНСКИЙ РАЙОН</dc:title>
</cp:coreProperties>
</file>