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РАСНОЯРСКИЙ КРАЙ КАНСКИЙ РАЙОН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АДМИНИСТРАЦИЯ СОТНИКОВ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28.03.2023                                             с. Сотниково                                 2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 внесении изменений в постановление № 56 –п от 12.05.2014 г.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 администрации Сотниковского сельсовета, при замещении которых муниципальные служащие  обязаны представлять сведения о своих расходах, а также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й 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совершена сделка об имуществе и обязательствах имущественного характе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Сотниковского сельсовета Канского района Краснояр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ЯЮ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№ 56-п от12.05.201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 администрации Сотниковского сельсовета, при замещении которых муниципальные служащие  обязаны представлять сведения о своих расходах, а также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й 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совершена сделка об имуществе и обязательствах имущественного характер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</w:rPr>
        <w:t>Приложение</w:t>
      </w:r>
      <w:r>
        <w:rPr>
          <w:bCs/>
        </w:rPr>
        <w:t xml:space="preserve"> постановления изложить в новой редакции согласно             </w:t>
      </w:r>
      <w:r>
        <w:rPr>
          <w:b/>
          <w:bCs/>
        </w:rPr>
        <w:t xml:space="preserve">Приложению </w:t>
      </w:r>
      <w:r>
        <w:rPr>
          <w:bCs/>
        </w:rPr>
        <w:t xml:space="preserve"> к настоящему постановлению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Сельские вести» и подлежит размещению на официальном сайте администрации Сотниковского сельсовета в сети «Интернет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отниковского сельсовета                                                 М.Н.Рыба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28.03.2023 года   № 28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Перечень должностей муниципальной службы администрации Сотниковского сельсовета, при замещении которых муниципальные служащие  обязаны представлять сведения о своих расходах, а также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й (складочных) капиталах организаций),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совершена сделка об имуществе и обязательствах имущественного характ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Сот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, 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, специалист 2-ой категории 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0:00Z</dcterms:created>
  <dc:creator>11</dc:creator>
  <dc:description/>
  <cp:keywords/>
  <dc:language>en-US</dc:language>
  <cp:lastModifiedBy>Пользователь</cp:lastModifiedBy>
  <cp:lastPrinted>2023-03-13T14:00:00Z</cp:lastPrinted>
  <dcterms:modified xsi:type="dcterms:W3CDTF">2023-03-27T07:15:00Z</dcterms:modified>
  <cp:revision>7</cp:revision>
  <dc:subject/>
  <dc:title>КРАСНОЯРСКИЙ КРАЙ КАНСКИЙ РАЙОН</dc:title>
</cp:coreProperties>
</file>