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</w:rPr>
        <w:drawing>
          <wp:inline distT="0" distB="0" distL="0" distR="0">
            <wp:extent cx="8007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ОТНИКО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03.2024г.                                               с. Сотниково                                          № 27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Об отмене постановления администрации Сотниковского сель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13г №15-пг «Об утверждении порядка опред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х территорий, на котор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</w:t>
      </w:r>
    </w:p>
    <w:p>
      <w:pPr>
        <w:pStyle w:val="Normal"/>
        <w:ind w:right="3345" w:hanging="0"/>
        <w:jc w:val="both"/>
        <w:rPr>
          <w:rFonts w:eastAsia="Times New Roman CYR"/>
          <w:bCs/>
        </w:rPr>
      </w:pPr>
      <w:r>
        <w:rPr/>
        <w:t>алкогольной продукции»</w:t>
      </w:r>
    </w:p>
    <w:p>
      <w:pPr>
        <w:pStyle w:val="Normal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В соответствии с протестом Канского  межрайонного прокурора от 11.03.2024 №7-02-2024, Федеральным законом от 22.11.1995г.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/>
        <w:t xml:space="preserve">, </w:t>
      </w:r>
      <w:r>
        <w:rPr>
          <w:rFonts w:eastAsia="Times New Roman CYR"/>
        </w:rPr>
        <w:t xml:space="preserve">Федеральным законом от 06.10.2003 № 131-ФЗ </w:t>
      </w:r>
      <w:r>
        <w:rPr/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eastAsia="Times New Roman CYR"/>
        </w:rPr>
        <w:t xml:space="preserve">руководствуясь Уставом  Сотниковского сельсовета, 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Постановление администрации Сотниковского сельсовета от 25.03.2013г №15-пг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пределения прилегающих территорий, на которых не допускается розничная продажа алкогольной продукции»– подлежит отме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Опубликовать постановление в газете «Сельские вести» и разместить его на официальном сайте Сотниковского сельсовета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ановление вступает в силу в день, следующего за днем его официального опубликования в официальном печатном издании «СЕЛЬСКИЕ ВЕ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тниковского сельсовета                                                          О.С.Войтович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tnik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Валентина Яковленвна</dc:creator>
  <dc:description/>
  <cp:keywords/>
  <dc:language>en-US</dc:language>
  <cp:lastModifiedBy>Пользователь</cp:lastModifiedBy>
  <cp:lastPrinted>2017-04-10T10:41:00Z</cp:lastPrinted>
  <dcterms:modified xsi:type="dcterms:W3CDTF">2024-03-14T07:22:00Z</dcterms:modified>
  <cp:revision>6</cp:revision>
  <dc:subject/>
  <dc:title> </dc:title>
</cp:coreProperties>
</file>