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АДМИНИСТРАЦИЯ СОТНИКОВСКОГО СЕЛЬСОВЕТ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АНСКОГО РАЙОНА КРАСНОЯРСКОГО КРАЯ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rFonts w:eastAsia="Times New Roman CYR" w:cs="Times New Roman CYR" w:ascii="Times New Roman CYR" w:hAnsi="Times New Roman CYR"/>
        </w:rPr>
        <w:t>от 3.03.2023                                                                                                             № 23-п</w:t>
      </w:r>
    </w:p>
    <w:p>
      <w:pPr>
        <w:pStyle w:val="Normal"/>
        <w:autoSpaceDE w:val="false"/>
        <w:ind w:right="3380" w:hanging="0"/>
        <w:jc w:val="both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«Об утверждении муниципальной программы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ротиводействие коррупции в органах местного самоуправления Сотниковского сельсовета Канского района на 2023-2025 годы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В соответствии с Бюджетным кодексом и в целях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формирования эффективной системы противодействия коррупции в органах местного самоуправления Сотниковского сельсовета Канского района, ПОСТАНОВЛЯ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ru-RU"/>
        </w:rPr>
        <w:t>Утвердить муниципальную программу «Противодействие коррупции в органах местного самоуправления Сотниковского сельсовета Канского района на 2023-2025 годы», согласно приложени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>1.1. Приложение № 1 к муниципальной программе изложить в следующей редакции, согласно приложению к настоящему постановлен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знать утратившим силу постановление администрации Сотниковского сельсовета </w:t>
      </w:r>
      <w:r>
        <w:rPr/>
        <w:t xml:space="preserve">от 15.06.2015 № 70-п </w:t>
      </w:r>
      <w:r>
        <w:rPr>
          <w:rFonts w:eastAsia="Times New Roman CYR" w:cs="Times New Roman CYR" w:ascii="Times New Roman CYR" w:hAnsi="Times New Roman CYR"/>
        </w:rPr>
        <w:t xml:space="preserve">«Об утверждении муниципальной программы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ротиводействие коррупции в органах местного самоуправления Сотниковского сельсовета Канского района на 2015-2016 годы</w:t>
      </w:r>
      <w:r>
        <w:rPr/>
        <w:t>» ( ред.постановления №56-п от 1.07.2016, № 2-п от 30.01.2017, №10-п от 2.03.2021 «О внесении изменений в постановление</w:t>
      </w:r>
      <w:r>
        <w:rPr>
          <w:rFonts w:eastAsia="Times New Roman CYR" w:cs="Times New Roman CYR" w:ascii="Times New Roman CYR" w:hAnsi="Times New Roman CYR"/>
        </w:rPr>
        <w:t xml:space="preserve"> администрации Сотниковского сельсовета </w:t>
      </w:r>
      <w:r>
        <w:rPr/>
        <w:t xml:space="preserve">от 15.06.2015 № 70-п </w:t>
      </w:r>
      <w:r>
        <w:rPr>
          <w:rFonts w:eastAsia="Times New Roman CYR" w:cs="Times New Roman CYR" w:ascii="Times New Roman CYR" w:hAnsi="Times New Roman CYR"/>
        </w:rPr>
        <w:t xml:space="preserve">«Об утверждении муниципальной программы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ротиводействие коррупции в органах местного самоуправления Сотниковского сельсовета Канского района на 2015-2016 годы</w:t>
      </w:r>
      <w:r>
        <w:rPr/>
        <w:t>»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3. </w:t>
      </w:r>
      <w:r>
        <w:rPr>
          <w:rFonts w:eastAsia="Times New Roman CYR"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4. Настоящее постановление вступает в силу в день, следующий за днем его официального опубликования в печатном издании  «Сельские вести»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>Глава Сотниковского сельсовета                                              М.Н.Рыбальченко</w:t>
        <w:tab/>
        <w:t xml:space="preserve">           </w:t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4C4C4C"/>
        </w:rPr>
      </w:pPr>
      <w:r>
        <w:rPr>
          <w:rFonts w:eastAsia="Times New Roman CYR" w:cs="Times New Roman CYR" w:ascii="Times New Roman CYR" w:hAnsi="Times New Roman CYR"/>
          <w:color w:val="4C4C4C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отниковского сельсовета</w:t>
      </w:r>
    </w:p>
    <w:p>
      <w:pPr>
        <w:pStyle w:val="Normal"/>
        <w:autoSpaceDE w:val="false"/>
        <w:jc w:val="right"/>
        <w:rPr/>
      </w:pPr>
      <w:r>
        <w:rPr/>
        <w:t>от 3.03.2023 № 2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МУНИЦИПАЛЬНОЙ ПРОГРАММЫ </w:t>
      </w:r>
      <w:r>
        <w:rPr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ПРОТИВОДЕЙСТВИЕ КОРРУПЦИИ В ОРГАНАХ МЕСТНОГО САМОУПРАВЛЕНИЯ СОТНИКОВСКОГО СЕЛЬСОВЕТА КАНСКОГО РАЙОНА НА 2023-2025 ГОД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0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0"/>
        <w:gridCol w:w="2023"/>
        <w:gridCol w:w="2042"/>
        <w:gridCol w:w="2059"/>
      </w:tblGrid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мероприятий Программ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итель мероприятий Программы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ат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выполнения по годам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здание системы противодействия коррупци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еспечение деятельности комиссии по соблюдению</w:t>
              <w:br/>
              <w:t>требований к служебному поведению муниципальных служащих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 урегулированию конфликта интересов в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дминистрации Сотников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ава Сотников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заседаний комиссии по</w:t>
              <w:br/>
              <w:t>мере необходимост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еспечение координации деятельности органов местного самоуправления</w:t>
              <w:br/>
              <w:t>Сотниковского сельсовета и</w:t>
              <w:br/>
              <w:t>взаимодействия с федеральными и областными государственными органами в части рассмотрения обращений граждан по вопросам противодействия</w:t>
              <w:br/>
              <w:t>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Сотников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влечение</w:t>
              <w:br/>
              <w:t>граждан в</w:t>
              <w:br/>
              <w:t>деятельность по</w:t>
              <w:br/>
              <w:t>противодействию</w:t>
              <w:br/>
              <w:t>коррупци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просы кадровой полит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ганизация и осуществление контроля за соблюдением муниципальными служащими Сотниковского сельсовета ограничений и запретов, предусмотренных законодательством о муниципальной служб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ециалист администрации Сотников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ция работы по</w:t>
              <w:br/>
              <w:t>проведению функцио-</w:t>
              <w:br/>
              <w:t>нальной ротации кадров работников муниципальной службы на тех направлениях и должностях, где особенно</w:t>
              <w:br/>
              <w:t>велик риск коррупции,</w:t>
              <w:br/>
              <w:t>и создание кадрового</w:t>
              <w:br/>
              <w:t>резерв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ециалист администрации Сотников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ставление реестра</w:t>
              <w:br/>
              <w:t>наиболее коррупционно</w:t>
              <w:br/>
              <w:t xml:space="preserve">опасных сфер деятельности органов местного самоуправления Сотниковского сельсовета </w:t>
            </w:r>
            <w:r>
              <w:rPr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и наиболее</w:t>
              <w:br/>
              <w:t>коррупциогенных должностей муниципальной службы администрации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ециалист администрации Сотников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работка и внедрение в органах местного самоуправления Сотниковского сельсовета механизмов</w:t>
              <w:br/>
              <w:t>внутреннего антикор-</w:t>
              <w:br/>
              <w:t>рупционного контроля</w:t>
              <w:br/>
              <w:t>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ава Сотников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нтикоррупционная экспертиза нормативных правовых актов Администрации Сотниковского сельсовет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ганизация проведения антикоррупционной</w:t>
              <w:br/>
              <w:t>экспертизы нормативных правовых актов</w:t>
              <w:br/>
              <w:t>администрации Сотников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ециалист администрации Сотников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влечение в установленном порядке представителей общественных организаций к</w:t>
              <w:br/>
              <w:t>проведению независимой антикоррупционной</w:t>
              <w:br/>
              <w:t>экспертизы нормативных правовых актов</w:t>
              <w:br/>
              <w:t>администрации Сотников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ава Сотников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Сотниковского сельсовет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дение мониторинга и выявление коррупционных рисков, в том числе причин и условий коррупции в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еятельности по размещению муниципальных заказов, устранение выявленных</w:t>
            </w:r>
            <w:r>
              <w:rPr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корупционных риско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ава Сотников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ие прозрачности деятельности органов местного самоуправлен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на информационных стендах</w:t>
              <w:br/>
              <w:t>информационно-аналитических материалов</w:t>
              <w:br/>
              <w:t>о реализации мероприятий по противодействию коррупции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на информационных стендах разъяснений статей Уголовного кодекса РФ, предусматривающих наказания за коррупционные преступления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мещение на  на информационных стендах, в печатном издании «Сельские вести», информации (памяток) о действиях граждан в случае нарушения их законных прав и интересов со стороны должностных лиц и муниципальных служащих Сотниковского сельсовета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мещение нормативных правовых актов; сведений о доходах и расходах,  на официальном сайте Сотников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пециалист администрации Сотников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роприятия по просвещению, обучению и воспитанию по вопросам противодействия коррупции населения, муниципальных служащих, работников муниципальных учрежд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авовое просвещение населения, проведение заседаний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круглых столов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по правовым вопросам, вопросам противодействия 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ава Сотников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3-2025,  </w:t>
            </w:r>
            <w:r>
              <w:rPr>
                <w:rFonts w:eastAsia="Times New Roman CYR" w:cs="Times New Roman CYR" w:ascii="Times New Roman CYR" w:hAnsi="Times New Roman CYR"/>
              </w:rPr>
              <w:t>не</w:t>
              <w:br/>
              <w:t>менее 1</w:t>
              <w:br/>
              <w:t>раза в 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беспечение участия муниципальных служащих на семинарах или курсах по теме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ротиводействие коррупции в органах государственного и</w:t>
              <w:br/>
              <w:t>муниципального управления</w:t>
            </w:r>
            <w:r>
              <w:rPr/>
              <w:t>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ава Сотников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3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  <w:t>Осуществление мер по предупреждению коррупции в муниципальных учреждениях на территории Сотниковского сельсовет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ава Сотников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стоянно)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xxx</dc:creator>
  <dc:description/>
  <cp:keywords/>
  <dc:language>en-US</dc:language>
  <cp:lastModifiedBy>Пользователь</cp:lastModifiedBy>
  <cp:lastPrinted>2017-01-23T10:54:00Z</cp:lastPrinted>
  <dcterms:modified xsi:type="dcterms:W3CDTF">2023-03-03T03:38:00Z</dcterms:modified>
  <cp:revision>11</cp:revision>
  <dc:subject/>
  <dc:title>УВАЖАЕМЫЙ___________________________________</dc:title>
</cp:coreProperties>
</file>