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СОТНИК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5                                    с. Сотниково                                         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Об утверждении годового отчета о ход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раммы «Основные направления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изнедеятельности и развит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тниковского сельсовета на 2024-2026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ind w:left="709" w:firstLine="540"/>
        <w:jc w:val="both"/>
        <w:rPr/>
      </w:pPr>
      <w:r>
        <w:rPr>
          <w:sz w:val="27"/>
          <w:szCs w:val="27"/>
        </w:rPr>
        <w:t>В соответствии с постановлением администрации Сотниковского сельсовета         от 10.11.2016 г. № 88-пг «О внесении изменений в постановление № 71-п от 15.06.2015 г. «Об утверждении порядка принятия решений о разработке, формировании                         и реализации  муниципальных программ Сотниковского сельсовета Канского района» Постановляю:</w:t>
      </w:r>
    </w:p>
    <w:p>
      <w:pPr>
        <w:pStyle w:val="Normal"/>
        <w:ind w:left="7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Утвердить годовой отчет о ходе реализации и оценки эффективности муниципальной программы «Основные направления обеспечения жизнедеятельности                и развития территории Сотниковского сельсовета на 2024-2026 годы» за 2024 год согласно приложениям.</w:t>
      </w:r>
    </w:p>
    <w:p>
      <w:pPr>
        <w:pStyle w:val="ConsPlusTitle"/>
        <w:suppressAutoHyphens w:val="true"/>
        <w:ind w:left="709" w:hanging="425"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вступает в силу после его официального опубликования                        в официальном печатном издании «Сельские вести» и подлежит размещению                       на официальном сайте администрации Сотниковского сельсовета в сети «Интернет».</w:t>
      </w:r>
    </w:p>
    <w:p>
      <w:pPr>
        <w:pStyle w:val="ConsPlusTitle"/>
        <w:suppressAutoHyphens w:val="true"/>
        <w:ind w:left="709" w:hanging="42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Глава Сотниковского  сельсовета                                                         </w:t>
      </w:r>
      <w:r>
        <w:rPr>
          <w:sz w:val="28"/>
        </w:rPr>
        <w:t>О.С. Войт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СНОВНЫЕ НАПРАВЛЕНИЯ ОБЕСПЕЧЕНИЯ ЖИЗНЕДЕЯТЕЛЬНОСТИ И РАЗВИТИЯ ТЕРРИТОРИИ СОТНИКОВСКОГО СЕЛЬСОВЕТА НА 2024-2026 ГОДЫ»</w:t>
      </w:r>
    </w:p>
    <w:p>
      <w:pPr>
        <w:pStyle w:val="Normal"/>
        <w:autoSpaceDE w:val="false"/>
        <w:jc w:val="center"/>
        <w:rPr/>
      </w:pPr>
      <w:r>
        <w:rPr>
          <w:b/>
        </w:rPr>
        <w:t>ЗА 2024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1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краев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left="142" w:firstLine="567"/>
        <w:jc w:val="both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Ф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БЗ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сновные направления обеспечения жизнедеятельности и развития территории Сотниковского сельсовета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овышение качества жизни и безопасности жизнедеятельн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автомобильных дорог общего пользования местного значения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Улучшение экологической обстановки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4 : Организация досуга и привлечение жителей услугами организаци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на осуществление полномоч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2. Критерий «</w:t>
      </w:r>
      <w:r>
        <w:rPr/>
        <w:t>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126"/>
      </w:tblGrid>
      <w:tr>
        <w:trPr/>
        <w:tc>
          <w:tcPr>
            <w:tcW w:w="5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Программы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4840,0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  = </w:t>
            </w:r>
            <w:bookmarkStart w:id="0" w:name="_GoBack"/>
            <w:bookmarkEnd w:id="0"/>
            <w:r>
              <w:rPr>
                <w:lang w:val="en-US"/>
              </w:rPr>
              <w:t xml:space="preserve"> </w:t>
            </w:r>
            <w:r>
              <w:rPr/>
              <w:t>97,82 %</w:t>
            </w:r>
          </w:p>
        </w:tc>
      </w:tr>
      <w:tr>
        <w:trPr/>
        <w:tc>
          <w:tcPr>
            <w:tcW w:w="5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4948,0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УТВЕРЖДАЮ:</w:t>
        <w:br/>
        <w:t>Глава Сотников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О.С. Войтович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Благоустройство и развитие территории муниципального образования Сот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 2024 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8"/>
        <w:gridCol w:w="1417"/>
        <w:gridCol w:w="1134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 за отчетный пери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Сотниковский сельсовет Канского района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/>
              <w:t>Осуществление администрацией Канского района части переданных от Сотниковского сельсовета полномочий по созданию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Устройство минерализованных защитных противопожарных полос, приобретение противопожарного оборудования и снаряжения, приобретение ГСМ, обучение добровольных пожарных, выплата вознаграждения добровольным пожарным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гитационный материал по профилактике терроризма и экстремизма. 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ейдеровка, очистка от снега, ямочный ремонт дорог поселения, Сотниковский сельсовет. </w:t>
            </w:r>
            <w:r>
              <w:rPr/>
              <w:t>Низкое исполнение в связи с отсутствием средств в бюдж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9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Освещение населенных пунктов муниципального образования и приобретение электротоваров.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ымовой трубы с ремонтом фундамента центральной котельной д. Арефьевка.</w:t>
            </w:r>
          </w:p>
          <w:p>
            <w:pPr>
              <w:pStyle w:val="Normal"/>
              <w:rPr/>
            </w:pPr>
            <w:r>
              <w:rPr/>
              <w:t>Поставка и установка водогрейного котла КВр-0,63 в котельной д. Арефьевка Канского района Красноярского кр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епловой сети по ул. 30 лет Победы от промежутка между Т1 и Т2  до ТК20 переулка Почтовый с. Сотник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тепловой сети по ул. 30 лет Победы от ТК1 до ТК16 с. Сотнико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водоснабжением на территории Сотниковского сельсовета,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услуг по подвозу воды населению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взносов на капитальный ремонт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акарицидной обработке наиболее посещаемых населением м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ест захоронения. Услуги по обращению с ТКО.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7,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2694"/>
        <w:gridCol w:w="992"/>
        <w:gridCol w:w="4253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Главный специалист по финансовым вопрос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Басманова С.А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лжность исполн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>28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>март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Володя</dc:creator>
  <dc:description/>
  <cp:keywords/>
  <dc:language>en-US</dc:language>
  <cp:lastModifiedBy>user</cp:lastModifiedBy>
  <cp:lastPrinted>2025-03-18T13:52:00Z</cp:lastPrinted>
  <dcterms:modified xsi:type="dcterms:W3CDTF">2025-03-28T03:36:00Z</dcterms:modified>
  <cp:revision>24</cp:revision>
  <dc:subject/>
  <dc:title>ПЕРЕЧЕНЬ</dc:title>
</cp:coreProperties>
</file>