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/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СОТНИ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02.2024</w:t>
      </w:r>
      <w:r>
        <w:rPr>
          <w:szCs w:val="28"/>
        </w:rPr>
        <w:t>года                                          с. Сотниково                                                   № 16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rPr/>
      </w:pPr>
      <w:r>
        <w:rPr/>
        <w:t>О мероприятиях, связанных с наступлением весенне-летнего</w:t>
      </w:r>
    </w:p>
    <w:p>
      <w:pPr>
        <w:pStyle w:val="Normal"/>
        <w:ind w:right="5215" w:hanging="0"/>
        <w:rPr/>
      </w:pPr>
      <w:r>
        <w:rPr/>
        <w:t>пожароопасного сезона 2024 год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нижения риска возникновения на территории Сотниковского сельсовета чрезвычайных ситуаций, обусловленных пожароопасными явлениями 2023 года, минимизации ущерба при их возникновении, руководствуясь Федеральными законами № 68-ФЗ от 21.12.1994 «О защите населения и территорий от чрезвычайных ситуаций природного и техногенного характера» и № 69-ФЗ от 21.12.1994  «О пожарной безопасности», Правилами пожарной безопасности в лесах, утверждёнными постановлением Правительства Российской Федерации от 30.06.2007 г. № 417, а также статьями 7 и 18 Устава Сотниковского сельсовета  Канского район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ind w:firstLine="680"/>
        <w:rPr/>
      </w:pPr>
      <w:r>
        <w:rPr>
          <w:sz w:val="24"/>
          <w:szCs w:val="24"/>
        </w:rPr>
        <w:t xml:space="preserve">1. Рекомендовать руководителям учреждений Сотниковского сельсовета в срок до 30.03. 2024 года проанализировать состояние дел на подведомственной территории в области предупреждения и ликвидации чрезвычайных ситуаций, обусловленных  пожарами в населенных пунктах и лесными пожарами, имевшими место в предыдущие годы, на основании которого разработать  план мероприятий. </w:t>
      </w:r>
    </w:p>
    <w:p>
      <w:pPr>
        <w:pStyle w:val="TextBody"/>
        <w:ind w:firstLine="680"/>
        <w:rPr/>
      </w:pPr>
      <w:r>
        <w:rPr>
          <w:sz w:val="24"/>
          <w:szCs w:val="24"/>
        </w:rPr>
        <w:t>2. Утвердить Состав комиссии по чрезвычайным ситуациям и пожарной безопасности (далее КЧС и ПБ) согласно приложению  № 1.</w:t>
      </w:r>
    </w:p>
    <w:p>
      <w:pPr>
        <w:pStyle w:val="TextBody"/>
        <w:ind w:firstLine="680"/>
        <w:rPr/>
      </w:pPr>
      <w:r>
        <w:rPr>
          <w:sz w:val="24"/>
          <w:szCs w:val="24"/>
        </w:rPr>
        <w:t>3. Утвердить план мероприятий по защите населения, снижению размеров ущерба и материальных потерь на объектах жилищно-коммунального, производственного и социального назначения на подведомственной территории и  своевременно приступить к их реализации согласно приложению  № 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 Утвердить алгоритм действий органов местного самоуправления при угрозе или возникновении чрезвычайных ситуаций обусловленных паводковыми явлениями и пожарами в населенных пунктах территории сельсовета согласно приложению № 3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5. Координацию деятельности всех структурных подразделений по выполнению ими плана мероприятий звена РСЧС по обеспечению безопасности населения, сохранности объектов экономики и материально-технических ресурсов в период паводкового и пожароопасного весенне-летнего периода возложить на комиссию КЧС и П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знать утратившим силу постановление от 28.02.2023 № 20-п «О мероприятиях связанных с наступлением весенне-летнего пожароопасного сезона 2023 года»</w:t>
      </w:r>
    </w:p>
    <w:p>
      <w:pPr>
        <w:pStyle w:val="TextBody"/>
        <w:ind w:firstLine="708"/>
        <w:rPr/>
      </w:pPr>
      <w:r>
        <w:rPr>
          <w:sz w:val="24"/>
          <w:szCs w:val="24"/>
        </w:rPr>
        <w:t>7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остановление вступает в силу в день следующий за днем  его официального опубликования  в  печатном издании «Сельские вест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отниковского сельсовета         </w:t>
        <w:tab/>
        <w:t xml:space="preserve">                      </w:t>
        <w:tab/>
        <w:t xml:space="preserve">                  О.С.Вой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от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8.02.2024г. №16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чрезвычайным ситуациям и пожарной безопасности</w:t>
        <w:br/>
        <w:t xml:space="preserve">  Сотник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</w:t>
      </w:r>
      <w:r>
        <w:rPr>
          <w:b/>
          <w:i/>
          <w:szCs w:val="28"/>
        </w:rPr>
        <w:t>Руководство КЧС И ПБ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Председатель комиссии                         Войтович Ольга Сергеевна-глава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тниковского сельсовета</w:t>
      </w:r>
    </w:p>
    <w:p>
      <w:pPr>
        <w:pStyle w:val="Normal"/>
        <w:rPr/>
      </w:pPr>
      <w:r>
        <w:rPr/>
        <w:t>Заместитель председателя комиссии   Полотовская Елена Васильевна 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иректор МБОУ «Сотниковская СОШ» (по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секретарь КЧС И ПБ                              Солдатова Ольга Николаевна-заместитель главы (начальник штаба ГО)                            администрации Сотни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члены КЧС И ПБ</w:t>
      </w:r>
    </w:p>
    <w:p>
      <w:pPr>
        <w:pStyle w:val="Normal"/>
        <w:rPr/>
      </w:pPr>
      <w:r>
        <w:rPr/>
        <w:t xml:space="preserve">Багдасарян Елена Арменовна                  - ведущий специалист  администрации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тниковского сельсовета</w:t>
      </w:r>
    </w:p>
    <w:p>
      <w:pPr>
        <w:pStyle w:val="Normal"/>
        <w:rPr/>
      </w:pPr>
      <w:r>
        <w:rPr/>
        <w:t>Пыреськина Светлана Леонидовна        - заведующая Сотниковским ФАП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Дружинина Татьяна Александровна      - специалист администрации Сотниковского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Ильенкова Ксения Александровна        - заведующий филиалом № 8 МБУК «МКС»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Сотниковский дом культуры»</w:t>
      </w:r>
    </w:p>
    <w:p>
      <w:pPr>
        <w:pStyle w:val="Normal"/>
        <w:rPr/>
      </w:pPr>
      <w:r>
        <w:rPr/>
        <w:t xml:space="preserve">Логвиненко Владимир Егорович            - мастер участка ГПКК «ЦРКК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Анищенко Евгений Геннадьевич-          участковый уполномоченный полиции МВД «России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Канский»</w:t>
      </w:r>
    </w:p>
    <w:p>
      <w:pPr>
        <w:pStyle w:val="Normal"/>
        <w:rPr/>
      </w:pPr>
      <w:r>
        <w:rPr/>
        <w:t>Кравченко Наталья Ивановна                  -специалист по социальной работе с населением</w:t>
      </w:r>
    </w:p>
    <w:p>
      <w:pPr>
        <w:pStyle w:val="Normal"/>
        <w:rPr/>
      </w:pPr>
      <w:r>
        <w:rPr/>
        <w:t>Алпатова Наталья Михайловна                -ветеринарный врач частного сектора</w:t>
      </w:r>
    </w:p>
    <w:p>
      <w:pPr>
        <w:pStyle w:val="Normal"/>
        <w:rPr/>
      </w:pPr>
      <w:r>
        <w:rPr/>
        <w:t xml:space="preserve">Шведова Марина Викторовна-                 -заведующая МБДОУ «Сотниковский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детский сад»</w:t>
      </w:r>
    </w:p>
    <w:p>
      <w:pPr>
        <w:pStyle w:val="Normal"/>
        <w:rPr/>
      </w:pPr>
      <w:r>
        <w:rPr/>
        <w:t>Ховрич Александр Александрович-           -начальник пожарной коман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Сотниковского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сельсовета   от 8.02.2024г. №16 -п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b/>
          <w:sz w:val="24"/>
        </w:rPr>
        <w:t>План</w:t>
      </w:r>
    </w:p>
    <w:p>
      <w:pPr>
        <w:pStyle w:val="Heading3"/>
        <w:jc w:val="center"/>
        <w:rPr/>
      </w:pPr>
      <w:r>
        <w:rPr>
          <w:b/>
          <w:sz w:val="24"/>
        </w:rPr>
        <w:t>мероприятий Сотниковского  сельсовета звена РСЧС по обеспечению  безопасности населения, сохранности объектов экономики и материально технических ресурсов в период наступления весенне-летнего пожароопасного   сезона 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0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418"/>
        <w:gridCol w:w="177"/>
        <w:gridCol w:w="3240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 испол-нения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9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а) предупредительно – профилактические мероприяти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местных территориальных, объектовых планов мероприятий по обеспечению пожарной безопасности в весенне-летний пожароопасный период 2024года.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овместно с руководители организаций и учреждений сельсовет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, издание и доведение до населения сельсовета и персонала организаций нормативно-правовых актов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лана привлечения сил и средств для тушения пожаров и проведения аварийно-спасательных работ на территории сельсовета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-запрещающих бесконтрольные сельскохозяйственные пожоги, а так же, сжигание мусора в черте населенных пунктов и на территории организации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-назначение должностных лиц ответственных за соблюдение норм и требований правил пожарной безопасности как в целом  по каждому населенному пункту сельского поселения, так и по каждой организации и их структурных подразделениях, проведение опашки населенных пунктов и подведомственных структурных подразделений прилегающих к лесным массивам, мест хранения грубых кормов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ссмотрение вопросов состояния дел в области пожарной безопасности на  подведомственной территории  на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совещании у главы сельсовета и руководителей организац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(апрель-авгу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 КЧС и ПБ, руководители учреждений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 ежемесячных встречах с населением сельсовета;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но 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главы администра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 КЧС и ПБ,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(восстановление) в каждом населенном пункте добровольных дружин, утверждение положения о ДПД с включением в него форм стимулирования членов ДПД с закреплением за ними комплексов «Огнеборец», переносных (передвижных) мотопомп, необходимого количества первичных средств пожаротушения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емкости с водой, ведра, ранцевые огнетушители, песок, лопаты, багры, топоры, и т.п., организация их подготовки к действиям по предназначению, в том числе предусматривающая;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проведение учебы с личным составом добровольных пожарных дружин по действиям при тушении пожаров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 и руководители организаций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стоянного информирования населения через имеющиеся СМИ о состоянии пожарной обстановки на территории сельсовета, принимаемых мерах по охране и защите населенных пунктах и лес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Берегите жилье от пожаров!”, «Берегите лес от пожаров!». Обновление стендов по пропаганде мер пожарной безопасности в местах общего пользования населенных пунктов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 организаций, члены КЧС и ПБ сельсовета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е первичных мер пожарной безопасности в границах населенных пунктов поселений и правил пожарной безопасности в лесах в том числе: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-проверка наличия и исправности в населенных пунктах сельсовета средств связи для вызова пожарных подразделений;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пашки территорий объектов и населенных пунктов, прилегающих к лесным массивам не ближе 300 метров, а также складов ГСМ, АЗС, свалок бытовых отходов, а также мест хранения грубых кормов в населенных пунктах сельсовета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учетом местных условий но не позднее 15 ма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бот по обеспечению свободного подъезда к зданиям и сооружениям (очистка территорий от снега, мусора и т.п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оверка наличия и исправности в населенных пунктах сельсовета средств связи для вызова пожарных подразделений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До 10 ма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иобретение для населенных пунктов не имеющих пожарной техники переносных (передвижных) мотопомп, закрепление за ними мотористов, их обучение по порядку обслуживания мотопомп, их применению и соблюдению техники безопасности при тушении пожаров с последующим принятием зачетов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а (расчистки) дорог в целях беспрепятственного прохождения пожарной и другой техники для тушения лесных пожаров;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ь  весенне-летний пери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рганизаций сельсовета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даление в населе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казание адресной помощи социально-незащищенным слоям населения: пенсионерам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годового п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иведение в исправное состояние к использованию пожарной и приспособленной для целей пожаротушения техники, водонапорных башен, пожарных гидрантов, подъездов к водоема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, учреждений (по согласованию)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) при возникновении пожаров.</w:t>
            </w:r>
          </w:p>
          <w:p>
            <w:pPr>
              <w:pStyle w:val="2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Информирование (взаимоинформирование) должностных лиц администрации района,  ГУ ОФПС -10 по Красноярскому краю, МУВД «Канское» о факте пожара и принимаемых мерах по его ликвид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наруже-нии (полу-чении) информации незамедли-тельно,  в последую-щем по мере необходи-м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организац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Организация мероприятий по локализации и ликвидации пожаров силами и средствами ГУ ОФПС-10 по Красноярскому краю, организаций  в соответствии с планом 2023 года, привлечения сил и средств на тушение пожаров в Канском районе предусматривающ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ГУ ОФПС -10 по Красноярскому краю (по согласованию), председатель КЧС и ПБ района, руководитель тушения пожара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вакуацию населения, сельхозживотных и материальных ценностей из очага и зоны пожара в безопас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замедлительн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ь тушения пожара, руководители пострадавших объектов экономики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езаварийную остановку (отключение от источников электроэнергии) 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замедлительно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рганизаций сельсовета совместно с главным энергетиком ЗАО «Арефьевское»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и суток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ЧС и ПБ, глава сельсовета. Руководители организаций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рганизация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и сельсовет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замедлительно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тушения пожара, врач бригады скорой медицинской  помощи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1 суток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ЧС и ПБ, Глава сельсовета,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 на соответствующей территории сельсовета «Режима чрезвычайной ситуации» предусматривающего проведение следующих основных мероприятий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условии достижения одним лесным пожаром площади более 25 га.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секретарь 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усилению противопожарной защищенности населенных пунктов и защите населения; при необходимости эвакуации населения, создание дополнительных запасов воды, организации круглосуточного дежурства противопожарных постов и должностных лиц организаций, окопка  населенных пунктов и потенционально -опас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 в течении сроков действия режима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учрежден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ежесуточного сбора сведений о состоянии пожарной обстановки на  территории сельсовета и обеспечение их передачи в виде  донесений оперативному дежурному агентства по ГО, ЧС и ПБ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суточн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ЧС и 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тниковского сельсовета                                                          О.С.Вой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.Н.Солдатова </w:t>
      </w:r>
    </w:p>
    <w:p>
      <w:pPr>
        <w:pStyle w:val="Normal"/>
        <w:rPr/>
      </w:pPr>
      <w:r>
        <w:rPr/>
        <w:t>т-71-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от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овета  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т 8.02.2024г. № 16-п</w:t>
            </w:r>
          </w:p>
        </w:tc>
      </w:tr>
    </w:tbl>
    <w:p>
      <w:pPr>
        <w:pStyle w:val="Heading3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действий</w:t>
      </w:r>
    </w:p>
    <w:p>
      <w:pPr>
        <w:pStyle w:val="TextBody"/>
        <w:jc w:val="center"/>
        <w:rPr/>
      </w:pPr>
      <w:r>
        <w:rPr>
          <w:b/>
          <w:bCs/>
          <w:sz w:val="24"/>
        </w:rPr>
        <w:t>органов местного самоуправления  при угрозе или возникновении чрезвычайных ситуаций обусловленных  пожарами в населенных пунктах и лесах на территории Сотник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w w:val="107"/>
          <w:szCs w:val="28"/>
        </w:rPr>
      </w:pPr>
      <w:r>
        <w:rPr>
          <w:w w:val="107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ind w:firstLine="720"/>
        <w:jc w:val="both"/>
        <w:rPr>
          <w:w w:val="107"/>
          <w:szCs w:val="28"/>
        </w:rPr>
      </w:pPr>
      <w:r>
        <w:rPr>
          <w:w w:val="107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Cs w:val="28"/>
        </w:rPr>
      </w:pPr>
      <w:r>
        <w:rPr>
          <w:w w:val="107"/>
          <w:szCs w:val="28"/>
        </w:rPr>
        <w:t>3. Организовать оповещение населения об опасных факторах возникшей угрозы чрезвычайной ситуации (поступившем предупреждением) с помощью телевидения, радиовещания, методом подворного обх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Cs w:val="28"/>
        </w:rPr>
        <w:t xml:space="preserve">5. </w:t>
      </w:r>
      <w:r>
        <w:rPr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 и ЧС) администрации Канского района – оперативно – дежурная служба (ОДС) Главного управления МЧС России по Красноярскому краю (т. (8391)290-81-06) и ОДС Агентства по ГО, ЧС и ПБ Красноярского края т. (8391) 211-06-92 или 211-26-52, факс 211-04-68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и необходимости, провести совещание с руководящим составом, должностными лицами администрации соответствующего органа местного самоуправления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7. </w:t>
      </w:r>
      <w:r>
        <w:rPr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здать распоряжением главы органа местного самоуправления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6:00Z</dcterms:created>
  <dc:creator>Валентина Яковленвна</dc:creator>
  <dc:description/>
  <cp:keywords/>
  <dc:language>en-US</dc:language>
  <cp:lastModifiedBy>Пользователь</cp:lastModifiedBy>
  <cp:lastPrinted>2018-03-05T09:42:00Z</cp:lastPrinted>
  <dcterms:modified xsi:type="dcterms:W3CDTF">2024-02-08T02:49:00Z</dcterms:modified>
  <cp:revision>49</cp:revision>
  <dc:subject/>
  <dc:title/>
</cp:coreProperties>
</file>