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ируем  о возможности подачи документов для предоставления государственной услуги по проставлению апостиля через филиалы МФЦ на территории муниципальных образова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ярского кра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5538470" cy="332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8 филиалов МФЦ</w:t>
      </w:r>
      <w:r>
        <w:rPr>
          <w:rFonts w:cs="PT Astra Serif" w:ascii="PT Astra Serif" w:hAnsi="PT Astra Serif"/>
          <w:sz w:val="28"/>
          <w:szCs w:val="28"/>
        </w:rPr>
        <w:t xml:space="preserve"> Красноярского края осуществляют прием заявлений для оказания государственной услуги по проставлению апостиля на документ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то стало возможным благодаря подписанию дополнительного соглашения к соглашению о взаимодействии между Управлением Минюста России по Красноярскому краю и КГБУ "МФЦ" реги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ое соглашение предусматривает, что работу по приему документов для проставления апостиля осуществляют структурные подразделения КГБУ "МФЦ", находящиеся в 52 населенных пунктах края, включая малонаселенные и северные территор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перечне филиалов МФЦ, осуществляющих прием заявлений для проставления апостиля, размещена в подразделе «Апостиль» раздела «Деятельность» официального сайта Управления в информационно-телекоммуникационной сети «Интернет» (https://to24.minjust.gov.ru/ru/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Консультацию по предоставлению государственной услуги можно получить у специалистов Управления Минюста России по Красноярскому краю по телефонам: 8 (391) 222-06-97, добавочный 213, 212, 211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211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88"/>
      <w:ind w:firstLine="708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34:00Z</dcterms:created>
  <dc:creator>guzova</dc:creator>
  <dc:description/>
  <dc:language>en-US</dc:language>
  <cp:lastModifiedBy>zaharova</cp:lastModifiedBy>
  <cp:lastPrinted>2024-06-20T15:31:00Z</cp:lastPrinted>
  <dcterms:modified xsi:type="dcterms:W3CDTF">2024-06-21T02:34:00Z</dcterms:modified>
  <cp:revision>2</cp:revision>
  <dc:subject/>
  <dc:title/>
</cp:coreProperties>
</file>