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СОТНИКОВ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СКОГО РАЙОНА КРАСНОЯРСКОГО КРАЯ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hd w:fill="FFFFFF" w:val="clear"/>
        <w:spacing w:before="0" w:after="225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before="0" w:after="225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9 Января 2023 года                   с. Сотниково                                    №  3-п</w:t>
      </w:r>
    </w:p>
    <w:p>
      <w:pPr>
        <w:pStyle w:val="Normal"/>
        <w:shd w:fill="FFFFFF" w:val="clear"/>
        <w:spacing w:before="0" w:after="225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лана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иводействия коррупции в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администрации Сотниковского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овета на 2023 год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hd w:fill="FFFFFF" w:val="clear"/>
        <w:spacing w:before="150" w:after="15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   </w:t>
      </w:r>
      <w:r>
        <w:rPr>
          <w:rFonts w:cs="Arial" w:ascii="Arial" w:hAnsi="Arial"/>
          <w:color w:val="000000"/>
        </w:rPr>
        <w:t xml:space="preserve">В соответствии с Федеральным законом от 25.12.2008 N 273-ФЗ "о противодействии коррупции",  в целях создания системы противодействия коррупции и устранению причин, ее порождающих, руководствуясь Уставом Сотниковского сельсовета Канского района, </w:t>
      </w:r>
    </w:p>
    <w:p>
      <w:pPr>
        <w:pStyle w:val="Style17"/>
        <w:shd w:fill="FFFFFF" w:val="clear"/>
        <w:spacing w:before="150" w:after="150"/>
        <w:contextualSpacing/>
        <w:jc w:val="both"/>
        <w:rPr/>
      </w:pPr>
      <w:r>
        <w:rPr>
          <w:rFonts w:cs="Arial" w:ascii="Arial" w:hAnsi="Arial"/>
          <w:color w:val="000000"/>
        </w:rPr>
        <w:t>ПОСТАНОВЛЯЮ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hd w:fill="FFFFFF" w:val="clear"/>
        <w:spacing w:before="0" w:after="96"/>
        <w:contextualSpacing/>
        <w:jc w:val="both"/>
        <w:rPr/>
      </w:pPr>
      <w:r>
        <w:rPr>
          <w:rFonts w:cs="Arial" w:ascii="Arial" w:hAnsi="Arial"/>
          <w:color w:val="000000"/>
        </w:rPr>
        <w:t>1. Утвердить План противодействия коррупции в администрации Сотниковского сельсовета на 2023 год» (прилагается).</w:t>
      </w:r>
    </w:p>
    <w:p>
      <w:pPr>
        <w:pStyle w:val="Normal"/>
        <w:shd w:fill="FFFFFF" w:val="clear"/>
        <w:spacing w:before="0" w:after="9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 Настоящее Постановление вступает в силу со дня  его подпис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</w:rPr>
        <w:t xml:space="preserve">Глава администрации 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тниковского сельсовета                                                      М.Н.Рыбальченко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  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</w:p>
    <w:p>
      <w:pPr>
        <w:pStyle w:val="Normal"/>
        <w:shd w:fill="FFFFFF" w:val="clear"/>
        <w:spacing w:before="0" w:after="96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</w:t>
      </w:r>
    </w:p>
    <w:p>
      <w:pPr>
        <w:pStyle w:val="Normal"/>
        <w:shd w:fill="FFFFFF" w:val="clear"/>
        <w:spacing w:before="0" w:after="96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новлением</w:t>
      </w:r>
    </w:p>
    <w:p>
      <w:pPr>
        <w:pStyle w:val="Normal"/>
        <w:shd w:fill="FFFFFF" w:val="clear"/>
        <w:spacing w:before="0" w:after="96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 09.01.2023 г. № 3-п</w:t>
      </w:r>
    </w:p>
    <w:p>
      <w:pPr>
        <w:pStyle w:val="Normal"/>
        <w:shd w:fill="FFFFFF" w:val="clear"/>
        <w:spacing w:before="0" w:after="96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96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ЛАН </w:t>
      </w:r>
    </w:p>
    <w:p>
      <w:pPr>
        <w:pStyle w:val="Normal"/>
        <w:shd w:fill="FFFFFF" w:val="clear"/>
        <w:spacing w:before="0" w:after="96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ОТИВОДЕЙСТВИЯ КОРРУПЦИИ  </w:t>
      </w:r>
    </w:p>
    <w:p>
      <w:pPr>
        <w:pStyle w:val="Normal"/>
        <w:shd w:fill="FFFFFF" w:val="clear"/>
        <w:spacing w:before="0" w:after="96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 администрации </w:t>
      </w:r>
    </w:p>
    <w:p>
      <w:pPr>
        <w:pStyle w:val="Normal"/>
        <w:shd w:fill="FFFFFF" w:val="clear"/>
        <w:spacing w:before="0" w:after="96"/>
        <w:contextualSpacing/>
        <w:jc w:val="center"/>
        <w:rPr/>
      </w:pPr>
      <w:r>
        <w:rPr>
          <w:rFonts w:cs="Arial" w:ascii="Arial" w:hAnsi="Arial"/>
          <w:b/>
          <w:color w:val="000000"/>
        </w:rPr>
        <w:t>Сотниковского сельсовета на 2023 год.</w:t>
      </w:r>
    </w:p>
    <w:p>
      <w:pPr>
        <w:pStyle w:val="Normal"/>
        <w:shd w:fill="FFFFFF" w:val="clear"/>
        <w:spacing w:before="0" w:after="96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55"/>
        <w:gridCol w:w="221"/>
        <w:gridCol w:w="1843"/>
        <w:gridCol w:w="346"/>
        <w:gridCol w:w="234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мероприят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ок выполн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ител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нтикоррупционная экспертиза нормативных правовых актов и проектов нормативных правовых актов. Устранение коррупционных факторов, препятствующих созданию благоприятных условий для привлечения инвестиций, необоснованных запретов, ограничени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антикоррупционной экспертизы при разработке проектов нормативных правовых ак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в прокуратуру для правовой и антикоррупционной экспертизы проектов нормативных правовых актов администрации Сотниковского сельсовета и Сотниковского сельского Совета депута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ы администрации,  готовящие проекты нормативных правовых акт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заседаний Комиссии по урегулированию конфликта интересов в Сотниковском сельсовет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отник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накомление муниципальных служащих Сотниковского сельсовета с нормативно-правовыми актами (федеральными, краевыми, районными, местными) по противодействию корруп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отник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и изменений в действующие муниципальные правовые акты и проекты муниципальных правовых актов для устранения выявленных в них по результатам антикоррупционной экспертизы коррупционных фактор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е лицо, подготовившее муниципальный правовой ак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нтикоррупционный мониторин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проведения анализа реализации мер по противодействию коррупции администрацией Сотниковского сельсов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 2023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отник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ониторинга эффективности принимаемых мер направленных на устранение причин проявления коррупции, в том числе по актам прокурорского реагирования в сфере противодействия коррупции и результатам обращений граждан и юридических ли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 2023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отник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нтикоррупционное образование, пропаганда, формирование в обществе нетерпимости к коррупционному поведению, создания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специалистов в учебно-методических семинарах посвященных вопросам нормотворчества, антикоррупционной экспертизы нормативных правовых ак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убликование нормативных правовых актов администрации Сотниковского сельсовета и Сотниковского сельского Совета депутатов в газете и размещение на официальном сайте администрации Сотниковского сельсовета в сети «Интернет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птимизация и конкуренция полномочий администрации Сотник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Сотниковского сельсов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жведомственного взаимодействия при предоставлении муниципальных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я работ, оказание услуг для муниципальных нуж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блюдения законодательства в вопросах размещения муниципальных заказов на поставки товаров, выполнения работ, оказания услу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я ведения реестра заключенных муниципальных контрактов для нужд в соответствии с требованиями ФЗ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по ведению бюдж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онтроля за выполнение заключенных муниципальных контрактов для нужд сельсов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отник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ры профилактики коррупции и повышения эффективности противодействия корруп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аимодействие с правоохранительными органами Красноярского края, Канского района в целях получения информации о лицах, претендующих на поступление на муниципальную службу, об их причастности к преступ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отник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нтроля предоставления муниципальными служащими сведений о доходах, имуществе и обязательствах имущественного характера в отношении себя, супруга (супругов),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убличных слушаний по вопросам, затрагивающим интересы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отник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реализации требований ст. 13.3 Федерального закона от 25.12.2008 г. № 273-ФЗ «О противодействии коррупции», касающихся обязанности организаций принимать меры по предупреждению коррупции, и статьи 19.28 Кодекса РФ об административных правонарушениях, предусматривающих ответственность за незаконное вознаграждение от имен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отник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ивизация антикоррупционного просвеще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а Сотник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еспечение в соответствии с Национальным планом реализации предусмотренных им мероприятий и внесение изменений в план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а Сотниковского сельсовета</w:t>
            </w:r>
          </w:p>
        </w:tc>
      </w:tr>
    </w:tbl>
    <w:p>
      <w:pPr>
        <w:pStyle w:val="Normal"/>
        <w:shd w:fill="FFFFFF" w:val="clear"/>
        <w:spacing w:before="0" w:after="96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before="0" w:after="96"/>
        <w:contextualSpacing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12:00Z</dcterms:created>
  <dc:creator>1</dc:creator>
  <dc:description/>
  <cp:keywords/>
  <dc:language>en-US</dc:language>
  <cp:lastModifiedBy>Пользователь</cp:lastModifiedBy>
  <cp:lastPrinted>2022-03-18T08:26:00Z</cp:lastPrinted>
  <dcterms:modified xsi:type="dcterms:W3CDTF">2023-01-09T07:23:00Z</dcterms:modified>
  <cp:revision>27</cp:revision>
  <dc:subject/>
  <dc:title>Ленинградская область</dc:title>
</cp:coreProperties>
</file>