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ОТНИК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25"/>
        <w:contextualSpacing/>
        <w:rPr/>
      </w:pPr>
      <w:r>
        <w:rPr>
          <w:b/>
          <w:color w:val="000000"/>
        </w:rPr>
        <w:t>09 Января 2024 года                   с. Сотниково                                    №  2-п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тиводействия коррупции 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администрации Сотниковског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ельсовета на 2024 го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150" w:after="150"/>
        <w:contextualSpacing/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    </w:t>
      </w:r>
      <w:r>
        <w:rPr>
          <w:color w:val="000000"/>
        </w:rPr>
        <w:t xml:space="preserve">В соответствии с Федеральным законом от 25.12.2008 N 273-ФЗ "о противодействии коррупции",  в целях создания системы противодействия коррупции и устранению причин, ее порождающих, руководствуясь Уставом Сотниковского сельсовета Канского района, </w:t>
      </w:r>
    </w:p>
    <w:p>
      <w:pPr>
        <w:pStyle w:val="Style17"/>
        <w:shd w:fill="FFFFFF" w:val="clear"/>
        <w:spacing w:before="150" w:after="150"/>
        <w:contextualSpacing/>
        <w:jc w:val="both"/>
        <w:rPr/>
      </w:pPr>
      <w:r>
        <w:rPr>
          <w:color w:val="000000"/>
        </w:rPr>
        <w:t>ПОСТАНОВЛЯЮ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spacing w:before="0" w:after="96"/>
        <w:contextualSpacing/>
        <w:jc w:val="both"/>
        <w:rPr/>
      </w:pPr>
      <w:r>
        <w:rPr>
          <w:color w:val="000000"/>
        </w:rPr>
        <w:t>1. Утвердить План противодействия коррупции в администрации Сотниковского сельсовета на 2024 год» (прилагается).</w:t>
      </w:r>
    </w:p>
    <w:p>
      <w:pPr>
        <w:pStyle w:val="Normal"/>
        <w:shd w:fill="FFFFFF" w:val="clear"/>
        <w:spacing w:before="0" w:after="96"/>
        <w:contextualSpacing/>
        <w:jc w:val="both"/>
        <w:rPr>
          <w:color w:val="00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>3. Настоящее Постановление вступает в силу со дня 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отниковского сельсовета                                                           О.С.Войтович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  <w:t>от  09.01.2024 г. № 2-п</w:t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ИВОДЕЙСТВИЯ КОРРУПЦИИ  </w:t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администрации </w:t>
      </w:r>
    </w:p>
    <w:p>
      <w:pPr>
        <w:pStyle w:val="Normal"/>
        <w:shd w:fill="FFFFFF" w:val="clear"/>
        <w:spacing w:before="0" w:after="96"/>
        <w:contextualSpacing/>
        <w:jc w:val="center"/>
        <w:rPr/>
      </w:pPr>
      <w:r>
        <w:rPr>
          <w:b/>
          <w:color w:val="000000"/>
        </w:rPr>
        <w:t>Сотниковского сельсовета на 2024 год.</w:t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55"/>
        <w:gridCol w:w="221"/>
        <w:gridCol w:w="1843"/>
        <w:gridCol w:w="346"/>
        <w:gridCol w:w="23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ая экспертиза нормативных правовых актов и проектов нормативных правовых актов. Устранение коррупцио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нтикоррупционной экспертизы при разработке проектов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прокуратуру для правовой и антикоррупционной экспертизы проектов нормативных правовых актов администрации Сотниковского сельсовета и Сотниковского сельского Совета депута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,  готовящие проекты нормативных правовых ак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урегулированию конфликта интересов в Сотниковском сельсов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муниципальных служащих Сотниковского сельсовета с нормативно-правовыми актами (федеральными, краевыми, районными, местными) по противодействию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, подготовившее муниципальный правовой ак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ый мониторин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проведения анализа реализации мер по противодействию коррупции администрацией Сотник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ое образование, пропаганда, формирование в обществе нетерпимости к коррупционному поведению, создания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пециалистов в учебно-методических семинарах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 правовых актов администрации Сотниковского сельсовета и Сотниковского сельского Совета депутатов в газете и размещение на официальном сайте администрации Сотниковского сельсовета в сети «Интерн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и конкуренция полномочий администрации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Сотник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я работ, оказание услуг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 в вопросах размещения муниципальных заказов на поставки товаров, выполнения работ, оказания услу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я ведения реестра заключенных муниципальных контрактов для нужд в соответствии с требованиями ФЗ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ведению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выполнение заключенных муниципальных контрактов для нужд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Красноярского края, Канского района в целях получения информации о лицах, претендующих на поступление на муниципальную службу, об их причастности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предоставления муниципальными служащими сведений о до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/>
            </w:pPr>
            <w:r>
              <w:rPr>
                <w:color w:val="000000"/>
              </w:rPr>
              <w:t>Осуществление реализации требований ст. 13.3 Федерального закона от 25.12.2008 г. № 273-ФЗ «О противодействии коррупции», касающихся обязанности организаций принимать меры по предупреждению коррупции, и статьи 19.28 Кодекса РФ об административных правонарушениях, предусматривающих ответственность за незаконное вознаграждение от имен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ация антикоррупционного прос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ие в соответствии с Национальным планом реализации предусмотренных им мероприятий и внесение изменений в план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2:00Z</dcterms:created>
  <dc:creator>1</dc:creator>
  <dc:description/>
  <cp:keywords/>
  <dc:language>en-US</dc:language>
  <cp:lastModifiedBy>Пользователь</cp:lastModifiedBy>
  <cp:lastPrinted>2022-03-18T08:26:00Z</cp:lastPrinted>
  <dcterms:modified xsi:type="dcterms:W3CDTF">2024-01-10T02:50:00Z</dcterms:modified>
  <cp:revision>28</cp:revision>
  <dc:subject/>
  <dc:title>Ленинградская область</dc:title>
</cp:coreProperties>
</file>