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АДМИНИСТРАЦИЯ  СОТНИКОВСКОГО  СЕЛЬСОВЕТА</w:t>
      </w:r>
    </w:p>
    <w:p>
      <w:pPr>
        <w:pStyle w:val="Heading1"/>
        <w:spacing w:before="0" w:after="0"/>
        <w:ind w:left="1701" w:righ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СКИЙ РАЙОН КРАСНОЯРСКИЙ КРА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1701" w:righ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ind w:left="3402" w:right="19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ind w:left="284" w:right="0" w:firstLine="680"/>
        <w:rPr/>
      </w:pPr>
      <w:r>
        <w:rPr>
          <w:color w:val="000000"/>
          <w:sz w:val="24"/>
          <w:szCs w:val="24"/>
        </w:rPr>
        <w:t>От 09.01.2024                                                                                      № 1-п</w:t>
      </w:r>
    </w:p>
    <w:p>
      <w:pPr>
        <w:pStyle w:val="2"/>
        <w:ind w:left="284" w:right="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284" w:right="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обеспечении первичных мер </w:t>
      </w:r>
    </w:p>
    <w:p>
      <w:pPr>
        <w:pStyle w:val="2"/>
        <w:ind w:left="284" w:right="0" w:firstLine="680"/>
        <w:rPr/>
      </w:pPr>
      <w:r>
        <w:rPr>
          <w:color w:val="000000"/>
          <w:sz w:val="24"/>
          <w:szCs w:val="24"/>
        </w:rPr>
        <w:t>пожарной безопасности на 2024 год</w:t>
      </w:r>
    </w:p>
    <w:p>
      <w:pPr>
        <w:pStyle w:val="2"/>
        <w:ind w:left="284" w:right="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284" w:right="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-15" w:right="0" w:hanging="0"/>
        <w:rPr/>
      </w:pPr>
      <w:r>
        <w:rPr>
          <w:color w:val="000000"/>
          <w:sz w:val="24"/>
          <w:szCs w:val="24"/>
        </w:rPr>
        <w:t>Для обеспечения первичных мер пожарной безопасности на территории Сотниковского сельсовета, ПОСТАНОВЛЯЮ:</w:t>
      </w:r>
    </w:p>
    <w:p>
      <w:pPr>
        <w:pStyle w:val="2"/>
        <w:ind w:left="-1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Утвердить план обеспечения пожарной безопасности на территории Сотниковского сельсовета согласно приложения №1.</w:t>
      </w:r>
    </w:p>
    <w:p>
      <w:pPr>
        <w:pStyle w:val="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по выполнению настоящего постановления оставляю за собой.</w:t>
      </w:r>
    </w:p>
    <w:p>
      <w:pPr>
        <w:pStyle w:val="2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Постановление вступает в силу со дня его опубликования в печатном издании «Сельские вест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лава  Сотниковского сельсовета</w:t>
        <w:tab/>
        <w:t xml:space="preserve">                                                            Войтович О.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</w:rPr>
        <w:t>администрации Сотниковского сельсовета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09.01.2024 № 1-п</w:t>
      </w:r>
    </w:p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еспечения   пожарной  безопасности  на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рритории  Сотниковского  сельсовета</w:t>
      </w:r>
    </w:p>
    <w:p>
      <w:pPr>
        <w:pStyle w:val="Normal"/>
        <w:jc w:val="center"/>
        <w:rPr/>
      </w:pPr>
      <w:r>
        <w:rPr>
          <w:b/>
          <w:color w:val="000000"/>
        </w:rPr>
        <w:t>на 2024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4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"/>
        <w:gridCol w:w="249"/>
        <w:gridCol w:w="4685"/>
        <w:gridCol w:w="2155"/>
        <w:gridCol w:w="180"/>
        <w:gridCol w:w="202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 мероприят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 реализ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Подготовка и корректировка нормативно-правовых актов и нормативных документов  по  вопросам обеспечения  пожарной безопас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вердить  план  мероприят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 проведении    обследований   населенных  пунктов по угрозам растительных пожар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весенне - летний  пожароопасн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3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осенне -зимний   пожароопасн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 сен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01.04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 повышению противопожарной защиты  детских, общеобразовательных, медицинских, культурно-зрелищных учреждений и  иных  учреждений  с  массовым пребыванием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обучению  населения мерам пожарной безопас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бюджетные  заявки на выделение  денежных средств местному  бюджету на обеспечение  первичных мер  пожарной безопасности, повышение уровня противопожарной защиты муниципальных учрежден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 ию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  формировании бюджета на следующий финансовый год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 и  утвердить  годовой  график работы по обучению и информированию  населения о мерах  пожарной  безопасности, ведению противопожарной пропаганды и агитации в СМ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 6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 Организация  работы   при  подготовке к весенне-летнему пожароопасному  периоду (перечень  мероприятий, включаемых  в  план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 запас горюче-смазочных материалов, огнетушащих средств, пожаро-технического вооруж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3 апр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сти  опашку  территорий населенных  пунктов, прилегающих к лесным  массивам, необрабатываемых  сельхозугодий, особо важных и пожароопасных объектов  экономик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учетом  местных услов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ашка-сентябрь, октяб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май следующего год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весенние  профилактические  выжигания сухих горючих материалов на  участках примыкающих к населенным  пунктам и объектам  экономики  на  площадях ограниченных  естественными и искусственными  преградами для  распространения  огня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учетом  местных услов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перечень  бесхозных   строений, отсутствующих указателей улиц, номеров домов. Принять  меры  по восстановлению  отсутствующих указателей  улиц,  номеров дом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8 м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ить  и обновить  стенды  по пропаганде мер  пожарной  безопасности, установить  контроль  за своевременным  обновлением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проверки  оснащения  подворий граждан первичными средствами пожаротушения (баграми, лопатами, ёмкостями  с  водой) для оказания помощи  по тушению пожара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30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проверки  готовности подразделений  добровольной пожарной дружины к тушению пожаров, состояния  техники, вооружения,  их оснащен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3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одготовка, утверждение  и реализации дополнительных мероприятий по  защите  объектов и населенных пунктов в условиях и  жаркой погоды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ь  постановление об  установлении на  территории сельсовета особого  противопожарного  режима, режима повышенной готовности, режима Ч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наличии пожаров (лесных, степных) угрожающих населенным  пунктам и объектам экономики  сельсовет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етить  сжигание мусора  на приусадебных  участках. Стерни   и  соломы  на полях сельхозпредприятий, выжигание  покос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 местным  условия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информирование населения о ограничении  посещения  населением лесных массивов, об опасности   разведения костров в лесах в весеннее осенний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7 апр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график  проверок  населенных  пунктов на предмет соблюдения мер противопожарной безопасност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7 апр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 и  обеспечить  работу  в  ежедневном  режиме  оперативного  штаба  с  привлечением  всех  необходимых  организац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 период  особого  противопожарного  режи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рганизация  работы  при  подготовке к осенне-зимнему  пожароопасному  периоду (перечень  мероприятий,  включаемых  в  план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объекты  теплоэнергетики, муниципальный жилой фонд  к  эксплуатации  в зимний 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4 сен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ревизию  и  ремонт  силовых и осветительных  электросетей, других   установок энергообеспечения,  восстановить  освещение  улиц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4 авгус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по дворовые  обходы муниципальных жилых домов на предмет  закрытия чердаков и подвалов, исключения проживания (нахождения)  в них  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  ок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ремонтно-восстановительные  работы дорожных покрытий, муниципальных дорог и дорог местного значения, средств  связ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  13  ок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ываются  сезонные  условия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 устойчивую работу средств телефонной  и других видов связи, доступность их населению для  сообщения о пожарах и Ч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 13 ок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Организация   работы  сельской комиссии  по  предупреждению чрезвычайных ситуаций и обеспечению пожарной безопас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 и  утвердить график  проведения заседаний КЧС и обеспечению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  мар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учетом предложений всех заинтересованных организаций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.2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орректировать (утвердить) состав  комиссии, функциональные обязанности председателя и секрета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 и провести   заседание КЧС по вопросам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езультатах  работы по  подготовке  к весенне-летнему  пожароопасному пери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4 апрел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 результатах  работы  по  подготовке   к  осенне-зимнему    пожароопасному  пери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 октябр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готовности  общеобразовательной  школы, детского  сада  к  началу   нового  учебного  го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 авгус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ежуточное заседание 15 июля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тивопожарном состоянии объектов экономики, медицинских и культурно-зрелищных учреждений , муниципального  и  частного жилого  фон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 авгус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 установлении  особого  противопожарного  режима, ограничению  доступа населения  в  лес, режима Ч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 утверждении  плана  работы  комиссии  на  следующий   календарный  го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 декабр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заслушивании руководителей  предприятий, организаций, не  обеспечивавших  выполнение требований  пожарной  безопасности  в  подведомственных  учрежден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 мере  необходимости, но  не  реже 1 раза  в  квартал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3.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 наружного  водопровода, приспособленного  для  нужд  пожаротушения, водонапорных  башен, пожарных гидрантов  и  водоемов  с  заслушиванием   руководителей  ЖКХ  и  организаций  в  чьем  ведении  оно  находитс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ной, осень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состоянии обстановки  с  пожарами, работы по предупреждению гибели  людей при  пожара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 декабр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Организация  работы  по     информированию  руководителей  предприятий, организаций поселения  о  мерах  по  обеспечению пожарной  безопасности и пропаганде знаний правил  пожарной  безопас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ить  информационные  стенды  о мерах  пожарной  безопасности, безопасном  поведении  в  быту, разместить их  в местах  массового  нахождения  людей.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7 апрел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   проведение  сходов, собраний жителей  по  вопросам обеспечения  пожарной 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  раз  в  кварта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тираж, разработать, изготовить  и  распространить памятки, буклеты, иные  агитационные  материалы о мерах 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  20  марта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пространение  в  течение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нформировать  предприятия,  учреждения, население  о  введении  особого   противопожарного  режима, режима «Чрезвычайная  ситуация»  и  принятых   в  связи этим  дополнительных мерах   по  обеспечению  пожарной безопасност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 условиях  введения   особого  противопожарного   режима.</w:t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Организация  работы   по  взаимодействию  с   органами  внутренних дел, прокуратуры. Надзорными  органам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план  совместной  работы  на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9 январ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  с комиссиями    по  чрезвычайным  ситуациям и  пожарной безопасности, выходить  с ходатайствами  в  органы  исполнительной власти  о принятых мерах по контролю за пребыванием граждан  в лесных  массивами других пожароопасных зонах, ведением работ  и с использованием транспор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период  пожароопасного сезона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4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 мероприятия  по  выявлению   нарушителей требований законодательства  пожарной  безопасности в лесном  фонде  для привлечения их  в  установленном  порядке к ответств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 проверки мест проживания инвалидов, пенсионеров, граждан, злоупотребляющих  спиртными  напитками, ведущих асоциальный образ жизн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и  корректируются  с учетом  местных  условий.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овать  работу  по  пропаганде мер  пожарной  безопасности  среди на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 условиях особого противопожарного режима  постоянно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ить  контроль  за  своевременным  сломом  бесхозяйных строений, строений  находящихся  в противопожарных разрывах при новом  строительств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8. Оказание  содействия  подразделениям муниципальной  пожарной  охраны, общественным  инструкторам, их привлечение к  работам  по  предупреждению  пожар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 работу   по  созданию  и содержанию в  постоянной готовности  добровольной  пожарной охран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  формировании  бюджета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ить  незамедлительную  передачу   достоверной  информации с  места  ЧС в  подразделения ГП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  Сотниковского   сельсовета                                                           Войтович О.С.</w:t>
      </w:r>
    </w:p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5016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0:04:00Z</dcterms:created>
  <dc:creator>1</dc:creator>
  <dc:description/>
  <cp:keywords/>
  <dc:language>en-US</dc:language>
  <cp:lastModifiedBy>Пользователь</cp:lastModifiedBy>
  <cp:lastPrinted>2017-02-10T11:41:00Z</cp:lastPrinted>
  <dcterms:modified xsi:type="dcterms:W3CDTF">2024-01-10T02:43:00Z</dcterms:modified>
  <cp:revision>7</cp:revision>
  <dc:subject/>
  <dc:title>            РОССИЙСКАЯ  ФЕДЕРАЦИЯ</dc:title>
</cp:coreProperties>
</file>