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06" w:hanging="0"/>
        <w:jc w:val="center"/>
        <w:outlineLvl w:val="0"/>
        <w:rPr/>
      </w:pPr>
      <w:r>
        <w:rPr/>
        <w:t xml:space="preserve">    </w:t>
      </w:r>
      <w:r>
        <w:rPr/>
        <w:drawing>
          <wp:inline distT="0" distB="0" distL="0" distR="0">
            <wp:extent cx="943610" cy="120967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СОТНИ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АНСКОГО РАЙОНА  КРАСНОЯР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2.2023г.                                  с.Сотниково                                  № 1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jc w:val="both"/>
        <w:rPr/>
      </w:pPr>
      <w:r>
        <w:rPr>
          <w:sz w:val="28"/>
          <w:szCs w:val="28"/>
        </w:rPr>
        <w:t>Об обеспечении безопасного пропуска снеговых талых  и паводковых вод на территории Сотниковского сельсовета в весенний период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предупреждения и ликвидации возможных чрезвычайных ситуаций на территории Сотниковского сельсовета обусловленных с пропуском снеговых талых  и паводковых вод, наступлением  паводкового периода 2023 года,   а также минимизации ущерба при их возникновении, руководствуясь  Федеральными  законами  № 68-ФЗ от  21.12.1994 г «О  защите населения и территорий от  чрезвычайных ситуаций природного и техногенного  характера, а также ст.  7  Устава  Сотниковского 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комплексный план мероприятий  по защите  населения, снижения размеров ущерба материальных потерь объектами  производственного и социального назначения Сотниковского сельсовета в  связи  с наступлением паводкового периода    2023 года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>-расчет эвакуации населения из зон возможных затоплений  в населенных  пунктах Сотниковского сельсовета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>-алгоритм действий органов  местного самоуправления  Сотниковского  сельсовета при угрозе или  возникновения чрезвычайных ситуаций, обусловленных паводковыми явлениями  в   населенных пунктах  на территории   сельсовета, согласно 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целях координации деятельности всех  структур Сотниковского  сельсовета по выполнению ими противопаводковых мероприятий, предусмотренных  комплексным планом сельсовета, создать противопаводковую комиссию Сотниковского  сельсовета в составе, согласно  приложения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рганизовать  и  обеспечить оперативный сбор, обобщение и анализ информации о паводковой  обстановке на территории   сельсовета, а также  контроль за выполнением  руководителями  учреждений, организаций, предприятий  противопаводковых   мероприятий. (ответственная  должностное лицо, уполномоченное решать задачи в области  ГО, ЧС и ПБ  Солдатова О.Н.) 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сти подворные обходы граждан, попадающих в зону затопления от снеговых талых и паводковых вод, с целью их информирования о складывающейся паводковой обстановке, разъяснения необходимости населением мер по очистке своих подворий и водостоков от снега, а также порядка действий граждан в случае подтопления с вручением им соответствующих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руководителям  учреждений, организаций Сотниковского сельсовета организовать и  обеспечить очистку своих территорий  и водостоков  от снега. Разработать собственные планы мероприятий по обеспечению безопасности персонала, снижению  размеров  материальных потерь подведомственным объектам на территории ответственности в период прохождения талых паводковых вод 2023 года и приступить к его реализации за счет собственных 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Координацию деятельности  всех  учреждений по выполнению ими комплексного плана по обеспечению безопасности  населения, сохранности объектов экономики и материально-технических ресурсов  в период  весенне-летнего паводка 2023 года  возложить на  членов КЧС и 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 в день следующий за днем его официального   опубликования  в печатном издании  «Сель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тниковского сельсовета                                           М.Н.Рыбаль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28.02.2023 №  19-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защите населения, снижению  размеров ущерба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 потерь  объектами  производственного и  социального назначения Сотниковского  сельсовета  в  период пропуска снеговых талых вод, наступления  паводкового  периода 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ОТИВОПАВОДКОВЫЕ 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подготовит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5"/>
        <w:gridCol w:w="2105"/>
        <w:gridCol w:w="22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 нормативно-правовых актов</w:t>
            </w:r>
          </w:p>
          <w:p>
            <w:pPr>
              <w:pStyle w:val="Normal"/>
              <w:rPr/>
            </w:pPr>
            <w:r>
              <w:rPr/>
              <w:t>( постановления, приказ) по осуществлению противопаводковых мероприятий в которых систематизированы  и взаимоувязаны по времени, месту и силам все предупредительные мероприятия, в том числе в своем составе предусматривающие:</w:t>
            </w:r>
          </w:p>
          <w:p>
            <w:pPr>
              <w:pStyle w:val="Normal"/>
              <w:rPr/>
            </w:pPr>
            <w:r>
              <w:rPr/>
              <w:t>-Создание противопаводковой комиссии на весеннее—летний период;</w:t>
            </w:r>
          </w:p>
          <w:p>
            <w:pPr>
              <w:pStyle w:val="Normal"/>
              <w:rPr/>
            </w:pPr>
            <w:r>
              <w:rPr/>
              <w:t>-создания запасов   необходимых материальных средств для  обеспечения  пострадавшего   населения: продовольствия, медикаментов.;</w:t>
            </w:r>
          </w:p>
          <w:p>
            <w:pPr>
              <w:pStyle w:val="Normal"/>
              <w:rPr/>
            </w:pPr>
            <w:r>
              <w:rPr/>
              <w:t>-порядок выделения транспортных средств для проведения эвакуации населения и животных;</w:t>
            </w:r>
          </w:p>
          <w:p>
            <w:pPr>
              <w:pStyle w:val="Normal"/>
              <w:rPr/>
            </w:pPr>
            <w:r>
              <w:rPr/>
              <w:t>-определение мест временного размещения эвакуируемого  имущества, сельхозживотных, установление порядка их охран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 марта 2023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учреждений ( по согласованию)</w:t>
            </w:r>
          </w:p>
        </w:tc>
      </w:tr>
      <w:tr>
        <w:trPr>
          <w:trHeight w:val="28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в населенных  пунктах  адресную  проверку  в целях:</w:t>
            </w:r>
          </w:p>
          <w:p>
            <w:pPr>
              <w:pStyle w:val="Normal"/>
              <w:rPr/>
            </w:pPr>
            <w:r>
              <w:rPr/>
              <w:t>Составления  списка  жилых домов с проживающими в них гражданами по фамильно, с указанием возраста и указанием в этих списках  жителей, которые  нуждаются  в посторонней  помощи при эвакуации (детей, инвалидов, граждан  пожилого возраст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3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 списка  объектов производ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3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ставление списка объектов социаль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3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а  коммуник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3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ведение  до  населения (каждой семье) информации о возможности и сроках подтопления, принятия необходимых мер по охранению личного имущества и сельхозживотных, порядка и места эвак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3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ез сельские сходы, методом проведения подворного обходо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 сельсовета (по согласованию) через собрания в трудовых коллективах.</w:t>
            </w:r>
          </w:p>
        </w:tc>
      </w:tr>
      <w:tr>
        <w:trPr>
          <w:trHeight w:val="2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аселения( в том  числе подведомственного персонала) приемам первой само- и взаимопомощи при поражениях и травмах, которые могут возникнуть при  затоплении паводковыми водами, способам проведения обеззараживания приусадебных участков и жилых домов. Основным санитарно-гигиеническим требованиям, обращая при этом внимании на вопросы обеспечения здоровья  и  безопасности де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арта и апреля меся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Директор  Ср.школы,</w:t>
            </w:r>
          </w:p>
          <w:p>
            <w:pPr>
              <w:pStyle w:val="Normal"/>
              <w:rPr/>
            </w:pPr>
            <w:r>
              <w:rPr/>
              <w:t>Заведующие ФАП</w:t>
            </w:r>
          </w:p>
          <w:p>
            <w:pPr>
              <w:pStyle w:val="Normal"/>
              <w:rPr/>
            </w:pPr>
            <w:r>
              <w:rPr/>
              <w:t>Заведующая детским садом,</w:t>
            </w:r>
          </w:p>
          <w:p>
            <w:pPr>
              <w:pStyle w:val="Normal"/>
              <w:rPr/>
            </w:pPr>
            <w:r>
              <w:rPr/>
              <w:t>Заведующий  ветпунктом  (по 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очистку территории  производственных и  социальных объектов  от снега, очистить крыши  от  сне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3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лотки, трубы от  снега и наледи для пропуска талых вод, понижения  уровня воды в пруд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Начальник хоз.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ить   до населения информацию о температурном режиме  и возможности подтопления жилых дом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орог, ЛЭП, водозаборных башен от подтопления паводковыми вод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предупреждению острозаразных заболеваний  животных при их перемещении, содержания под открытым небом, а также на случай размывания мест захоронения(скотомогильни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.вет.пункто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для проведения  спасательных работ</w:t>
            </w:r>
          </w:p>
          <w:p>
            <w:pPr>
              <w:pStyle w:val="Normal"/>
              <w:rPr/>
            </w:pPr>
            <w:r>
              <w:rPr/>
              <w:t>ГСМ, медицинские средства, финансов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Заведующие ФА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  <w:p>
            <w:pPr>
              <w:pStyle w:val="Normal"/>
              <w:rPr/>
            </w:pPr>
            <w:r>
              <w:rPr/>
              <w:t>Гл.бухгалт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ехники для ликвидации Ч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уководители производственн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) мероприятия  по  ликвидации последствий паво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сложившейся паводковой обстановки на конкретной территории  сельсовета, определение объема и порядка проведения АСДНР в зонах ЧС и ответственных за проведение АСДН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спада уровня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группа  противопаводковой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СДНР в зоне ЧС:</w:t>
            </w:r>
          </w:p>
          <w:p>
            <w:pPr>
              <w:pStyle w:val="Normal"/>
              <w:rPr/>
            </w:pPr>
            <w:r>
              <w:rPr/>
              <w:t>-расчистка завалов,</w:t>
            </w:r>
          </w:p>
          <w:p>
            <w:pPr>
              <w:pStyle w:val="Normal"/>
              <w:rPr/>
            </w:pPr>
            <w:r>
              <w:rPr/>
              <w:t>-ремонт дорог, плотин.</w:t>
            </w:r>
          </w:p>
          <w:p>
            <w:pPr>
              <w:pStyle w:val="Normal"/>
              <w:rPr/>
            </w:pPr>
            <w:r>
              <w:rPr/>
              <w:t>-проведение  обеззараживания жилых домов, объектов производственного и социального назначения, приусадебных участков граждан и подведомственных территор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 –графика проведения АСД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 xml:space="preserve">Руководители  учреждений. Организац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 пострадавшим  граждан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уководители 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 направление в администрацию Канского района ходатайства и комплекта документов по оказанию финансовой   сельсовету, необходимой  на финансирование мероприятий по ликвидации последствий ЧС, вызванной подтоплением  паводковыми  вод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-12 дней  после прекращения действий характерных для данной ЧС опас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ГО ,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 подготовке к весенне-летнему  паводку 202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отни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70"/>
        <w:gridCol w:w="2185"/>
        <w:gridCol w:w="1469"/>
        <w:gridCol w:w="833"/>
        <w:gridCol w:w="900"/>
        <w:gridCol w:w="715"/>
        <w:gridCol w:w="1265"/>
        <w:gridCol w:w="1440"/>
        <w:gridCol w:w="1440"/>
        <w:gridCol w:w="1594"/>
      </w:tblGrid>
      <w:tr>
        <w:trPr>
          <w:trHeight w:val="1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, здания под  пункт временного размещения  населения, эвакуируемого из зоны затопления, Фамилия имя отчество ответственного за пункт временного размещения, его должность и номер телефона</w:t>
            </w:r>
          </w:p>
        </w:tc>
        <w:tc>
          <w:tcPr>
            <w:tcW w:w="1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пункта</w:t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, выделенного для  размещения  эвакуированного  населения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( челове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мест и мест их хра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матрасов и место их хран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продуктов и место их хранения</w:t>
            </w:r>
          </w:p>
        </w:tc>
      </w:tr>
      <w:tr>
        <w:trPr>
          <w:trHeight w:val="4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тниково</w:t>
            </w:r>
          </w:p>
          <w:p>
            <w:pPr>
              <w:pStyle w:val="Normal"/>
              <w:rPr/>
            </w:pPr>
            <w:r>
              <w:rPr/>
              <w:t>ул.Комсомольская, 50</w:t>
            </w:r>
          </w:p>
          <w:p>
            <w:pPr>
              <w:pStyle w:val="Normal"/>
              <w:rPr/>
            </w:pPr>
            <w:r>
              <w:rPr/>
              <w:t>Сотниковский дом  культуры.</w:t>
            </w:r>
          </w:p>
          <w:p>
            <w:pPr>
              <w:pStyle w:val="Normal"/>
              <w:rPr/>
            </w:pPr>
            <w:r>
              <w:rPr/>
              <w:t>Ответственный за  пункт:</w:t>
            </w:r>
          </w:p>
          <w:p>
            <w:pPr>
              <w:pStyle w:val="Normal"/>
              <w:rPr/>
            </w:pPr>
            <w:r>
              <w:rPr/>
              <w:t>Зав.филиалом №8» Сотниковский ДК МБУК «МКС»  Васильев Денис Алексеевич</w:t>
            </w:r>
          </w:p>
          <w:p>
            <w:pPr>
              <w:pStyle w:val="Normal"/>
              <w:rPr/>
            </w:pPr>
            <w:r>
              <w:rPr/>
              <w:t>71-6-45-раб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,7 кв.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отниковского   сельсовета                                                                               М.Н.Рыб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ПИСОК  ЖИЛЫХ  ДОМОВ, КОТОРЫЕ  МОГУТ БЫТЬ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ТОПЛЕНЫ   ПАВОДКОВЫМИ  ВОДАМИ</w:t>
      </w:r>
    </w:p>
    <w:p>
      <w:pPr>
        <w:pStyle w:val="Normal"/>
        <w:jc w:val="center"/>
        <w:rPr/>
      </w:pPr>
      <w:r>
        <w:rPr/>
        <w:t>Весной 2023года. Администрация  Сотни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12"/>
        <w:gridCol w:w="1909"/>
        <w:gridCol w:w="1931"/>
        <w:gridCol w:w="191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милия имя отчеств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 р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проживающих. в том числе дете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шилов Владимир  Дмитрие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 Галина Александ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5.1951 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2.1960 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Сотниково, ул.Комсомольск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-14, кв.-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/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личева Галина Пет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1.11.1960 го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Сотниково, ул.30 лет Победы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-14, кв.-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</w:t>
            </w:r>
          </w:p>
        </w:tc>
      </w:tr>
      <w:tr>
        <w:trPr>
          <w:trHeight w:val="5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мотова Марина Владими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9.1984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Сотниково, ул.30 лет Победы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-12, кв.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/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вичева Олеся Владими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1.19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Сотниково, ул.Комсомольск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-16/1, кв.-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т Виктор Архип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5.19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Сотниково, ул. Зеленая, д.-40/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доров Сергей Ив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9.19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Сотниково, ул. Зеленая, д.-52,  кв.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йка, ба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Зеленая, 4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ников Кирилл Евгень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1.19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Сотниково, ул. Зеленая, д.-48,  кв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йка, ба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Зеленая, 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кварти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8.02.2023 г № 19-п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лгоритм действий</w:t>
      </w:r>
    </w:p>
    <w:p>
      <w:pPr>
        <w:pStyle w:val="Normal"/>
        <w:jc w:val="center"/>
        <w:rPr/>
      </w:pPr>
      <w:r>
        <w:rPr/>
        <w:t>Органов местного  самоуправления  Сотниковского сельсовета при угрозе или  возникновения ЧС, обусловленных паводковыми явлениями  на территории  Сотни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при  угрозе возникновения ЧС (при получении оперативного  предуп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ставить  предварительный прогноз ожидаемых последствий в соответствии с возникшей угрозой ЧС.(полученным  оперативным предупреждениям)</w:t>
      </w:r>
    </w:p>
    <w:p>
      <w:pPr>
        <w:pStyle w:val="Normal"/>
        <w:jc w:val="both"/>
        <w:rPr/>
      </w:pPr>
      <w:r>
        <w:rPr/>
        <w:t>2.Определить организации предполагаемые для реагирования на возможную ЧС, организовать доведение до них полученной информации и поставить задачи на обеспечение готовности к применению имеющихся сил и средств.</w:t>
      </w:r>
    </w:p>
    <w:p>
      <w:pPr>
        <w:pStyle w:val="Normal"/>
        <w:jc w:val="both"/>
        <w:rPr/>
      </w:pPr>
      <w:r>
        <w:rPr/>
        <w:t>3.Организовать оповещение населения об опасных факторах возникшей ЧС( поступившем предупреждении) методом  подворного  обхода, направления   через п/отделении  писем</w:t>
      </w:r>
    </w:p>
    <w:p>
      <w:pPr>
        <w:pStyle w:val="Normal"/>
        <w:jc w:val="both"/>
        <w:rPr/>
      </w:pPr>
      <w:r>
        <w:rPr/>
        <w:t>4.уточнить  состав и порядок  привлечения, имеющихся на территории   аварийных служб для  реагирования в случае возникновения ЧС ( при необходимости -порядок эвакуации населения, сельхозживотных и материальных ценностей из зоны ЧС)</w:t>
      </w:r>
    </w:p>
    <w:p>
      <w:pPr>
        <w:pStyle w:val="Normal"/>
        <w:jc w:val="both"/>
        <w:rPr/>
      </w:pPr>
      <w:r>
        <w:rPr/>
        <w:t>5.Организовать   постоянный  информационный  обмен об обстановке и принимаемых мерах в  звене КЧС и ПБ сельсовета и КЧС и ПБ   администрации  Канского района</w:t>
      </w:r>
    </w:p>
    <w:p>
      <w:pPr>
        <w:pStyle w:val="Normal"/>
        <w:jc w:val="both"/>
        <w:rPr/>
      </w:pPr>
      <w:r>
        <w:rPr/>
        <w:t>6.При  необходимости  провести  совещание  с руководителями  учреждений и организаций для уточнения порядка выполнения превентивных мероприятий.</w:t>
      </w:r>
    </w:p>
    <w:p>
      <w:pPr>
        <w:pStyle w:val="Normal"/>
        <w:jc w:val="both"/>
        <w:rPr/>
      </w:pPr>
      <w:r>
        <w:rPr/>
        <w:t>7.Ввести режим функционирования -режим  повышенной гото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и возникновении  чрезвычайных ситуаций.</w:t>
      </w:r>
    </w:p>
    <w:p>
      <w:pPr>
        <w:pStyle w:val="Normal"/>
        <w:jc w:val="both"/>
        <w:rPr/>
      </w:pPr>
      <w:r>
        <w:rPr/>
        <w:t>1.Создать  распоряжением главы сельсовета оперативный штаб по ликвидации последствий аварии или стихийного бедствия. В распоряжении определить состав и порядок работы оперативного  штаба.</w:t>
      </w:r>
    </w:p>
    <w:p>
      <w:pPr>
        <w:pStyle w:val="Normal"/>
        <w:jc w:val="both"/>
        <w:rPr/>
      </w:pPr>
      <w:r>
        <w:rPr/>
        <w:t>2.Представить в отдел ГО,ЧС и ПБ  администрации  Канского района.</w:t>
      </w:r>
    </w:p>
    <w:p>
      <w:pPr>
        <w:pStyle w:val="Normal"/>
        <w:jc w:val="both"/>
        <w:rPr/>
      </w:pPr>
      <w:r>
        <w:rPr/>
        <w:t>3.Ввести  для  органов  управления  и сил РСЧС  находящихся в  оперативном  ведении  режим  функционирования -режим чрезвычайной ситуации.</w:t>
      </w:r>
    </w:p>
    <w:p>
      <w:pPr>
        <w:pStyle w:val="Normal"/>
        <w:jc w:val="both"/>
        <w:rPr/>
      </w:pPr>
      <w:r>
        <w:rPr/>
        <w:t>4.В ходе  заседания  оперативного штаба:</w:t>
      </w:r>
    </w:p>
    <w:p>
      <w:pPr>
        <w:pStyle w:val="Normal"/>
        <w:jc w:val="both"/>
        <w:rPr/>
      </w:pPr>
      <w:r>
        <w:rPr/>
        <w:t>-оценить сложившуюся обстановку;</w:t>
      </w:r>
    </w:p>
    <w:p>
      <w:pPr>
        <w:pStyle w:val="Normal"/>
        <w:jc w:val="both"/>
        <w:rPr/>
      </w:pPr>
      <w:r>
        <w:rPr/>
        <w:t>-разработать общий план проведения спасательных и аварийно-восстановительных работ;</w:t>
      </w:r>
    </w:p>
    <w:p>
      <w:pPr>
        <w:pStyle w:val="Normal"/>
        <w:jc w:val="both"/>
        <w:rPr/>
      </w:pPr>
      <w:r>
        <w:rPr/>
        <w:t>-принять решение  на проведение комплекса организационных   и других мероприятий по ликвидации последствий ЧС;</w:t>
      </w:r>
    </w:p>
    <w:p>
      <w:pPr>
        <w:pStyle w:val="Normal"/>
        <w:jc w:val="both"/>
        <w:rPr/>
      </w:pPr>
      <w:r>
        <w:rPr/>
        <w:t>-определить порядок и сроки (к исходу первого и  каждого последующего дня) представления  частных планов выполненных работ.</w:t>
      </w:r>
    </w:p>
    <w:p>
      <w:pPr>
        <w:pStyle w:val="Normal"/>
        <w:jc w:val="both"/>
        <w:rPr/>
      </w:pPr>
      <w:r>
        <w:rPr/>
        <w:t>5.Решение   оперативного штаба утвердить законодательно (при необходимости и каждое последующее).</w:t>
      </w:r>
    </w:p>
    <w:p>
      <w:pPr>
        <w:pStyle w:val="Normal"/>
        <w:jc w:val="both"/>
        <w:rPr/>
      </w:pPr>
      <w:r>
        <w:rPr/>
        <w:t>6.Организовать постоянный информационный обмен между  вышестоящими и  подчиненными органами управления об обстановке, принимаемых мерах.</w:t>
      </w:r>
    </w:p>
    <w:p>
      <w:pPr>
        <w:pStyle w:val="Normal"/>
        <w:jc w:val="both"/>
        <w:rPr/>
      </w:pPr>
      <w:r>
        <w:rPr/>
        <w:t>7.В установленном порядке  подготовить документы по причиненному  ущер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уполномоченное</w:t>
      </w:r>
    </w:p>
    <w:p>
      <w:pPr>
        <w:pStyle w:val="Normal"/>
        <w:jc w:val="both"/>
        <w:rPr/>
      </w:pPr>
      <w:r>
        <w:rPr/>
        <w:t>Решать задачи в области ГО,ЧС и ПБ                                                                 О.Н.Солд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4  к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>от  28.02.2023г.   № 1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ротивопаводковой комиссии Сотников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3"/>
        <w:gridCol w:w="3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  <w:t>Фамилия имя отче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ьченко Михаил Николаевич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Ольга Никола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. Заместитель 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Елена Армен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землеустройству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шапко Людмила Наумовна (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АО «Арефьевское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Владимир Егорович (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ООО «Коммунальщик Канского район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еськина Светлана Леонидовна(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Сотниковским ФАП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ая Елена Васильевна( 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школы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Наталья Михайловна                                                   ( 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отниковским вет.пунктом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ва Ксения Александ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илиалом №8 «Сотниковский ДК»МБУК «МКС Кан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Евгений Геннадьевич   (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уполномоченное</w:t>
      </w:r>
    </w:p>
    <w:p>
      <w:pPr>
        <w:pStyle w:val="Normal"/>
        <w:rPr/>
      </w:pPr>
      <w:r>
        <w:rPr/>
        <w:t>решать задачи в области ГО,ЧС и ПБ                                                             О.Н.Солдат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   с руководителя  учреждений   совмест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 мероприятий, связанных  с пропуском снеговых талых вод,</w:t>
      </w:r>
    </w:p>
    <w:p>
      <w:pPr>
        <w:pStyle w:val="Normal"/>
        <w:jc w:val="both"/>
        <w:rPr/>
      </w:pPr>
      <w:r>
        <w:rPr>
          <w:sz w:val="28"/>
          <w:szCs w:val="28"/>
        </w:rPr>
        <w:t>с наступлением  паводкового  периода       202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16"/>
        <w:gridCol w:w="2598"/>
        <w:gridCol w:w="1809"/>
        <w:gridCol w:w="153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руководит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Евгений Геннадьеви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а Наталья Михайл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ветпунк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овская Елена Василье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«Сотниковская СО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ва Ксения Александр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илиалом №8 «Сотниковский ДК»МБУК «МКС Канского райо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шапко 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АО»Арефьевско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еськина Светлана Леонид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отниковским Ф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ладимир Егорови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 ООО «Коммунальщик Канского райо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36:00Z</dcterms:created>
  <dc:creator>admin</dc:creator>
  <dc:description/>
  <cp:keywords/>
  <dc:language>en-US</dc:language>
  <cp:lastModifiedBy>Пользователь</cp:lastModifiedBy>
  <cp:lastPrinted>2019-02-27T14:35:00Z</cp:lastPrinted>
  <dcterms:modified xsi:type="dcterms:W3CDTF">2023-02-27T03:48:00Z</dcterms:modified>
  <cp:revision>50</cp:revision>
  <dc:subject/>
  <dc:title/>
</cp:coreProperties>
</file>