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b/>
          <w:bCs/>
        </w:rPr>
        <w:t>Р Е З О Л Ю Ц И 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убличных слушаний по проекту решения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/>
        <w:t>Об утверждении отчета об исполнении бюджета за 2023 год Сотниковского сельсовета Канского района Красноярского кра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5.04.2024  года                                                                                       № 0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судив проект решения </w:t>
      </w:r>
      <w:r>
        <w:rPr>
          <w:b/>
          <w:bCs/>
        </w:rPr>
        <w:t>«</w:t>
      </w:r>
      <w:r>
        <w:rPr/>
        <w:t>Об утверждении отчета об исполнении бюджета за 2023 год Сотниковского сельсовета Канского района Красноярского края» выслушав предложения и замечания, участвующих в публичных слушаниях, руководствуясь ст. 36-1 Устава Сотниковского сель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 Е Ш И Л И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1. Утвердить проект решения «Об утверждении отчета об исполнении бюджета за 2023 год Сотниковского сельсовета Канского района Красноярского к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комендовать сельскому Совету депутатов рассмотреть проект решен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Об утверждении отчета об исполнении бюджета за 2023 год Сотниковского сельсовета Канского района Красноярского кра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отниковского сельсовета                                     О.С. Войтович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  <w:r>
        <w:rPr>
          <w:b/>
          <w:bCs/>
        </w:rPr>
        <w:t>П Р О Т О К О 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лушания по проекту решения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/>
        <w:t>Об утверждении отчета об исполнении бюджета за 2023 год Сотниковского сельсовета Канского района Красноярского края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5    апреля  2024 года                                                                            № 0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Место проведения: Администрация Сотниковского сельсовета: с. Сотников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ул. Комсомольская,32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Председательствующий: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 xml:space="preserve">О.Н. Солдатова, заместитель главы  администрации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  <w:r>
        <w:rPr/>
        <w:t>Сотниковского сель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секретарь:</w:t>
      </w:r>
      <w:r>
        <w:rPr/>
        <w:t xml:space="preserve">                          - Е.А. Багдасарян, ведущий специалист п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  <w:r>
        <w:rPr/>
        <w:t xml:space="preserve">землеустройству администрации  Сотниковског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  <w:r>
        <w:rPr/>
        <w:t>сель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>
          <w:i/>
          <w:iCs/>
        </w:rPr>
        <w:t>Присутствовали:</w:t>
      </w:r>
      <w:r>
        <w:rPr/>
        <w:t xml:space="preserve"> 16 человек (список прилагается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Повестка дня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Слушания по проекту решения </w:t>
      </w:r>
      <w:r>
        <w:rPr>
          <w:b/>
          <w:bCs/>
        </w:rPr>
        <w:t>«</w:t>
      </w:r>
      <w:r>
        <w:rPr/>
        <w:t>Об утверждении отчета об исполнении бюджета за 2023 год Сотниковского сельсовета Канского района Красноярского края»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роект опубликован в официальном печатном издании «Сельские вести» от 29.03.2024 года № 16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Слушали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rPr>
          <w:b/>
          <w:b/>
          <w:bCs/>
        </w:rPr>
      </w:pPr>
      <w:r>
        <w:rPr>
          <w:b/>
          <w:bCs/>
        </w:rPr>
        <w:t>Басманова С.А.</w:t>
      </w:r>
    </w:p>
    <w:p>
      <w:pPr>
        <w:pStyle w:val="Normal"/>
        <w:jc w:val="both"/>
        <w:rPr/>
      </w:pPr>
      <w:r>
        <w:rPr/>
        <w:t xml:space="preserve">- Я возглавляла комиссию по подготовке проекта решения «Об утверждении отчета об исполнении бюджета за 2023 год Сотниковского сельсовета Канского района Красноярского края». </w:t>
      </w:r>
    </w:p>
    <w:p>
      <w:pPr>
        <w:pStyle w:val="Normal"/>
        <w:ind w:firstLine="540"/>
        <w:jc w:val="both"/>
        <w:rPr/>
      </w:pPr>
      <w:r>
        <w:rPr/>
        <w:t>В соответствие с Федеральным законом от 06.10.2003г. №131-ФЗ «Об общих принципах организации местного самоуправления в Российской Федерации»,  руководствуясь, ст.184,1; 185 Бюджетного кодекса РФ «Положением о бюджетном устройстве и бюджетном процессе» и ст. 51 Устава Сотниковского сельсовета Канского района»</w:t>
      </w:r>
    </w:p>
    <w:p>
      <w:pPr>
        <w:pStyle w:val="Normal"/>
        <w:ind w:firstLine="540"/>
        <w:jc w:val="both"/>
        <w:rPr/>
      </w:pPr>
      <w:r>
        <w:rPr/>
        <w:t>Данные проекта «Об утверждении отчета об исполнении бюджета за 2023 год Сотниковского сельсовета Канского района Красноярского края», опубликованы в печатном издании «Сельские вести» от 29.03.2024 года № 16, которые мы Вам сейчас раздали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Мы собрались здесь, чтобы выслушать Ваши предложения и замечания по данному проекту решения и учесть  их при принятии данного решения. У кого есть  какие-нибудь предложения и замечания?</w:t>
      </w:r>
    </w:p>
    <w:p>
      <w:pPr>
        <w:pStyle w:val="Normal"/>
        <w:widowControl w:val="false"/>
        <w:autoSpaceDE w:val="false"/>
        <w:rPr/>
      </w:pPr>
      <w:r>
        <w:rPr/>
        <w:t>ВЫСТУПИЛИ:</w:t>
      </w:r>
    </w:p>
    <w:p>
      <w:pPr>
        <w:pStyle w:val="Normal"/>
        <w:widowControl w:val="false"/>
        <w:autoSpaceDE w:val="false"/>
        <w:rPr/>
      </w:pPr>
      <w:r>
        <w:rPr/>
        <w:t>Дружинина Т.А.</w:t>
      </w:r>
    </w:p>
    <w:p>
      <w:pPr>
        <w:pStyle w:val="Normal"/>
        <w:ind w:firstLine="540"/>
        <w:jc w:val="both"/>
        <w:rPr/>
      </w:pPr>
      <w:r>
        <w:rPr/>
        <w:t>- Мы ознакомились с данным проектом решения и также считаем, что необходимо утвердить проект решения проекта «Об утверждении отчета об исполнении бюджета за 2023 год Сотниковского сельсовета Канского района Красноярского края», в соответствии с Федеральным законом от 06.10.2003 года № 131-ФЗ «Об общих принципах организации местного самоуправления». Ст.184,1; 185 Бюджетного кодекса РФ «Положением о бюджетном устройстве и бюджетном процессе» и ст. 51 Устава Сотниковского сельсовета Канского района»</w:t>
      </w:r>
    </w:p>
    <w:p>
      <w:pPr>
        <w:pStyle w:val="Normal"/>
        <w:widowControl w:val="false"/>
        <w:autoSpaceDE w:val="false"/>
        <w:rPr/>
      </w:pPr>
      <w:r>
        <w:rPr/>
        <w:t>поэтому предложений и замечаний по данному проекту решения у меня не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.Н.Солдатов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Кто еще хочет сказать  по проекту решения «</w:t>
      </w:r>
      <w:r>
        <w:rPr/>
        <w:t>Об утверждении отчета об исполнении бюджета за 2023 год Сотниковского сельсовета Канского района Красноярского края»</w:t>
      </w:r>
      <w:r>
        <w:rPr>
          <w:bCs/>
        </w:rPr>
        <w:t xml:space="preserve">? У кого есть вопросы, предложения, замечания,  по данному проекту решения, мы готовы выслушать, </w:t>
      </w:r>
      <w:r>
        <w:rPr/>
        <w:t>касающихся  изменений  и  дополнений  к  проекту решения «Об утверждении отчета об исполнении бюджета за 2023 год Сотниковского сельсовета Канского района Красноярского края».</w:t>
      </w:r>
    </w:p>
    <w:p>
      <w:pPr>
        <w:pStyle w:val="Normal"/>
        <w:rPr/>
      </w:pPr>
      <w:r>
        <w:rPr/>
        <w:t xml:space="preserve"> </w:t>
      </w:r>
      <w:r>
        <w:rPr/>
        <w:t>РЕШИЛ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проект решения «Об утверждении отчета об исполнении бюджета за 2023 год Сотниковского сельсовета Канского района Красноярского кра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Рекомендовать сельскому Совету депутатов рассмотреть проект решения «Об утверждении отчета об исполнении бюджета за 2023 год Сотниковского сельсовета Канского района Красноярского края»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ИТОГИ ГОЛОСОВАНИЯ:</w:t>
      </w:r>
    </w:p>
    <w:p>
      <w:pPr>
        <w:pStyle w:val="Normal"/>
        <w:widowControl w:val="false"/>
        <w:autoSpaceDE w:val="false"/>
        <w:rPr/>
      </w:pPr>
      <w:r>
        <w:rPr/>
        <w:t>«ЗА»                               -  16</w:t>
      </w:r>
    </w:p>
    <w:p>
      <w:pPr>
        <w:pStyle w:val="Normal"/>
        <w:widowControl w:val="false"/>
        <w:autoSpaceDE w:val="false"/>
        <w:rPr/>
      </w:pPr>
      <w:r>
        <w:rPr/>
        <w:t>«ПРОТИВ»                    - нет</w:t>
      </w:r>
    </w:p>
    <w:p>
      <w:pPr>
        <w:pStyle w:val="Normal"/>
        <w:widowControl w:val="false"/>
        <w:autoSpaceDE w:val="false"/>
        <w:rPr/>
      </w:pPr>
      <w:r>
        <w:rPr/>
        <w:t>«ВОЗДЕРЖАЛИСЬ»    - 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ствующий                                       О.Н.Солдатова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екретарь                                                               Е.А. Багдасаря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КИ</w:t>
      </w:r>
    </w:p>
    <w:p>
      <w:pPr>
        <w:pStyle w:val="Normal"/>
        <w:jc w:val="center"/>
        <w:rPr/>
      </w:pPr>
      <w:r>
        <w:rPr>
          <w:b/>
          <w:bCs/>
        </w:rPr>
        <w:t>ГРАЖДАН с. СОТНИКОВО, ПРИСУТСТВУЮЩИХ НА  ПУБЛИЧНЫХ  СЛУШАНИЯХ  ПО ПРОЕКТУ  РЕШ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«</w:t>
      </w:r>
      <w:r>
        <w:rPr>
          <w:sz w:val="28"/>
          <w:szCs w:val="28"/>
        </w:rPr>
        <w:t>Об утверждении отчета об исполнении бюджета за 2023 год Сотниковского сельсовета Канского района Красноярского края».</w:t>
      </w:r>
      <w:r>
        <w:rPr/>
        <w:t xml:space="preserve">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74"/>
        <w:gridCol w:w="35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ьченко Михаил Николае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30 лет Победы, 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Ольга Никола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Олимпиады80,  7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кина Светлана Василь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30 лет Победы,д.26,кв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шкевич Ольга Никола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Целинная, 6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ева Светлана Никола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30 лет Победы, 24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ович Надежда Юрь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Молодежнаяд.9, кв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Вера Александро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Комсомольская, 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Сергей Сергее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Целинная,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арпова Марина Никола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Олимпиады-80, 9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 Сергей  Александро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Зеленая, 42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врич Александр Александро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 Комсомольская , 43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Татьяна Александро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тниково, ул.Комарова,д.3,кв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ович Ольга Серге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 Молодежнаяд.9, кв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овский Артем Юрье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пер.Школьный,д.2, кв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жаев Федор Александро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Комсомольская,   43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жаева Надежда Александро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Комсомольская,   43-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апреля 2024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публичных  слушаний                              О.Н.Солдат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публичных  слушаний                                     Е.А. Багдасаря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12:00Z</dcterms:created>
  <dc:creator>Валентина Яковленвна</dc:creator>
  <dc:description/>
  <cp:keywords/>
  <dc:language>en-US</dc:language>
  <cp:lastModifiedBy>user</cp:lastModifiedBy>
  <cp:lastPrinted>2024-04-16T13:27:00Z</cp:lastPrinted>
  <dcterms:modified xsi:type="dcterms:W3CDTF">2024-04-16T06:31:00Z</dcterms:modified>
  <cp:revision>68</cp:revision>
  <dc:subject/>
  <dc:title/>
</cp:coreProperties>
</file>