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</w:rPr>
      </w:pPr>
      <w:bookmarkStart w:id="0" w:name="Par1"/>
      <w:bookmarkEnd w:id="0"/>
      <w:r>
        <w:rPr>
          <w:b/>
          <w:color w:val="333333"/>
        </w:rPr>
        <w:t>СОТНИКОВСКИЙ СЕЛЬСКИЙ СОВЕТ ДЕПУТАТ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 Е Ш Е Н И Е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0.10.2023                                    с.Сотниково                              № 29-113</w:t>
      </w:r>
    </w:p>
    <w:p>
      <w:pPr>
        <w:pStyle w:val="Normal"/>
        <w:ind w:right="399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399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«О внесении изменений в решение от 06.02.2015 </w:t>
      </w:r>
    </w:p>
    <w:p>
      <w:pPr>
        <w:pStyle w:val="Normal"/>
        <w:ind w:right="399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№</w:t>
      </w:r>
      <w:r>
        <w:rPr>
          <w:color w:val="333333"/>
          <w:sz w:val="24"/>
          <w:szCs w:val="24"/>
        </w:rPr>
        <w:t>58-176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В соответствии с Федеральным законом от 10.07.2023 № 286-ФЗ, руководствуясь Уставом Сотниковского сельсовета, Сотниковский сельский Совет депутатов, РЕШИЛ: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Внести в решение Сотниковского сельского совета депутатов Канского района Красноярского края от 06.02.2015 №58-176,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4"/>
          <w:szCs w:val="24"/>
        </w:rPr>
        <w:t>1.1 Подпунк1пункта1изложить в следующей редакции: «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»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2  Подпунк2пункта1 изложить в следующей редакции: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4"/>
          <w:szCs w:val="24"/>
        </w:rPr>
        <w:t>1.3 Пункт 2 изложить в следующей редакции: «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shd w:fill="FFFFFF" w:val="clear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Решение вступает в силу в день, следующий за днем его официального опубликования в печатном издании «Сельские вести»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Председатель Сотниковского                                                   Заместитель  главы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сельского Совета депутатов                                                  Сотниковского сельсовета        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О.Н.Асташкевич                                                                        О.Н.Солдатова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9:00Z</dcterms:created>
  <dc:creator>Прокуратура Красноярского края</dc:creator>
  <dc:description/>
  <cp:keywords/>
  <dc:language>en-US</dc:language>
  <cp:lastModifiedBy>Пользователь</cp:lastModifiedBy>
  <cp:lastPrinted>2023-10-16T10:55:00Z</cp:lastPrinted>
  <dcterms:modified xsi:type="dcterms:W3CDTF">2023-10-16T03:57:00Z</dcterms:modified>
  <cp:revision>18</cp:revision>
  <dc:subject/>
  <dc:title/>
</cp:coreProperties>
</file>