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ТНИКОВСКИЙ</w:t>
      </w:r>
      <w:r>
        <w:rPr>
          <w:b/>
          <w:sz w:val="32"/>
        </w:rPr>
        <w:t xml:space="preserve"> </w:t>
      </w:r>
      <w:r>
        <w:rPr>
          <w:b/>
          <w:sz w:val="28"/>
        </w:rPr>
        <w:t>СЕЛЬСКИЙ СОВЕТ ДЕПУТАТОВ</w:t>
      </w:r>
    </w:p>
    <w:p>
      <w:pPr>
        <w:pStyle w:val="Heading4"/>
        <w:rPr/>
      </w:pPr>
      <w:r>
        <w:rPr/>
        <w:t xml:space="preserve"> </w:t>
      </w:r>
      <w:r>
        <w:rPr/>
        <w:t xml:space="preserve">КАНСКОГО РАЙОНА КРАСНОЯРСКОГО КРАЯ         </w:t>
      </w:r>
    </w:p>
    <w:p>
      <w:pPr>
        <w:pStyle w:val="Heading6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Heading4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0.00.2025 года                               с. Сотниково                                            № 00-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2.2024 № 42-162  «</w:t>
      </w:r>
      <w:r>
        <w:rPr>
          <w:sz w:val="28"/>
        </w:rPr>
        <w:t xml:space="preserve">О бюджете Сотниковского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rPr>
          <w:sz w:val="28"/>
        </w:rPr>
      </w:pPr>
      <w:r>
        <w:rPr>
          <w:sz w:val="28"/>
        </w:rPr>
        <w:t>сельсовета на 2025 год и плановый период 2026-2027 год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</w:tabs>
        <w:ind w:left="0" w:hanging="0"/>
        <w:rPr>
          <w:b w:val="false"/>
          <w:b w:val="false"/>
          <w:szCs w:val="28"/>
        </w:rPr>
      </w:pPr>
      <w:r>
        <w:rPr/>
        <w:t xml:space="preserve">      </w:t>
      </w:r>
      <w:r>
        <w:rPr>
          <w:b w:val="false"/>
          <w:szCs w:val="28"/>
        </w:rPr>
        <w:t>Руководствуясь статьей 184.1 Бюджетного кодекса Российской Федерации, «Об утверждении Положения о бюджетном устройстве и бюджетном процессе Сотниковского сельсовета», утвержденным решением Сотниковского сельского Совета депутатов Канского района Красноярского края от 30.05.2022 № 15-59</w:t>
      </w:r>
      <w:r>
        <w:rPr>
          <w:szCs w:val="28"/>
        </w:rPr>
        <w:t xml:space="preserve"> </w:t>
      </w:r>
      <w:r>
        <w:rPr>
          <w:b w:val="false"/>
          <w:szCs w:val="28"/>
        </w:rPr>
        <w:t>и в соответствии с Уставом Сотниковского сельсовета Канского района Красноярского края, Сотниковский сельский Совет депутатов 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В решение Сотниковского сельского Совета депутатов от 25.12.2023 г. № 32-130 «О бюджете Сотниковского сельсовета на 2024 год и плановый период 2025-2026 годов» внести следующие изменения и допол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дпункт 1) 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Прогнозируемый общий объем доходов местного бюджета в сумме 11117,3 тыс. рублей на 2025 год и плановый период на 2026 год в сумме 9042,5 тыс. рублей, на 2027 год в сумме 9083,4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дпункт 2) пункта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й объем расходов местного бюджета на 2025 год в сумме 11247,8 тыс. рублей и плановый период на 2026 год в сумме 8836,1 тыс. рублей, на 2027 год в сумме 8691,7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ункт 4) пункта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на осуществление первичного воинского учета на территориях, где отсутствуют военные комиссариаты на 2025 год в сумме 258,1 тыс. рублей, плановый период на 2026 год в сумме 283,8 тыс. рублей, на 2027 год в сумме 29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ункт 5) пункта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венцию на реализацию Закона края от 23.04.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25 год в сумме 13,5  тыс. рублей и плановый период 2026-2027 годов в сумме 13,5 тыс. рублей,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ункт 6) пункта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беспечение первичных мер пожарной безопасности на 2025 год в сумме 367,4 тыс. рублей и плановый период 2026-2027 годов в сумме 367,4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ункт 8) пункта 7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ые межбюджетные трансферты на сбалансированность бюджетов поселений на 2025 год в сумме 3634,3 тыс. рублей и плановый период 2026-2027 годов  сумме 2682,8 тыс. рублей ежегод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лнить пункт 7 подпунктом 9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, наиболее посещаемых населением мест на 2025 год в сумме 36,4 тыс. рублей и плановый период 2026-2027 годов  сумме 0,0 тыс. рублей ежегод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иложение № 1</w:t>
      </w:r>
      <w:r>
        <w:rPr>
          <w:sz w:val="28"/>
        </w:rPr>
        <w:t xml:space="preserve"> изложить в новой редакции согласно </w:t>
      </w:r>
      <w:r>
        <w:rPr>
          <w:b/>
          <w:sz w:val="28"/>
        </w:rPr>
        <w:t>приложению № 1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иложение № 2</w:t>
      </w:r>
      <w:r>
        <w:rPr>
          <w:sz w:val="28"/>
        </w:rPr>
        <w:t xml:space="preserve"> изложить в новой редакции согласно </w:t>
      </w:r>
      <w:r>
        <w:rPr>
          <w:b/>
          <w:sz w:val="28"/>
        </w:rPr>
        <w:t xml:space="preserve">приложению № 2 </w:t>
      </w:r>
      <w:r>
        <w:rPr>
          <w:sz w:val="28"/>
        </w:rPr>
        <w:t>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иложение № 3</w:t>
      </w:r>
      <w:r>
        <w:rPr>
          <w:sz w:val="28"/>
        </w:rPr>
        <w:t xml:space="preserve"> изложить в новой редакции согласно </w:t>
      </w:r>
      <w:r>
        <w:rPr>
          <w:b/>
          <w:sz w:val="28"/>
        </w:rPr>
        <w:t xml:space="preserve">приложению № 3 </w:t>
      </w:r>
      <w:r>
        <w:rPr>
          <w:sz w:val="28"/>
        </w:rPr>
        <w:t>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иложение № 4</w:t>
      </w:r>
      <w:r>
        <w:rPr>
          <w:sz w:val="28"/>
        </w:rPr>
        <w:t xml:space="preserve"> изложить в новой редакции согласно </w:t>
      </w:r>
      <w:r>
        <w:rPr>
          <w:b/>
          <w:sz w:val="28"/>
        </w:rPr>
        <w:t xml:space="preserve">приложению № 4 </w:t>
      </w:r>
      <w:r>
        <w:rPr>
          <w:sz w:val="28"/>
        </w:rPr>
        <w:t>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иложение № 5</w:t>
      </w:r>
      <w:r>
        <w:rPr>
          <w:sz w:val="28"/>
        </w:rPr>
        <w:t xml:space="preserve"> изложить в новой редакции согласно </w:t>
      </w:r>
      <w:r>
        <w:rPr>
          <w:b/>
          <w:sz w:val="28"/>
        </w:rPr>
        <w:t xml:space="preserve">приложению № 5 </w:t>
      </w:r>
      <w:r>
        <w:rPr>
          <w:sz w:val="28"/>
        </w:rPr>
        <w:t>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Контроль над исполнением настоящего Решения возложить на постоянную </w:t>
      </w:r>
      <w:r>
        <w:rPr>
          <w:spacing w:val="-7"/>
          <w:sz w:val="28"/>
          <w:szCs w:val="28"/>
        </w:rPr>
        <w:t>комиссию</w:t>
      </w:r>
      <w:r>
        <w:rPr>
          <w:sz w:val="28"/>
          <w:szCs w:val="28"/>
        </w:rPr>
        <w:t xml:space="preserve"> по экономике, финансам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в день, следующий за днем официального опубликования в печатном издании «Сельские вести» и подлежит размещению на официальном сайте администрации Сотниковского сельсовет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тниковского сельского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вета депутатов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О.Н. Асташкевич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а 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тниковского сельсовета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О.С. Войтович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896"/>
        <w:gridCol w:w="1096"/>
        <w:gridCol w:w="1099"/>
        <w:gridCol w:w="1101"/>
      </w:tblGrid>
      <w:tr>
        <w:trPr>
          <w:trHeight w:val="30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96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8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 Решению Сотниковского сельского </w:t>
            </w:r>
          </w:p>
        </w:tc>
      </w:tr>
      <w:tr>
        <w:trPr>
          <w:trHeight w:val="300" w:hRule="atLeast"/>
        </w:trPr>
        <w:tc>
          <w:tcPr>
            <w:tcW w:w="98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Совета депутатов от 00.00.2025 г.  № 00-00</w:t>
            </w:r>
          </w:p>
        </w:tc>
      </w:tr>
      <w:tr>
        <w:trPr>
          <w:trHeight w:val="300" w:hRule="atLeast"/>
        </w:trPr>
        <w:tc>
          <w:tcPr>
            <w:tcW w:w="9863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Источники внутреннего финансирования дефицита местного бюджета 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9863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1410" w:hRule="atLeast"/>
        </w:trPr>
        <w:tc>
          <w:tcPr>
            <w:tcW w:w="2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 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 01 00 00 00 00 0000 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4 01 05 00 00 00 0000 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 01 05 00 00 00 0000 5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117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4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83,4</w:t>
            </w:r>
          </w:p>
        </w:tc>
      </w:tr>
      <w:tr>
        <w:trPr>
          <w:trHeight w:val="61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 01 05 02 00 00 0000 5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117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4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83,4</w:t>
            </w:r>
          </w:p>
        </w:tc>
      </w:tr>
      <w:tr>
        <w:trPr>
          <w:trHeight w:val="61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 01 05 02 01 00 0000 5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117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4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83,4</w:t>
            </w:r>
          </w:p>
        </w:tc>
      </w:tr>
      <w:tr>
        <w:trPr>
          <w:trHeight w:val="61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 01 05 02 01 10 0000 5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117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4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83,4</w:t>
            </w:r>
          </w:p>
        </w:tc>
      </w:tr>
      <w:tr>
        <w:trPr>
          <w:trHeight w:val="6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 01 05 00 00 00 0000 6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7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91,7</w:t>
            </w:r>
          </w:p>
        </w:tc>
      </w:tr>
      <w:tr>
        <w:trPr>
          <w:trHeight w:val="61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 01 05 02 00 00 0000 6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7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91,7</w:t>
            </w:r>
          </w:p>
        </w:tc>
      </w:tr>
      <w:tr>
        <w:trPr>
          <w:trHeight w:val="61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 01 05 02 01 00 0000 6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7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91,7</w:t>
            </w:r>
          </w:p>
        </w:tc>
      </w:tr>
      <w:tr>
        <w:trPr>
          <w:trHeight w:val="61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 01 05 02 01 10 0000 6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7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91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тниковского сельского</w:t>
      </w:r>
    </w:p>
    <w:p>
      <w:pPr>
        <w:pStyle w:val="Normal"/>
        <w:jc w:val="right"/>
        <w:rPr/>
      </w:pPr>
      <w:r>
        <w:rPr/>
        <w:t>Совета депутатов от 00.00.0025 г. №00-0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ходы бюджета Сотниковского сельсовета на 2025 год</w:t>
      </w:r>
    </w:p>
    <w:p>
      <w:pPr>
        <w:pStyle w:val="Normal"/>
        <w:jc w:val="center"/>
        <w:rPr/>
      </w:pPr>
      <w:r>
        <w:rPr/>
        <w:t>и плановый период 2026-2027 г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06"/>
        <w:gridCol w:w="417"/>
        <w:gridCol w:w="418"/>
        <w:gridCol w:w="423"/>
        <w:gridCol w:w="419"/>
        <w:gridCol w:w="427"/>
        <w:gridCol w:w="556"/>
        <w:gridCol w:w="429"/>
        <w:gridCol w:w="3380"/>
        <w:gridCol w:w="12"/>
        <w:gridCol w:w="1121"/>
        <w:gridCol w:w="844"/>
        <w:gridCol w:w="984"/>
      </w:tblGrid>
      <w:tr>
        <w:trPr>
          <w:trHeight w:val="57" w:hRule="atLeast"/>
        </w:trPr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уктура кода классификации доходов бюджета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6 го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7 год</w:t>
            </w:r>
          </w:p>
        </w:tc>
      </w:tr>
      <w:tr>
        <w:trPr>
          <w:trHeight w:val="5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ер строки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вида доходов бюдж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подвида доходов бюджета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 доход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группа дохо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тья доход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татья до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мент до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 подвида доходов бюдж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-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11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4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83,4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2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9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28,7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8,7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2,6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9,2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55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0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 совершение нотариальных действ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8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получаемые в виде арендной платы, а также средства от продажи права на заключение договоров аренды за земли,  находящиеся в собственности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9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74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54,7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96,5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96,5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0,9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бюджетов поселений за счет средств краев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5,6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,5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,5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5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5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5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682,8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2,8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2,8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 на поддержку мер по обеспечению сбалансированности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2,8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 на обеспечение первичных мер пожарной безопасности в рамках подпрограммы "Предупреждение, спасение, помощь по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я безопасности на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7,4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5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тниковского сельского</w:t>
      </w:r>
    </w:p>
    <w:p>
      <w:pPr>
        <w:pStyle w:val="Normal"/>
        <w:jc w:val="right"/>
        <w:rPr/>
      </w:pPr>
      <w:r>
        <w:rPr/>
        <w:t>Совета депутатов от 00.00.0025 г. №00-0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Сотниковского сельсовета на 2025 год и плановый период 2026-2027 г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2"/>
        <w:gridCol w:w="622"/>
        <w:gridCol w:w="673"/>
        <w:gridCol w:w="1124"/>
        <w:gridCol w:w="583"/>
        <w:gridCol w:w="1108"/>
        <w:gridCol w:w="1276"/>
        <w:gridCol w:w="1134"/>
      </w:tblGrid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3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0,9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9,0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48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6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60,0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4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6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60,0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4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6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60,0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4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6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60,0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4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6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60,0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4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6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60,0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4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4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48,8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9,3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191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05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058,2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19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05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058,2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42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90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590,2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42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90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590,2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42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90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590,2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42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90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590,2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6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6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09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6100099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1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610009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на проведение выборов в органы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610009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10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8,7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02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3,7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0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3,7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3,3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751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6,8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6,8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8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2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8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24,5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2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8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24,5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2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8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24,5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2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8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24,5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67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42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252,3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4,5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4,5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4,5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4,5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4,5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4,5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4,5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4,5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3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30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3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филактика терроризма и экстремизма, а также минимизация и(или) ликвидация последствий проявлений терроризма и экстремизма в границах поселения, в рамках отдельных мероприятий муниципальной программы " 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3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7,4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7,4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7,4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обеспечение первичных мер пожарной безопасности Сотниковского сельсовета в рамках основных мероприятий муниципальной программы "Обеспечение жизнедеятельности и развитие территории муниципального образования Сотниковский сельсовет Канского района Краснояского края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7,4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7,4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7,4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7,4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0,4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44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8,7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44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44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44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06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4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ные трансферты на осуществление полномочий по организации в границах поселения ритуальных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1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7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103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7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1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7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тдельных мероприятий муниципальной программы "Основные направлнения жизнедеятельности и развития территории в Сотниковском сельсоветет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1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7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6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60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6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уличное освещение, в рамках отдельных мероприятий муниципальной программы "Основные направление жизнедеятельности и развития территории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6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3,7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3,7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3,7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06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4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ные трансферты на осуществление полномочий по организации в границах поселения ритуальных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06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5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3,7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86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86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86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86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S55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555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55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отдель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55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1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Сотниковского сельсовета Канского района Краснояр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 24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83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691,6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 24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83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691,6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тниковского сельского</w:t>
      </w:r>
    </w:p>
    <w:p>
      <w:pPr>
        <w:pStyle w:val="Normal"/>
        <w:jc w:val="right"/>
        <w:rPr/>
      </w:pPr>
      <w:r>
        <w:rPr/>
        <w:t>Совета депутатов от 00.00.0025 г. №00-0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бюджетной классификации расходов местного бюджета Сотниковского сельсовета на 2025 год и плановый период 2026-2027 г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рублей)</w:t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280"/>
        <w:gridCol w:w="1120"/>
        <w:gridCol w:w="1360"/>
        <w:gridCol w:w="1480"/>
        <w:gridCol w:w="1420"/>
      </w:tblGrid>
      <w:tr>
        <w:trPr>
          <w:trHeight w:val="36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2025 го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2026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2027 год</w:t>
            </w:r>
          </w:p>
        </w:tc>
      </w:tr>
      <w:tr>
        <w:trPr>
          <w:trHeight w:val="36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48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0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0,02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48,8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60,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60,02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23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08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90,22</w:t>
            </w:r>
          </w:p>
        </w:tc>
      </w:tr>
      <w:tr>
        <w:trPr>
          <w:trHeight w:val="10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423,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908,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590,22</w:t>
            </w:r>
          </w:p>
        </w:tc>
      </w:tr>
      <w:tr>
        <w:trPr>
          <w:trHeight w:val="6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9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7</w:t>
            </w:r>
          </w:p>
        </w:tc>
      </w:tr>
      <w:tr>
        <w:trPr>
          <w:trHeight w:val="8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9,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5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57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1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1,5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20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1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24,55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20,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81,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24,55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679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427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252,36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4,50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8,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3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4,5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8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4,5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7,40</w:t>
            </w:r>
          </w:p>
        </w:tc>
      </w:tr>
      <w:tr>
        <w:trPr>
          <w:trHeight w:val="8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6,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7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7,4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0,4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8,7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4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3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3,71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4,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3,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3,71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,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0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3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3,71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 247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836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691,6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тниковского сельского</w:t>
      </w:r>
    </w:p>
    <w:p>
      <w:pPr>
        <w:pStyle w:val="Normal"/>
        <w:jc w:val="right"/>
        <w:rPr/>
      </w:pPr>
      <w:r>
        <w:rPr/>
        <w:t>Совета депутатов от 00.00.0025 г. №00-0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Сотниковского сельсовета на 2025 год  и плановый период 2026-2027 г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54"/>
        <w:gridCol w:w="1276"/>
        <w:gridCol w:w="708"/>
        <w:gridCol w:w="709"/>
        <w:gridCol w:w="992"/>
        <w:gridCol w:w="1134"/>
        <w:gridCol w:w="1134"/>
      </w:tblGrid>
      <w:tr>
        <w:trPr>
          <w:trHeight w:val="36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2027 год</w:t>
            </w:r>
          </w:p>
        </w:tc>
      </w:tr>
      <w:tr>
        <w:trPr>
          <w:trHeight w:val="36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ные трансферты на осуществление полномочий по организации в границах поселения риту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7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7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71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71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71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тдельных мероприятий муниципальной программы "Основные направлнения жизнедеятельности и развития территории в Сотниковском сельсовет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7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16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филактика терроризма и экстремизма, а также минимизация и(или) ликвидация последствий проявлений терроризма и экстремизма в границах поселения, в рамках отдельных мероприятий муниципальной программы " 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8,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4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</w:tr>
      <w:tr>
        <w:trPr>
          <w:trHeight w:val="16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28,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0,00</w:t>
            </w:r>
          </w:p>
        </w:tc>
      </w:tr>
      <w:tr>
        <w:trPr>
          <w:trHeight w:val="10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уличное освещение, в рамках отдельных мероприятий муниципальной программы "Основные направление жизнедеятельности и развития территории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0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8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7,40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7,4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7,4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7,4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7,40</w:t>
            </w:r>
          </w:p>
        </w:tc>
      </w:tr>
      <w:tr>
        <w:trPr>
          <w:trHeight w:val="16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обеспечение первичных мер пожарной безопасности Сотниковского сельсовета в рамках основных мероприятий муниципальной программы "Обеспечение жизнедеятельности и развитие территории муниципального образования Сотниковский сельсовет Канского района Красноя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7,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9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отдель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8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11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132,81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8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11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132,8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3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0,9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9,07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48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6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60,02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4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4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48,8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9,36</w:t>
            </w:r>
          </w:p>
        </w:tc>
      </w:tr>
      <w:tr>
        <w:trPr>
          <w:trHeight w:val="10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191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05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058,2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8,7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02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3,7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94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3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31,9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13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22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31,99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13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22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31,9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10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3,3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6,8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8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06,8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4,5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4,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4,5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01,3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01,3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9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5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5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5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57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10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10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0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4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72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558,86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4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72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558,8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61000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1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6100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6100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6100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на проведение выборов в органы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6100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96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72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558,8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 24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83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691,6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6">
    <w:name w:val="Основной шрифт абзаца"/>
    <w:qFormat/>
    <w:rPr/>
  </w:style>
  <w:style w:type="character" w:styleId="WW8Num15z0">
    <w:name w:val="WW8Num15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75" w:right="0" w:hanging="0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540" w:right="0" w:hanging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95" w:right="0" w:hanging="495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5-03-18T11:21:00Z</cp:lastPrinted>
  <dcterms:modified xsi:type="dcterms:W3CDTF">2025-03-18T04:26:00Z</dcterms:modified>
  <cp:revision>56</cp:revision>
  <dc:subject>Birthday</dc:subject>
  <dc:title>Are You suprised ?</dc:title>
</cp:coreProperties>
</file>