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ТНИКОВ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5.2025г.                                          с. Сотниково                                          № 46-178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8"/>
          <w:lang w:eastAsia="ar-SA"/>
        </w:rPr>
        <w:t xml:space="preserve">Об утверждении отчета об исполнении бюджета за 2024 год 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Сотниковского сельсовета Канского района Красноярского края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         </w:t>
      </w:r>
      <w:r>
        <w:rPr>
          <w:sz w:val="22"/>
          <w:szCs w:val="22"/>
          <w:lang w:eastAsia="ar-SA"/>
        </w:rPr>
        <w:t>В соответствии со статьей 264.2 Бюджетного Кодекса Российской Федерации, «Об утверждении Положения о бюджетном устройстве и бюджетном процессе Сотниковского сельсовета», утвержденным решением Сотниковского сельского Совета депутатов Канского района Красноярского края от 04.04.2022 № 13-51, руководствуясь Уставом Сотниковского сельсовета, Сотниковский сельский Совет депутатов решил:</w:t>
      </w:r>
    </w:p>
    <w:p>
      <w:pPr>
        <w:pStyle w:val="Normal"/>
        <w:tabs>
          <w:tab w:val="clear" w:pos="708"/>
          <w:tab w:val="left" w:pos="4060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eastAsia="ar-SA"/>
        </w:rPr>
        <w:t xml:space="preserve">Утвердить отчет об исполнении бюджета за 2024 год по доходам в сумме </w:t>
      </w:r>
      <w:r>
        <w:rPr/>
        <w:t xml:space="preserve">12862,8 </w:t>
      </w:r>
      <w:r>
        <w:rPr>
          <w:lang w:eastAsia="ar-SA"/>
        </w:rPr>
        <w:t xml:space="preserve">тыс. руб. по расходам в сумме </w:t>
      </w:r>
      <w:r>
        <w:rPr/>
        <w:t xml:space="preserve">12807,0 </w:t>
      </w:r>
      <w:r>
        <w:rPr>
          <w:lang w:eastAsia="ar-SA"/>
        </w:rPr>
        <w:t>тыс. руб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eastAsia="ar-SA"/>
        </w:rPr>
        <w:t>Утвердить профицит бюджета в сумме 55,8 тыс. руб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eastAsia="ar-SA"/>
        </w:rPr>
        <w:t>Утвердить показатели источников внутреннего финансирования</w:t>
      </w:r>
      <w:r>
        <w:rPr>
          <w:sz w:val="22"/>
          <w:szCs w:val="22"/>
          <w:lang w:eastAsia="ar-SA"/>
        </w:rPr>
        <w:t xml:space="preserve"> дефицита бюджета сельсовета  за 2024 год, согласно </w:t>
      </w:r>
      <w:r>
        <w:rPr>
          <w:b/>
          <w:sz w:val="22"/>
          <w:szCs w:val="22"/>
          <w:lang w:eastAsia="ar-SA"/>
        </w:rPr>
        <w:t xml:space="preserve">Приложения 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 xml:space="preserve">№ 1 </w:t>
      </w:r>
      <w:r>
        <w:rPr>
          <w:sz w:val="22"/>
          <w:szCs w:val="22"/>
          <w:lang w:eastAsia="ar-SA"/>
        </w:rPr>
        <w:t>к настоящему Решению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Утвердить отчет об исполнении доходов бюджета сельсовета за 2024 год, согласно </w:t>
      </w:r>
      <w:r>
        <w:rPr>
          <w:b/>
          <w:sz w:val="22"/>
          <w:szCs w:val="22"/>
          <w:lang w:eastAsia="ar-SA"/>
        </w:rPr>
        <w:t xml:space="preserve">Приложения № 2 </w:t>
      </w:r>
      <w:r>
        <w:rPr>
          <w:sz w:val="22"/>
          <w:szCs w:val="22"/>
          <w:lang w:eastAsia="ar-SA"/>
        </w:rPr>
        <w:t>к настоящему Решению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Утвердить отчет об исполнении распределения расходов бюджета сельсовета за 2024 год                     по разделам и подразделам классификации расходов бюджетов Российской Федерации, согласно </w:t>
      </w:r>
      <w:r>
        <w:rPr>
          <w:b/>
          <w:sz w:val="22"/>
          <w:szCs w:val="22"/>
          <w:lang w:eastAsia="ar-SA"/>
        </w:rPr>
        <w:t xml:space="preserve">Приложения № 3 </w:t>
      </w:r>
      <w:r>
        <w:rPr>
          <w:sz w:val="22"/>
          <w:szCs w:val="22"/>
          <w:lang w:eastAsia="ar-SA"/>
        </w:rPr>
        <w:t>к настоящему Решению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Утвердить отчет об исполнении ведомственной структуры расходов бюджета сельсовета за 2024 год, согласно </w:t>
      </w:r>
      <w:r>
        <w:rPr>
          <w:b/>
          <w:sz w:val="22"/>
          <w:szCs w:val="22"/>
          <w:lang w:eastAsia="ar-SA"/>
        </w:rPr>
        <w:t xml:space="preserve">Приложения № 4 </w:t>
      </w:r>
      <w:r>
        <w:rPr>
          <w:sz w:val="22"/>
          <w:szCs w:val="22"/>
          <w:lang w:eastAsia="ar-SA"/>
        </w:rPr>
        <w:t>к настоящему Решению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Утвердить отчет об использовании средств резервного фонда за 2024 год, согласно </w:t>
      </w:r>
      <w:r>
        <w:rPr>
          <w:b/>
          <w:sz w:val="22"/>
          <w:szCs w:val="22"/>
          <w:lang w:eastAsia="ar-SA"/>
        </w:rPr>
        <w:t xml:space="preserve">Приложения № 5 </w:t>
      </w:r>
      <w:r>
        <w:rPr>
          <w:sz w:val="22"/>
          <w:szCs w:val="22"/>
          <w:lang w:eastAsia="ar-SA"/>
        </w:rPr>
        <w:t>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над  исполнением решения  возлагается на комиссию по экономической политике, финансам и бюджет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ение  вступает в силу  в день, следующий за днем официального опубликования в печатном  издании «Сельские Вести» и подлежит размещению на официальном сайте администрации Сотниковского сель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тниковского                                                         Глава  Сотниковского сельсовета:  сельского  Совета депутатов: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О.Н.  Асташкевич                                            ______________ О.С. Войт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9" w:type="dxa"/>
        <w:jc w:val="left"/>
        <w:tblInd w:w="-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11936"/>
      </w:tblGrid>
      <w:tr>
        <w:trPr>
          <w:trHeight w:val="322" w:hRule="atLeast"/>
        </w:trPr>
        <w:tc>
          <w:tcPr>
            <w:tcW w:w="13609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</w:t>
            </w:r>
            <w:r>
              <w:rPr>
                <w:sz w:val="22"/>
                <w:szCs w:val="28"/>
              </w:rPr>
              <w:t>Приложение № 1</w:t>
            </w:r>
          </w:p>
        </w:tc>
      </w:tr>
      <w:tr>
        <w:trPr>
          <w:trHeight w:val="322" w:hRule="atLeast"/>
        </w:trPr>
        <w:tc>
          <w:tcPr>
            <w:tcW w:w="13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6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 Решению Сотниковского сельского Совета депутатов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9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нского района Красноярского края</w:t>
            </w:r>
          </w:p>
        </w:tc>
      </w:tr>
      <w:tr>
        <w:trPr>
          <w:trHeight w:val="375" w:hRule="atLeast"/>
        </w:trPr>
        <w:tc>
          <w:tcPr>
            <w:tcW w:w="136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 29.05.2025 г. № 46-178</w:t>
            </w:r>
          </w:p>
        </w:tc>
      </w:tr>
      <w:tr>
        <w:trPr>
          <w:trHeight w:val="375" w:hRule="atLeast"/>
        </w:trPr>
        <w:tc>
          <w:tcPr>
            <w:tcW w:w="1360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</w:t>
            </w:r>
            <w:r>
              <w:rPr>
                <w:sz w:val="22"/>
                <w:szCs w:val="28"/>
              </w:rPr>
              <w:t>Показатели источников внутреннего финансирования дефицита бюджета сельсовета за 2024 год</w:t>
            </w:r>
          </w:p>
        </w:tc>
      </w:tr>
    </w:tbl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тыс.руб.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559"/>
        <w:gridCol w:w="2268"/>
        <w:gridCol w:w="1134"/>
        <w:gridCol w:w="1134"/>
        <w:gridCol w:w="1159"/>
        <w:gridCol w:w="1251"/>
      </w:tblGrid>
      <w:tr>
        <w:trPr>
          <w:trHeight w:val="75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год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272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62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9,7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272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62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272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62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272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62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7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7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7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7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7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7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7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7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tbl>
      <w:tblPr>
        <w:tblW w:w="13609" w:type="dxa"/>
        <w:jc w:val="left"/>
        <w:tblInd w:w="-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11936"/>
      </w:tblGrid>
      <w:tr>
        <w:trPr>
          <w:trHeight w:val="322" w:hRule="atLeast"/>
        </w:trPr>
        <w:tc>
          <w:tcPr>
            <w:tcW w:w="13609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</w:t>
            </w:r>
            <w:r>
              <w:rPr>
                <w:sz w:val="22"/>
                <w:szCs w:val="28"/>
              </w:rPr>
              <w:t>Приложение № 2</w:t>
            </w:r>
          </w:p>
        </w:tc>
      </w:tr>
      <w:tr>
        <w:trPr>
          <w:trHeight w:val="322" w:hRule="atLeast"/>
        </w:trPr>
        <w:tc>
          <w:tcPr>
            <w:tcW w:w="13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6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 Решению Сотниковского сельского Совета депутатов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9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нского района Красноярского края</w:t>
            </w:r>
          </w:p>
        </w:tc>
      </w:tr>
      <w:tr>
        <w:trPr>
          <w:trHeight w:val="375" w:hRule="atLeast"/>
        </w:trPr>
        <w:tc>
          <w:tcPr>
            <w:tcW w:w="136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 29.05.2025 г. № 46-1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доходов бюджета сельсовета за 2024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ыс.руб.</w:t>
      </w:r>
    </w:p>
    <w:tbl>
      <w:tblPr>
        <w:tblW w:w="1091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27"/>
        <w:gridCol w:w="276"/>
        <w:gridCol w:w="465"/>
        <w:gridCol w:w="534"/>
        <w:gridCol w:w="481"/>
        <w:gridCol w:w="469"/>
        <w:gridCol w:w="560"/>
        <w:gridCol w:w="672"/>
        <w:gridCol w:w="2972"/>
        <w:gridCol w:w="840"/>
        <w:gridCol w:w="980"/>
        <w:gridCol w:w="960"/>
        <w:gridCol w:w="741"/>
      </w:tblGrid>
      <w:tr>
        <w:trPr>
          <w:trHeight w:val="315" w:hRule="atLeast"/>
        </w:trPr>
        <w:tc>
          <w:tcPr>
            <w:tcW w:w="44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кода классификации доходов бюджета</w:t>
            </w:r>
          </w:p>
        </w:tc>
        <w:tc>
          <w:tcPr>
            <w:tcW w:w="2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начальный бюджет (тыс. рублей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бюджет (тыс. рублей)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2024 год (тыс. рублей)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(%)</w:t>
            </w:r>
          </w:p>
        </w:tc>
      </w:tr>
      <w:tr>
        <w:trPr>
          <w:trHeight w:val="315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2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а доходов бюджета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2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доходов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руппа доходов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доходов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атья доходов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 доходов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одвида доходов бюджета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тическая группа подвида доходов бюджета</w:t>
            </w:r>
          </w:p>
        </w:tc>
        <w:tc>
          <w:tcPr>
            <w:tcW w:w="2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- ВСЕГО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93,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72,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62,8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9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2,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5,6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6,9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5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5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24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2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24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2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24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 услуги) реализуемые  на территории Российской Федераци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6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9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6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24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3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1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</w:tr>
      <w:tr>
        <w:trPr>
          <w:trHeight w:val="30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3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</w:tr>
      <w:tr>
        <w:trPr>
          <w:trHeight w:val="24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,8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,5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2,1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4</w:t>
            </w:r>
          </w:p>
        </w:tc>
      </w:tr>
      <w:tr>
        <w:trPr>
          <w:trHeight w:val="15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,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,1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4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4,4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2,6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12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4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6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12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4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>
          <w:trHeight w:val="12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4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5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 совершение нотариальных действий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1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2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</w:tr>
      <w:tr>
        <w:trPr>
          <w:trHeight w:val="15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 находящиеся в собственности поселений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2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4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18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подрядчиком, исполнителем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0,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46,9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55,9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88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4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Российской Федерации и муниципальных образований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6,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6,8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6,8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6,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6,8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6,8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за счет средств районного фонда финансовой поддержк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4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4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бюджетов поселений за счет средств краевого бюдж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1,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1,4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1,4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4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,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9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4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9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образований края на реализацию Закона края от 23 апреля 2009 года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4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8,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3,8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2,8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9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8,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3,8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2,8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9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на поддержку мер по обеспечению сбалансированности бюдж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8,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4,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5,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 на обеспечение первичных мер пожарной безопасности в рамках подпрограммы "Предупреждение, спасение, помощь по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я безопасности населения»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4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4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создание условий для эффективного управления муниципальными финансами, повышение устойчивости бюджетов поселений Канского района "муниципальной программы "Управление муниципальными финансами в Канском районе"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5</w:t>
            </w:r>
          </w:p>
        </w:tc>
        <w:tc>
          <w:tcPr>
            <w:tcW w:w="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5</w:t>
            </w:r>
          </w:p>
        </w:tc>
        <w:tc>
          <w:tcPr>
            <w:tcW w:w="6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9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4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4,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4,6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0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1</w:t>
            </w:r>
          </w:p>
        </w:tc>
        <w:tc>
          <w:tcPr>
            <w:tcW w:w="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4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704,6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а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109"/>
        <w:gridCol w:w="819"/>
        <w:gridCol w:w="1201"/>
        <w:gridCol w:w="715"/>
        <w:gridCol w:w="3969"/>
      </w:tblGrid>
      <w:tr>
        <w:trPr>
          <w:trHeight w:val="257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7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тниковского сельского Совета депутатов</w:t>
            </w:r>
          </w:p>
        </w:tc>
      </w:tr>
      <w:tr>
        <w:trPr>
          <w:trHeight w:val="288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ого района Красноярского края</w:t>
            </w:r>
          </w:p>
        </w:tc>
      </w:tr>
      <w:tr>
        <w:trPr>
          <w:trHeight w:val="26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5.2025 г. № 46-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чет об исполнении распределения расходов бюджета сельсовета за 2024 год по разделам и подразделам классификации расходов бюджетов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20"/>
        <w:gridCol w:w="1813"/>
        <w:gridCol w:w="1660"/>
        <w:gridCol w:w="1219"/>
      </w:tblGrid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оначальный бюдже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бюдж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2024 год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43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642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05,7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51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51,2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2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63,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596,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3,3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6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3,3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8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,5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77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71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2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71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8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8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0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7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7,8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7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0,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53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3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54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50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1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6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4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7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2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35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5,6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ДРАВООХРАНЕ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90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93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47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0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941"/>
        <w:gridCol w:w="1376"/>
        <w:gridCol w:w="1376"/>
        <w:gridCol w:w="4984"/>
      </w:tblGrid>
      <w:tr>
        <w:trPr>
          <w:trHeight w:val="264" w:hRule="atLeast"/>
        </w:trPr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264" w:hRule="atLeast"/>
        </w:trPr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тнико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анского района Красноярского края</w:t>
            </w:r>
          </w:p>
        </w:tc>
      </w:tr>
      <w:tr>
        <w:trPr>
          <w:trHeight w:val="255" w:hRule="atLeast"/>
        </w:trPr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sz w:val="22"/>
                <w:szCs w:val="28"/>
              </w:rPr>
              <w:t>29.05.2025 г. № 46-178</w:t>
            </w:r>
          </w:p>
        </w:tc>
      </w:tr>
      <w:tr>
        <w:trPr>
          <w:trHeight w:val="255" w:hRule="atLeast"/>
        </w:trPr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Отчет об исполнении ведомственной структуры расходов бюджета сельсовета за 2024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109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7"/>
        <w:gridCol w:w="3134"/>
        <w:gridCol w:w="851"/>
        <w:gridCol w:w="850"/>
        <w:gridCol w:w="567"/>
        <w:gridCol w:w="1025"/>
        <w:gridCol w:w="1101"/>
        <w:gridCol w:w="992"/>
        <w:gridCol w:w="708"/>
      </w:tblGrid>
      <w:tr>
        <w:trPr>
          <w:trHeight w:val="3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оначальный бюдже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, %</w:t>
            </w:r>
          </w:p>
        </w:tc>
      </w:tr>
      <w:tr>
        <w:trPr>
          <w:trHeight w:val="3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отниковского сельсовета Канского района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93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0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39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8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3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3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5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3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3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3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3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2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3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2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7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5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связанные с исполнением судебных актов в рамках непрограммных расходов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осуществление полномочий котрольно-счетного органа по осуществлению внешнего муниципального финансового контроля в рамках непрограммных расход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исполн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</w:t>
              <w:br/>
              <w:t>Российской Федерации «Электронный бюджет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7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7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7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7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6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3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3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 в рамках непрограммных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75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 Основные направления развития благоустройства в Сотниковском сельсовет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 в рамках муниципальной программы " Основные направления развития благоустройства в Сотниковском сельсовет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терроризма и экстремизма, а также минимизация и(или) ликвидация последствий проявлений терроризма и экстремизма в границах поселения, в рамках отдельных мероприятий муниципальной программы " 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 Основные направления развития благоустройства в Сотниковском сельсовет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 в рамках муниципальной программы " Основные направления развития благоустройства в Сотниковском сельсовет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первичных мер пожарной безопасности Сотниковского сельсовета в рамках основных мероприятий муниципальной программы "Обеспечение жизнедеятельности и развитие территории муниципального образования Сотниковский сельсовет Канского района Красноя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S4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 Основные направления развития благоустройства в Сотниковском сельсовет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 в рамках муниципальной программы " Основные направления развития благоустройства в Сотниковском сельсовет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отдельных мероприятий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автомобильных дорог общего пользования местного значения за счет средств местного бюджета в рамках программы "Основные направления развития благоустройства в Сотниковском сельсовет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S5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3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5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 Основные направления развития благоустройства в Сотниковском сельсовет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 в рамках муниципальной программы " Основные направления развития благоустройства в Сотниковском сельсовет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уплату взносов на капитальный ремонт муниципального жилья, в рамках отдельных мероприятий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монт муниципального жилья. в рамках отдельных мероприятий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5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 Основные направления развития благоустройства в Сотниковском сельсовет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 в рамках муниципальной программы " Основные направления развития благоустройства в Сотниковском сельсовет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связанные с водоснабжением на территории Сотниковского сельсовета, в рамках программы "Основные направления обеспечения жизнедеятельности и развития территории в Сотниковском сельсовете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 Основные направления развития благоустройства в Сотниковском сельсовет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2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 в рамках муниципальной программы " Основные направления развития благоустройства в Сотниковском сельсовет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2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на кадастровый учет земельных участков, находящихся в собственности муниципального образования в рамках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9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9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9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8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, в рамках отдельных мероприятий муниципальной программы "Основные направлнения жизнедеятельности и развития территории в Сотниковском сельсовет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уличное освещение, в рамках отдельных мероприятий муниципальной программы "Основные направление жизнедеятельности и развития территории в Сотниковском сельсовет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2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организации ритуальных услуг и содержанию мест захоронения, в рамках отдельных мероприятий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7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7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7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тепло-,газо- и водоснабжения населения, водоотведения, в рамках отдельных мероприятий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тдельных мероприятий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основных мероприятий муниципальной программы "Основные направления обеспечения жизнедеятельности и развития территории в Сотниковском сельсовет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S5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S5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S5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7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 Основные направления развития благоустройства в Сотниковском сельсовет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 в рамках муниципальной программы " Основные направления развития благоустройства в Сотниковском сельсовет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тдельных мероприятий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прочих мероприятий по отрасли культуры, в рамках основных мероприятий муниципальной программы "Основные направления обеспечения жизнедеятельности и развития территории в Сотниковском сельсовет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8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 Основные направления развития благоустройства в Сотниковском сельсовет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 в рамках муниципальной программы " Основные направления развития благоустройства в Сотниковском сельсовет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отдельных мероприятий муниципальной программы "Основные направления обеспечения жизнедеятельности и развития территории в Сотниковском сельсовет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пенсии за выслугу лет лицам, замещавшим должности муниципальной службы в Сотниковском сельсовете, в рамках непрограммных расходов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00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93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0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5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583"/>
        <w:gridCol w:w="615"/>
        <w:gridCol w:w="1926"/>
        <w:gridCol w:w="2063"/>
        <w:gridCol w:w="1651"/>
      </w:tblGrid>
      <w:tr>
        <w:trPr>
          <w:trHeight w:val="315" w:hRule="atLeas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1028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тников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анского района Красноярского края</w:t>
            </w:r>
          </w:p>
        </w:tc>
      </w:tr>
      <w:tr>
        <w:trPr>
          <w:trHeight w:val="315" w:hRule="atLeas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sz w:val="22"/>
                <w:szCs w:val="28"/>
              </w:rPr>
              <w:t>29.05.2025 г. № 46-178</w:t>
            </w:r>
          </w:p>
        </w:tc>
      </w:tr>
      <w:tr>
        <w:trPr>
          <w:trHeight w:val="675" w:hRule="atLeast"/>
        </w:trPr>
        <w:tc>
          <w:tcPr>
            <w:tcW w:w="1028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б использовании средств резервного фонда                                                                                           за 2024 год</w:t>
            </w:r>
          </w:p>
        </w:tc>
      </w:tr>
      <w:tr>
        <w:trPr>
          <w:trHeight w:val="330" w:hRule="atLeas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630" w:hRule="atLeas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чальный бюджет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бюджет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год</w:t>
            </w:r>
          </w:p>
        </w:tc>
      </w:tr>
      <w:tr>
        <w:trPr>
          <w:trHeight w:val="2535" w:hRule="atLeast"/>
        </w:trPr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в рамках не программных расходов органов исполнительной власти</w:t>
            </w:r>
          </w:p>
        </w:tc>
        <w:tc>
          <w:tcPr>
            <w:tcW w:w="21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731001011087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00"/>
        </w:tabs>
        <w:ind w:left="3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0"/>
        </w:tabs>
        <w:ind w:left="4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both"/>
    </w:pPr>
    <w:rPr>
      <w:sz w:val="22"/>
      <w:szCs w:val="22"/>
    </w:rPr>
  </w:style>
  <w:style w:type="paragraph" w:styleId="Xl87">
    <w:name w:val="xl8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color w:val="000000"/>
      <w:sz w:val="22"/>
      <w:szCs w:val="22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right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</w:pBdr>
      <w:shd w:fill="FFFFFF" w:val="clear"/>
      <w:spacing w:before="280" w:after="280"/>
      <w:jc w:val="right"/>
    </w:pPr>
    <w:rPr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spacing w:before="280" w:after="280"/>
      <w:jc w:val="right"/>
      <w:textAlignment w:val="top"/>
    </w:pPr>
    <w:rPr/>
  </w:style>
  <w:style w:type="paragraph" w:styleId="Xl118">
    <w:name w:val="xl118"/>
    <w:basedOn w:val="Normal"/>
    <w:qFormat/>
    <w:pPr>
      <w:spacing w:before="280" w:after="280"/>
      <w:jc w:val="right"/>
      <w:textAlignment w:val="top"/>
    </w:pPr>
    <w:rPr/>
  </w:style>
  <w:style w:type="paragraph" w:styleId="Xl119">
    <w:name w:val="xl119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0">
    <w:name w:val="xl13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34">
    <w:name w:val="xl13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4:06:00Z</dcterms:created>
  <dc:creator>User</dc:creator>
  <dc:description/>
  <cp:keywords/>
  <dc:language>en-US</dc:language>
  <cp:lastModifiedBy>user</cp:lastModifiedBy>
  <cp:lastPrinted>2025-03-25T15:47:00Z</cp:lastPrinted>
  <dcterms:modified xsi:type="dcterms:W3CDTF">2025-05-28T06:18:00Z</dcterms:modified>
  <cp:revision>396</cp:revision>
  <dc:subject/>
  <dc:title>РОССИЙСКАЯ  ФЕДЕРАЦИЯ</dc:title>
</cp:coreProperties>
</file>