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ТНИКОВ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5.04.2025 г.                                             с. Сотниково</w:t>
        <w:tab/>
        <w:t xml:space="preserve">                                             № 45-1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О порядке участия населения Сотниковского сельсове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Канского района в обсуждении проекта решения Сотниковского </w:t>
      </w:r>
    </w:p>
    <w:p>
      <w:pPr>
        <w:pStyle w:val="Normal"/>
        <w:jc w:val="both"/>
        <w:rPr/>
      </w:pPr>
      <w:r>
        <w:rPr/>
        <w:t>сельского Совета депутатов Канского района  «Об утверждении отчета</w:t>
      </w:r>
    </w:p>
    <w:p>
      <w:pPr>
        <w:pStyle w:val="Normal"/>
        <w:rPr>
          <w:szCs w:val="28"/>
        </w:rPr>
      </w:pPr>
      <w:r>
        <w:rPr/>
        <w:t>об исполнении бюджета Сотниковского сельсовета за  2024 год»  -</w:t>
      </w:r>
      <w:r>
        <w:rPr>
          <w:szCs w:val="28"/>
        </w:rPr>
        <w:t xml:space="preserve"> </w:t>
      </w:r>
      <w:r>
        <w:rPr/>
        <w:t>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На основании </w:t>
      </w:r>
      <w:r>
        <w:rPr>
          <w:rStyle w:val="Style14"/>
          <w:sz w:val="24"/>
          <w:lang w:val="ru-RU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в соответствии                       с Уставом Сотниковского сельсовета Канского района Красноярского края, Сотниковский сельский Совет депутатов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Утвердить порядок участия населения Сотниковского сельсовета, Канского района в обсуждении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4 год» - после его официального опубликования (согласно приложения №1).</w:t>
      </w:r>
    </w:p>
    <w:p>
      <w:pPr>
        <w:pStyle w:val="Heading1"/>
        <w:ind w:left="0" w:right="-1" w:hanging="0"/>
        <w:jc w:val="both"/>
        <w:rPr/>
      </w:pPr>
      <w:r>
        <w:rPr>
          <w:sz w:val="24"/>
          <w:szCs w:val="24"/>
        </w:rPr>
        <w:tab/>
        <w:t xml:space="preserve">2. Признать утратившим силу решение Сотниковского сельского Совета депутатов                          Канского района   от 24.04.2024 г.  № 35-142  «О порядке участия населения Сотниковского  сельсовета, Канского района в обсуждении проекта   решения     Сотниковского сельского Совета депутатов, Канского района «Об утверждении отчета «Об исполнении бюджета    Сотниковского сельсовета,   Канского района за 2023 год» после его официального опубликования.         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о дня, следующего за днем его  официального опубликования в официальном печатном издании «Сельские Вести»                   и подлежит размещению на официальном сайте администрации Сотниковского сельсовета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К.А. Ильенкова                                __________О.С. Войто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5.04.2025 г. № 45-175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 О Р Я Д О К</w:t>
      </w:r>
    </w:p>
    <w:p>
      <w:pPr>
        <w:pStyle w:val="Normal"/>
        <w:jc w:val="both"/>
        <w:rPr>
          <w:szCs w:val="28"/>
        </w:rPr>
      </w:pPr>
      <w:r>
        <w:rPr/>
        <w:t>участия населения Сотниковского сельсовета Канского района в обсуждении проекта решения Сотниковского сельского Совета депутатов, Канского района «Об утверждении отчета об исполнении бюджета Сотниковского сельсовета за  2024»</w:t>
      </w:r>
      <w:r>
        <w:rPr>
          <w:szCs w:val="28"/>
        </w:rPr>
        <w:t xml:space="preserve"> </w:t>
      </w:r>
      <w:r>
        <w:rPr/>
        <w:t>- 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45"/>
        <w:jc w:val="both"/>
        <w:rPr/>
      </w:pPr>
      <w:r>
        <w:rPr/>
        <w:t>После официального опубликования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4 год</w:t>
      </w:r>
      <w:r>
        <w:rPr>
          <w:szCs w:val="28"/>
        </w:rPr>
        <w:t>»</w:t>
      </w:r>
    </w:p>
    <w:p>
      <w:pPr>
        <w:pStyle w:val="Normal"/>
        <w:ind w:firstLine="284"/>
        <w:jc w:val="both"/>
        <w:rPr>
          <w:color w:val="FFFFFF"/>
        </w:rPr>
      </w:pPr>
      <w:r>
        <w:rPr/>
        <w:t>Глава сельсовета организует его обсуждени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в трудовых коллективах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на публичных слушания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8"/>
        </w:rPr>
      </w:pPr>
      <w:r>
        <w:rPr/>
        <w:t xml:space="preserve"> </w:t>
      </w:r>
      <w:r>
        <w:rPr/>
        <w:t>2. Глава сельсовета организует обсуждение проекта решения Сотниковского сельского Совета депутатов Канского района «Об утверждении отчета об исполнении бюджета  Сотниковского сельсовета за  2024</w:t>
      </w:r>
      <w:r>
        <w:rPr>
          <w:sz w:val="22"/>
          <w:szCs w:val="28"/>
        </w:rPr>
        <w:t xml:space="preserve"> год»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В средствах массовой информации в форм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круглых столов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перекрестка мнений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прямых телефонов и других фор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3.Все предложения по проекту решения, внесенные в ходе обсуждения проекта, оформляются в письменном виде в установленном порядке и подаются в Сотниковский сельский Совет депута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Валентина Яковленвна</dc:creator>
  <dc:description/>
  <cp:keywords/>
  <dc:language>en-US</dc:language>
  <cp:lastModifiedBy>user</cp:lastModifiedBy>
  <cp:lastPrinted>2025-04-10T14:31:00Z</cp:lastPrinted>
  <dcterms:modified xsi:type="dcterms:W3CDTF">2025-04-24T04:18:00Z</dcterms:modified>
  <cp:revision>83</cp:revision>
  <dc:subject/>
  <dc:title/>
</cp:coreProperties>
</file>