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ТНИКОВСКИЙ</w:t>
      </w:r>
      <w:r>
        <w:rPr>
          <w:b/>
          <w:sz w:val="32"/>
        </w:rPr>
        <w:t xml:space="preserve"> </w:t>
      </w:r>
      <w:r>
        <w:rPr>
          <w:b/>
          <w:sz w:val="28"/>
        </w:rPr>
        <w:t>СЕЛЬСКИЙ СОВЕТ ДЕПУТАТОВ</w:t>
      </w:r>
    </w:p>
    <w:p>
      <w:pPr>
        <w:pStyle w:val="Heading4"/>
        <w:rPr/>
      </w:pPr>
      <w:r>
        <w:rPr/>
        <w:t xml:space="preserve"> </w:t>
      </w:r>
      <w:r>
        <w:rPr/>
        <w:t xml:space="preserve">КАНСКОГО РАЙОНА КРАСНОЯРСКОГО КРАЯ         </w:t>
      </w:r>
    </w:p>
    <w:p>
      <w:pPr>
        <w:pStyle w:val="Heading6"/>
        <w:overflowPunct w:val="true"/>
        <w:autoSpaceDE w:val="true"/>
        <w:textAlignment w:val="auto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3.2025 года                                  с. Сотниково                                           № 44-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/>
      </w:pPr>
      <w:r>
        <w:rPr>
          <w:sz w:val="28"/>
          <w:szCs w:val="28"/>
        </w:rPr>
        <w:t>от 25.12.2024 № 42-162 «</w:t>
      </w:r>
      <w:r>
        <w:rPr>
          <w:sz w:val="28"/>
        </w:rPr>
        <w:t xml:space="preserve">О бюджете Сотниковского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>
          <w:sz w:val="28"/>
        </w:rPr>
      </w:pPr>
      <w:r>
        <w:rPr>
          <w:sz w:val="28"/>
        </w:rPr>
        <w:t>сельсовета на 2025 год и плановый период 2026-2027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статьей 184.1 Бюджетного кодекса Российской Федерации,                   «Об утверждении Положения о бюджетном устройстве и бюджетном процессе Сотниковского сельсовета», утвержденным решением Сотниковского сельского Совета депутатов Канского района Красноярского края от 30.05.2022 № 15-59          и в соответствии с Уставом Сотниковского сельсовета Канского района Красноярского края, Сотниковский се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 решение Сотниковского сельского Совета депутатов от 25.12.2024 г. № 42-162 «О бюджете Сотниковского сельсовета на 2025 год и плановый период 2026-2027 годов» внести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ункт 1)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Прогнозируемый общий объем доходов местного бюджета в сумме 11117,3 тыс. рублей на 2025 год и плановый период на 2026 год в сумме 9042,5 тыс. рублей,       на 2027 год в сумме 9083,4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ункт 2) пункта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объем расходов местного бюджета на 2025 год в сумме 11247,8 тыс. рублей и плановый период на 2026 год в сумме 8836,1 тыс. рублей, на 2027 год в сумме 8691,7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4)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на осуществление первичного воин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отсутствуют военные комиссариаты на 2025 год в сумме      258,1 тыс. рублей, плановый период на 2026 год в сумме 283,8 тыс. рублей, на 2027 год в сумме 29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5)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ю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5 год в сумме 13,5 тыс. рублей и плановый период 2026-2027 годов в сумме 13,5 тыс. рублей,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6)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беспечение первичных мер пожарной безопасности на 2025 год в сумме 367,4 тыс. рублей и плановый период 2026-2027 годов в сумме 367,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8) пункта 7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ые межбюджетные трансферты на сбалансированность бюджетов поселений      на 2025 год в сумме 3634,3 тыс. рублей и плановый период 2026-2027 годов сумме 2682,8 тыс. рублей ежегод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ь пункт 7 подпунктом 9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Иные межбюджетные трансферты бюджетам муниципальных образований               на реализацию мероприятий по профилактике заболеваний путем организации         и проведения аккарицидных обработок, наиболее посещаемых населением мест      на 2025 год в сумме 36,4 тыс. рублей и плановый период 2026-2027 годов в сумме 0,0 тыс. рублей ежегод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1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>приложению № 1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2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2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3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3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4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4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5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5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над исполнением настоящего Решения возложить на постоянную </w:t>
      </w:r>
      <w:r>
        <w:rPr>
          <w:spacing w:val="-7"/>
          <w:sz w:val="28"/>
          <w:szCs w:val="28"/>
        </w:rPr>
        <w:t>комиссию</w:t>
      </w:r>
      <w:r>
        <w:rPr>
          <w:sz w:val="28"/>
          <w:szCs w:val="28"/>
        </w:rPr>
        <w:t xml:space="preserve"> по экономике, финансам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в день, следующий за днем официального опубликования в печатном издании «Сельские вести» и подлежит размещению на официальном сайте администрации Сотников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тниковского сельского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та депутатов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О.Н. Асташкевич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тниковского сельсовета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О.С. Войтови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950"/>
        <w:gridCol w:w="1113"/>
        <w:gridCol w:w="1114"/>
        <w:gridCol w:w="1117"/>
      </w:tblGrid>
      <w:tr>
        <w:trPr>
          <w:trHeight w:val="30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 Решению Сотниковского сельского 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а депутатов от 28.03.2025 г.  № 44-169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точники внутреннего финансирования дефицита местного бюдж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1410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 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4 01 00 00 00 00 0000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0 00 00 0000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1 05 00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17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83,4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 01 05 02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17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83,4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2 01 00 0000 5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17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83,4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2 01 10 0000 5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17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83,4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1 05 00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7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1,7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2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7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1,7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 01 05 02 01 00 0000 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7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1,7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2 01 10 0000 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7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1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тниковского сельского</w:t>
      </w:r>
    </w:p>
    <w:p>
      <w:pPr>
        <w:pStyle w:val="Normal"/>
        <w:jc w:val="right"/>
        <w:rPr/>
      </w:pPr>
      <w:r>
        <w:rPr/>
        <w:t>Совета депутатов от 28.03.2025 г. №44-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Сотниковского сельсовета на 2025 год</w:t>
      </w:r>
    </w:p>
    <w:p>
      <w:pPr>
        <w:pStyle w:val="Normal"/>
        <w:jc w:val="center"/>
        <w:rPr/>
      </w:pPr>
      <w:r>
        <w:rPr/>
        <w:t>и плановый период 2026-2027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2"/>
        <w:gridCol w:w="423"/>
        <w:gridCol w:w="424"/>
        <w:gridCol w:w="429"/>
        <w:gridCol w:w="425"/>
        <w:gridCol w:w="433"/>
        <w:gridCol w:w="564"/>
        <w:gridCol w:w="435"/>
        <w:gridCol w:w="3427"/>
        <w:gridCol w:w="13"/>
        <w:gridCol w:w="1137"/>
        <w:gridCol w:w="855"/>
        <w:gridCol w:w="998"/>
      </w:tblGrid>
      <w:tr>
        <w:trPr>
          <w:trHeight w:val="57" w:hRule="atLeast"/>
        </w:trPr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7 год</w:t>
            </w:r>
          </w:p>
        </w:tc>
      </w:tr>
      <w:tr>
        <w:trPr>
          <w:trHeight w:val="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-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1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083,4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9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8,7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8,7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,6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2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5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8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а земли,  находящиеся в собственности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4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4,7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6,5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6,5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0,9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5,6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,5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,5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,8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,8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,8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на поддержку мер по обеспечению сбалансированности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,8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 на обеспечение первичных мер пожарной безопасности в рамках подпрограммы "Предупреждение, спасение, помощь по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,4</w:t>
            </w:r>
          </w:p>
        </w:tc>
      </w:tr>
      <w:tr>
        <w:trPr>
          <w:trHeight w:val="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тниковского сельского</w:t>
      </w:r>
    </w:p>
    <w:p>
      <w:pPr>
        <w:pStyle w:val="Normal"/>
        <w:jc w:val="right"/>
        <w:rPr/>
      </w:pPr>
      <w:r>
        <w:rPr/>
        <w:t>Совета депутатов от 28.03.2025 г. №44-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Сотниковского сельсовета на 2025 год и плановый период 2026-2027 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2"/>
        <w:gridCol w:w="622"/>
        <w:gridCol w:w="673"/>
        <w:gridCol w:w="1124"/>
        <w:gridCol w:w="583"/>
        <w:gridCol w:w="1108"/>
        <w:gridCol w:w="1276"/>
        <w:gridCol w:w="1134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,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8,8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,3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19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0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058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19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05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058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1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 4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90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590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 4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90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590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 4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90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590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 4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90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 590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 на проведение выборов в органы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7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402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1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13,7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40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13,7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,3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1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6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06,8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06,8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 2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2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424,5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 2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2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424,5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 2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2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424,5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 2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2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424,5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 67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 42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 252,3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70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межбюдженые трансферты на осуществление полномочий по организации в границах поселения риту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тдельных мероприятий муниципальной программы "Основные направлнения жизнедеятельности и развития территории в Сотниковском сельсоветет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6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межбюдженые трансферты на осуществление полномочий по организации в границах поселения риту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Администрация Сотниковского сельсовета Канского района Краснояр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11 24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 8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8 691,6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24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8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691,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тниковского сельского</w:t>
      </w:r>
    </w:p>
    <w:p>
      <w:pPr>
        <w:pStyle w:val="Normal"/>
        <w:jc w:val="right"/>
        <w:rPr/>
      </w:pPr>
      <w:r>
        <w:rPr/>
        <w:t>Совета депутатов от 28.03.2025 г. №44-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бюджетной классификации расходов местного бюджета Сотниковского сельсовета на 2025 год и плановый период 2026-2027 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рублей)</w:t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80"/>
        <w:gridCol w:w="1120"/>
        <w:gridCol w:w="1360"/>
        <w:gridCol w:w="1480"/>
        <w:gridCol w:w="1420"/>
      </w:tblGrid>
      <w:tr>
        <w:trPr>
          <w:trHeight w:val="36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7 год</w:t>
            </w:r>
          </w:p>
        </w:tc>
      </w:tr>
      <w:tr>
        <w:trPr>
          <w:trHeight w:val="36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8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2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348,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160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160,02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3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08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0,22</w:t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 423,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 908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 590,22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7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9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1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0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1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4,5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220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281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424,5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 679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 42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 252,36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5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58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94,5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5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94,5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40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86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7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70,4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71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94,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13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3,71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6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30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13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3,71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,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47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3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91,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тниковского сельского</w:t>
      </w:r>
    </w:p>
    <w:p>
      <w:pPr>
        <w:pStyle w:val="Normal"/>
        <w:jc w:val="right"/>
        <w:rPr/>
      </w:pPr>
      <w:r>
        <w:rPr/>
        <w:t>Совета депутатов от 28.03.2025 г. №44-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отниковского сельсовета на 2025 год  и плановый период 2026-2027 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рублей)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54"/>
        <w:gridCol w:w="1276"/>
        <w:gridCol w:w="708"/>
        <w:gridCol w:w="800"/>
        <w:gridCol w:w="992"/>
        <w:gridCol w:w="1134"/>
        <w:gridCol w:w="1134"/>
      </w:tblGrid>
      <w:tr>
        <w:trPr>
          <w:trHeight w:val="3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7 год</w:t>
            </w:r>
          </w:p>
        </w:tc>
      </w:tr>
      <w:tr>
        <w:trPr>
          <w:trHeight w:val="3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межбюдженые трансферты на осуществление полномочий по организации в границах поселения риту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тдельных мероприятий муниципальной программы "Основные направлнения жизнедеятельности и развития территории в Сотниковском сельсовет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,7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4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7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28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1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132,8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28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1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132,81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,96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0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34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160,02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8,86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36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 19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 0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 058,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7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40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1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13,7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 9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 0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 031,9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 1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 22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 031,99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 1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 22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 031,99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1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06,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0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2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106,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5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94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94,5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3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401,3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3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 401,3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7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9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2,57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 4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 7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 558,86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 4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 7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 558,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епрограммные расходы на проведение выборов в органы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8 9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 7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6 558,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4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91,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WW8Num15z0">
    <w:name w:val="WW8Num15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5:00Z</dcterms:created>
  <dc:creator>LSK</dc:creator>
  <dc:description>Shankar's Birthday falls on 25th July.  Don't Forget to wish him</dc:description>
  <cp:keywords>Birthday</cp:keywords>
  <dc:language>en-US</dc:language>
  <cp:lastModifiedBy>Татьяна</cp:lastModifiedBy>
  <cp:lastPrinted>2025-03-18T11:21:00Z</cp:lastPrinted>
  <dcterms:modified xsi:type="dcterms:W3CDTF">2025-03-28T03:25:00Z</dcterms:modified>
  <cp:revision>63</cp:revision>
  <dc:subject>Birthday</dc:subject>
  <dc:title>Are You suprised ?</dc:title>
</cp:coreProperties>
</file>