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ТНИКОВСКИЙ СЕЛЬСКИЙ СОВЕТ ДЕПУТА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12.2024г.</w:t>
      </w:r>
      <w:r>
        <w:rPr>
          <w:sz w:val="28"/>
          <w:szCs w:val="28"/>
        </w:rPr>
        <w:t xml:space="preserve">                               с. Сотниково                                 № 42-166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лане работы Сотниковского сельского Совета депутат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25 год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Уставом Сотниковского сельсовета Канского района Красноярского края, Регламентом Сотниковского сельского Совета депутатов, Сотниковский сельский Совет депутатов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тниковского сельского Совета депутатов на  2025 год согласно приложению № 1 к настоящему реш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очередных сессий Сотниковского сельского Совета депутатов на 2025 год согласно приложению № 2 к настоящему решен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 следующий за днем его официального опубликования в газете «Сельские ве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отниковского сельсов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80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тниковского сельского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                                     </w:t>
            </w:r>
            <w:r>
              <w:rPr>
                <w:spacing w:val="-3"/>
                <w:sz w:val="28"/>
                <w:szCs w:val="28"/>
              </w:rPr>
              <w:t>О.Н.Асташкевич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тниковского сельсовета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Cs/>
                <w:sz w:val="28"/>
                <w:szCs w:val="28"/>
              </w:rPr>
              <w:t>О.С. Войтович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Сотниковского </w:t>
      </w:r>
    </w:p>
    <w:p>
      <w:pPr>
        <w:pStyle w:val="Style13"/>
        <w:spacing w:before="0" w:after="0"/>
        <w:jc w:val="right"/>
        <w:rPr/>
      </w:pPr>
      <w:r>
        <w:rPr/>
        <w:t>сельского Совета депутатов</w:t>
      </w:r>
    </w:p>
    <w:p>
      <w:pPr>
        <w:pStyle w:val="Style13"/>
        <w:spacing w:before="0" w:after="0"/>
        <w:jc w:val="right"/>
        <w:rPr/>
      </w:pPr>
      <w:r>
        <w:rPr/>
        <w:t xml:space="preserve">от  25.12.2024 года №42-166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ЛАН РАБОТЫ СОТНИКОВСКОГО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ЕЛЬСКОГО СОВЕТА ДЕПУТАТОВ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25 ГОД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484"/>
        <w:gridCol w:w="2168"/>
        <w:gridCol w:w="2543"/>
      </w:tblGrid>
      <w:tr>
        <w:trPr>
          <w:trHeight w:val="49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 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Сотников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комиссий Сотников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комиссий</w:t>
            </w:r>
          </w:p>
        </w:tc>
      </w:tr>
      <w:tr>
        <w:trPr>
          <w:trHeight w:val="10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ием граждан депутатами Сотниковского сельского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Регулярное информирование населения поселения в местных средствах массовой информации о деятельности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частие в мероприятиях, проводимых администрацией Сотников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62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иссия Совета депутатов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чет администрации о выполнении плана работ по благоустройству территории Сотниковского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 - 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отчета Главы сельсовета о работе за 2024 год и планах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–Май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враль – Март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ведение итогов работы Сотниковского сельского Совета депутатов 6 созы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ельского Совета депутатов, депутаты</w:t>
            </w:r>
          </w:p>
        </w:tc>
      </w:tr>
      <w:tr>
        <w:trPr>
          <w:trHeight w:val="221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2.  Нормотворческ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отчета об исполнении бюджета Сотников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бюджет Сотниковского сельсовета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несение изменений в Устав сельсовет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НПА «Об утверждении Порядка выдвижения, внесения, обсуждения, рассмотрения инициативных проектов, а также проведения их конкурсного отбора, на территории муниципального образования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бюджета Сотниковского сельсовета на 2026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 утверждении плана работы сельского Совета депутатов на 2026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Сотниковского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25.12.2024 года № 42-166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– ГРАФИК ПРОВЕДЕНИЯ ЗАСЕДАНИЙ ОЧЕРЕДНЫХ СЕССИЙ СОТНИКОВСКОГО СЕЛЬСКОГО СОВЕТА ДЕПУТАТОВ НА 2023 ГОД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 проведения с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с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5 в 1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4:00Z</dcterms:created>
  <dc:creator>xxx</dc:creator>
  <dc:description/>
  <cp:keywords/>
  <dc:language>en-US</dc:language>
  <cp:lastModifiedBy>econom</cp:lastModifiedBy>
  <cp:lastPrinted>2022-12-15T10:57:00Z</cp:lastPrinted>
  <dcterms:modified xsi:type="dcterms:W3CDTF">2024-12-25T04:31:00Z</dcterms:modified>
  <cp:revision>9</cp:revision>
  <dc:subject/>
  <dc:title>УТВЕРЖДАЮ____________</dc:title>
</cp:coreProperties>
</file>