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Н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left="29" w:hanging="0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25.11.2024  года                                               с. Сотниково</w:t>
      </w:r>
      <w:r>
        <w:rPr>
          <w:sz w:val="28"/>
          <w:szCs w:val="28"/>
        </w:rPr>
        <w:tab/>
        <w:t xml:space="preserve">      </w:t>
      </w:r>
      <w:r>
        <w:rPr>
          <w:spacing w:val="-19"/>
          <w:sz w:val="28"/>
          <w:szCs w:val="28"/>
        </w:rPr>
        <w:t>№  41-159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многомандатного избирате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 Сотниковского сельского Совета депутатов  Канского 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от 02.10.2003 № 8-1411 «О выборах в органы местного самоуправления в Красноярском крае» Сотник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схему многомандатного избирательного округа для проведения выборов депутатов Сотниковского сельского Совета депутатов Канского района Красноярского края, включая ее графическое изображение согласно приложению.</w:t>
      </w:r>
    </w:p>
    <w:p>
      <w:pPr>
        <w:pStyle w:val="Acxsplastcxspmiddle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делить каждого избирателя в образованном многомандатном избирательном округе  10  голосами. </w:t>
      </w:r>
    </w:p>
    <w:p>
      <w:pPr>
        <w:pStyle w:val="Acxsplastcxsplast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Сельские вести» и подлежит размещению на официальном сайте Сотниковского сельсов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461" w:leader="none"/>
              </w:tabs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ь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1" w:leader="none"/>
              </w:tabs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тниковского сельского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1" w:leader="none"/>
              </w:tabs>
              <w:ind w:lef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                                          </w:t>
            </w:r>
            <w:r>
              <w:rPr>
                <w:spacing w:val="-3"/>
                <w:sz w:val="28"/>
                <w:szCs w:val="28"/>
              </w:rPr>
              <w:t>О.Н.Асташкевич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тниковского сельсовета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iCs/>
                <w:sz w:val="28"/>
                <w:szCs w:val="28"/>
              </w:rPr>
              <w:t>О.С. Войт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тниковского сельского Совета депутатов</w:t>
      </w:r>
    </w:p>
    <w:p>
      <w:pPr>
        <w:pStyle w:val="Normal"/>
        <w:jc w:val="right"/>
        <w:rPr/>
      </w:pPr>
      <w:r>
        <w:rPr/>
        <w:t>от 25.11.2024г. № 41-1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 СОТНИКОВСКОГО СОВЕТА ДЕПУТАТОВ  КА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здел I. Схема одного многомандатного избирательного округа Сотниковского сельского Совета депутатов Канского района Краснояр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71"/>
        <w:gridCol w:w="2516"/>
        <w:gridCol w:w="1321"/>
        <w:gridCol w:w="184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 по состоянию на 1 ию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ефьевка, </w:t>
            </w:r>
          </w:p>
          <w:p>
            <w:pPr>
              <w:pStyle w:val="Normal"/>
              <w:rPr/>
            </w:pPr>
            <w:r>
              <w:rPr/>
              <w:t>с. Сотниково,</w:t>
            </w:r>
          </w:p>
          <w:p>
            <w:pPr>
              <w:pStyle w:val="Normal"/>
              <w:rPr/>
            </w:pPr>
            <w:r>
              <w:rPr/>
              <w:t xml:space="preserve">д. Круглово, </w:t>
            </w:r>
          </w:p>
          <w:p>
            <w:pPr>
              <w:pStyle w:val="Normal"/>
              <w:rPr/>
            </w:pPr>
            <w:r>
              <w:rPr/>
              <w:t>п. Шахтин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отниковского сельсовета в установленных границ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афическое изображение схемы одного многомандатного избирательного округа Сотниковского сельского Совета депутатов Канского района Красноя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95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lastcxspmiddle">
    <w:name w:val="acxsplastcxspmiddle"/>
    <w:basedOn w:val="Normal"/>
    <w:qFormat/>
    <w:pPr>
      <w:spacing w:before="280" w:after="280"/>
    </w:pPr>
    <w:rPr/>
  </w:style>
  <w:style w:type="paragraph" w:styleId="Acxsplastcxsplast">
    <w:name w:val="acxsplast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1:00Z</dcterms:created>
  <dc:creator>Валентина Яковленвна</dc:creator>
  <dc:description/>
  <cp:keywords/>
  <dc:language>en-US</dc:language>
  <cp:lastModifiedBy>econom</cp:lastModifiedBy>
  <cp:lastPrinted>2014-12-02T17:29:00Z</cp:lastPrinted>
  <dcterms:modified xsi:type="dcterms:W3CDTF">2024-11-25T05:00:00Z</dcterms:modified>
  <cp:revision>29</cp:revision>
  <dc:subject/>
  <dc:title/>
</cp:coreProperties>
</file>