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ОТНИКОВСКИЙ СЕЛЬСКИЙ  СОВЕТ  ДЕПУТАТОВ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421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/>
      </w:pPr>
      <w:r>
        <w:rPr/>
        <w:t>25.11.2024 г.                                            с. Сотниково</w:t>
        <w:tab/>
        <w:tab/>
        <w:t xml:space="preserve">                               № 41-158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О порядке учета предложений населения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Сотниковского сельсовета Канского района по </w:t>
      </w:r>
    </w:p>
    <w:p>
      <w:pPr>
        <w:pStyle w:val="Normal"/>
        <w:tabs>
          <w:tab w:val="left" w:pos="708" w:leader="none"/>
        </w:tabs>
        <w:rPr/>
      </w:pPr>
      <w:r>
        <w:rPr/>
        <w:t>проекту решения Сотниковского сельского Совета</w:t>
      </w:r>
    </w:p>
    <w:p>
      <w:pPr>
        <w:pStyle w:val="Normal"/>
        <w:tabs>
          <w:tab w:val="left" w:pos="708" w:leader="none"/>
        </w:tabs>
        <w:rPr/>
      </w:pPr>
      <w:r>
        <w:rPr/>
        <w:t>депутатов Канского района «О бюджете Сотниковского сельсовета</w:t>
      </w:r>
    </w:p>
    <w:p>
      <w:pPr>
        <w:pStyle w:val="Normal"/>
        <w:tabs>
          <w:tab w:val="left" w:pos="708" w:leader="none"/>
        </w:tabs>
        <w:rPr/>
      </w:pPr>
      <w:r>
        <w:rPr/>
        <w:t>на 2025 г. и плановый период 2026-2027 годов»-после его официального опубликования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На основании Федерального Закона РФ от 6 октября 2003 года № 131-ФЗ «Об общих принципах организации местного самоуправления в Российской Федерации», руководствуясь Уставом Сотниковского сельсовета Канского района, Сотниковский сельский Совет депутатов,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Р Е Ш И Л: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рядок учета предложений населения Сотниковского сельсовета Канского района  по проекту решения Сотниковского сельского Совета депутатов Канского района «О бюджете Сотниковского сельсовета на 2025г и плановый период 2026-2027годов»-после его официального опубликования (согласно приложения №1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left"/>
        <w:rPr/>
      </w:pPr>
      <w:r>
        <w:rPr>
          <w:sz w:val="24"/>
          <w:szCs w:val="24"/>
        </w:rPr>
        <w:t>Признать утратившим силу решение Сотниковского сельского Совета депутатов                     Канского района   от  24.11.2023 г.  № 30-125 «О  порядке учета предложений населения   Сотниковского  сельсовета Канского   района по проекту решения  Сотниковского  сельского Совета депутатов Канского района  «О бюджете  Сотниковского сельсовета на 2024г. и плановый период 2025-2026г.» -после  его официального опубликования</w:t>
      </w:r>
      <w:r>
        <w:rPr/>
        <w:t>.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3.  Контроль за выполнением  решения оставляю за соб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в день, следующий  за днем его   официального опубликования в официальном печатном издании «Сельские Вест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pacing w:val="-10"/>
        </w:rPr>
        <w:t xml:space="preserve"> </w:t>
      </w:r>
      <w:r>
        <w:rPr/>
        <w:t>Председатель                                                               Глава</w:t>
      </w:r>
    </w:p>
    <w:p>
      <w:pPr>
        <w:pStyle w:val="Normal"/>
        <w:jc w:val="both"/>
        <w:rPr/>
      </w:pPr>
      <w:r>
        <w:rPr/>
        <w:t>Сотниковского сельского                                           Сотниковского сельсовета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___________ О.Н. Асташкевич                                  _____________ О.С.Войт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Сотниковского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25.11.2024г. № 41-158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</w:rPr>
        <w:t>учета предложений населением Сотниковского сельсовета  Канского района по проекту решения Сотниковского сельского Совета депутатов Канского района «О бюджете Сотниковского сельсовета на 2025 г и плановый период 2026-2027 годов»-  после его официального опубликования.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Граждане или их объединения по официально опубликованному проекту решения Сотниковского сельского Совета депутатов Канского района «О бюджете Сотниковского сельсовета на 2025 г и плановый период 2026-2027годов».-  после его официального опубликования., вправе внести свои предложения по проекту данного решения в Сотниковский  сельский Совет депутатов, по адресу: 663636, с. Сотниково, ул. Комсомольская,  32  письменно или уст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Поступившие в Сотниковский сельский Совет депутатов письменные предложения граждан и их объединений заносятся в журнал регистрации учета предложений по проекту решения Сотниковского сельского Совета депутатов Канского района «О бюджете Сотниковского сельсовета на 2025 г и плановый период 2026-2027годов».-  после его официального опубликования, с присвоением входящего номера фамилии, имени, отчества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Поступившие в Сотниковский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Устные предложения граждан по проекту решения Сотниковского сельского Совета депутатов Канского района,  «О бюджете Сотниковского сельсовета на 2025г и плановый период 2026-2027 годов».-  после его официального опубликования, вносятся непосредственно в Сотниковский сельский Совет депутатов и подлежат занесению в журнал, учета предложений по проекту решения Сотниковского сельского Совета депутатов Канского района «О бюджете Сотниковского сельсовета на 2025 и плановый период 2026-2027 годов».-  после его официального опубликов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 xml:space="preserve"> </w:t>
      </w:r>
      <w:r>
        <w:rPr/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4:00Z</dcterms:created>
  <dc:creator>Валентина Яковленвна</dc:creator>
  <dc:description/>
  <cp:keywords/>
  <dc:language>en-US</dc:language>
  <cp:lastModifiedBy>user</cp:lastModifiedBy>
  <cp:lastPrinted>2023-11-24T09:29:00Z</cp:lastPrinted>
  <dcterms:modified xsi:type="dcterms:W3CDTF">2024-11-25T04:52:00Z</dcterms:modified>
  <cp:revision>16</cp:revision>
  <dc:subject/>
  <dc:title> </dc:title>
</cp:coreProperties>
</file>