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5.11.2024 г.                                            с. Сотниково</w:t>
        <w:tab/>
        <w:t xml:space="preserve">                                    № 41-157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tabs>
          <w:tab w:val="left" w:pos="708" w:leader="none"/>
        </w:tabs>
        <w:rPr/>
      </w:pPr>
      <w:r>
        <w:rPr/>
        <w:t>сельского Совета депутатов Канского района  «О бюджете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>сельсовета на 2025г и плановый период 2026-2027 годов»- 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</w:t>
      </w:r>
      <w:r>
        <w:rPr>
          <w:rStyle w:val="Style14"/>
          <w:sz w:val="26"/>
          <w:szCs w:val="26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в соответствии с Уставом Сотниковского сельсовета Канского района Красноярского края,    </w:t>
      </w: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Р Е Ш И Л :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1. 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 бюджете Сотниковского сельсовета на 2025г и плановый период 2026-2027 годов» - после его официального опубликования</w:t>
      </w:r>
    </w:p>
    <w:p>
      <w:pPr>
        <w:pStyle w:val="Heading1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тниковского сельского Совета депутатов           Канского района   от 24.11.2023 г.  № 30-124   «О порядке участия населения</w:t>
      </w:r>
      <w:r>
        <w:rPr/>
        <w:t xml:space="preserve"> </w:t>
      </w:r>
      <w:r>
        <w:rPr>
          <w:sz w:val="24"/>
          <w:szCs w:val="24"/>
        </w:rPr>
        <w:t>Сотниковского  сельсовета, Канского района в обсуждении проекта   решения</w:t>
      </w:r>
      <w:r>
        <w:rPr/>
        <w:t xml:space="preserve"> </w:t>
      </w:r>
      <w:r>
        <w:rPr>
          <w:sz w:val="24"/>
          <w:szCs w:val="24"/>
        </w:rPr>
        <w:t>Сотниковского</w:t>
      </w:r>
      <w:r>
        <w:rPr/>
        <w:t xml:space="preserve"> </w:t>
      </w:r>
      <w:r>
        <w:rPr>
          <w:sz w:val="24"/>
          <w:szCs w:val="24"/>
        </w:rPr>
        <w:t>сельского Совета депутатов, Канского района «О бюджете на 2024 и плановый период 2025-2026 годов – после его официального опубликования.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4. Настоящее решение вступает в силу со дня, следующего за днем его  официального опубликования в официальном печатном издании «Сельские Вести»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Глава</w:t>
      </w:r>
    </w:p>
    <w:p>
      <w:pPr>
        <w:pStyle w:val="Normal"/>
        <w:jc w:val="both"/>
        <w:rPr/>
      </w:pPr>
      <w:r>
        <w:rPr/>
        <w:t>Сотниковского сельского                                            Сотниковского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___________ О.Н. Асташкевич                                   _____________ О.С.Вой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5.11.2024г. № 41-157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>участия населения Сотниковского сельсовета  Канского района в обсуждении проекта решения Сотниковского сельского Совета депутатов Канского района «О бюджете Сотниковского сельсовета на 2025г и плановый период 2026-2027годов»-  после его официального опубликова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/>
        <w:t>После официального опубликования проекта решения Сотниковского сельского Совета депутатов Канского района «О бюджете Сотниковского сельсовета на 2025г и плановый период 2026-2027годов»</w:t>
      </w:r>
    </w:p>
    <w:p>
      <w:pPr>
        <w:pStyle w:val="Normal"/>
        <w:ind w:firstLine="426"/>
        <w:jc w:val="both"/>
        <w:rPr>
          <w:color w:val="FFFFFF"/>
        </w:rPr>
      </w:pPr>
      <w:r>
        <w:rPr/>
        <w:t xml:space="preserve"> </w:t>
      </w: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- в трудовых коллективах;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- на публичных слуша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</w:t>
      </w:r>
      <w:r>
        <w:rPr/>
        <w:t>2.   Глава сельсовета организует обсуждение проекта решения Сотниковского сельского Совета депутатов Канского района «О бюджете Сотниковского сельсовета на 2025г и плановый период 2026-2027годов»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 xml:space="preserve">  </w:t>
      </w: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- круглых столов;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- перекрестка мнений;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- прямых телефонов и других форм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  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7:00Z</dcterms:created>
  <dc:creator>Валентина Яковленвна</dc:creator>
  <dc:description/>
  <cp:keywords/>
  <dc:language>en-US</dc:language>
  <cp:lastModifiedBy>user</cp:lastModifiedBy>
  <cp:lastPrinted>2022-11-25T10:46:00Z</cp:lastPrinted>
  <dcterms:modified xsi:type="dcterms:W3CDTF">2024-11-25T04:51:00Z</dcterms:modified>
  <cp:revision>37</cp:revision>
  <dc:subject/>
  <dc:title/>
</cp:coreProperties>
</file>