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ТНИКОВСКИЙ</w:t>
      </w:r>
      <w:r>
        <w:rPr>
          <w:b/>
          <w:sz w:val="32"/>
        </w:rPr>
        <w:t xml:space="preserve"> </w:t>
      </w:r>
      <w:r>
        <w:rPr>
          <w:b/>
          <w:sz w:val="28"/>
        </w:rPr>
        <w:t>СЕЛЬСКИЙ СОВЕТ ДЕПУТАТОВ</w:t>
      </w:r>
    </w:p>
    <w:p>
      <w:pPr>
        <w:pStyle w:val="Heading4"/>
        <w:rPr/>
      </w:pPr>
      <w:r>
        <w:rPr/>
        <w:t xml:space="preserve"> </w:t>
      </w:r>
      <w:r>
        <w:rPr/>
        <w:t xml:space="preserve">КАНСКОГО РАЙОНА КРАСНОЯРСКОГО КРАЯ         </w:t>
      </w:r>
    </w:p>
    <w:p>
      <w:pPr>
        <w:pStyle w:val="Heading6"/>
        <w:overflowPunct w:val="true"/>
        <w:autoSpaceDE w:val="true"/>
        <w:textAlignment w:val="auto"/>
        <w:rPr/>
      </w:pPr>
      <w:r>
        <w:rPr/>
      </w:r>
    </w:p>
    <w:p>
      <w:pPr>
        <w:pStyle w:val="Heading4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4.2024 года                               с. Сотниково                                            № 35-1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23 № 32-130  «</w:t>
      </w:r>
      <w:r>
        <w:rPr>
          <w:sz w:val="28"/>
        </w:rPr>
        <w:t xml:space="preserve">О бюджете Сотниковского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rPr>
          <w:sz w:val="28"/>
        </w:rPr>
      </w:pPr>
      <w:r>
        <w:rPr>
          <w:sz w:val="28"/>
        </w:rPr>
        <w:t>сельсовета на 2024 год и плановый период 2025-2026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</w:tabs>
        <w:ind w:left="0" w:hanging="0"/>
        <w:rPr>
          <w:b w:val="false"/>
          <w:b w:val="false"/>
          <w:szCs w:val="28"/>
        </w:rPr>
      </w:pPr>
      <w:r>
        <w:rPr/>
        <w:t xml:space="preserve">      </w:t>
      </w:r>
      <w:r>
        <w:rPr>
          <w:b w:val="false"/>
          <w:szCs w:val="28"/>
        </w:rPr>
        <w:t>Руководствуясь статьей 184.1 Бюджетного кодекса Российской Федерации, «Об утверждении Положения о бюджетном устройстве и бюджетном процессе Сотниковского сельсовета», утвержденным решением Сотниковского сельского Совета депутатов Канского района Красноярского края от 30.05.2022 № 15-59</w:t>
      </w:r>
      <w:r>
        <w:rPr>
          <w:szCs w:val="28"/>
        </w:rPr>
        <w:t xml:space="preserve"> </w:t>
      </w:r>
      <w:r>
        <w:rPr>
          <w:b w:val="false"/>
          <w:szCs w:val="28"/>
        </w:rPr>
        <w:t>и в соответствии с Уставом Сотниковского сельсовета Канского района Красноярского края, Сотниковский сельский Совет депутатов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 решение Сотниковского сельского Совета депутатов от 25.12.2023 г. № 32-130 «О бюджете Сотниковского сельсовета на 2024 год и плановый период 2025-2026 годов» внести следующие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дпункт 1)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Прогнозируемый общий объем доходов местного бюджета в сумме 10004,9 тыс. рублей на 2024 год и плановый период на 2025 год в сумме 8585,6 тыс. рублей, на 2026 год в сумме 8619,6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дпункт 2) пункта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объем расходов местного бюджета на 2024 год в сумме 10080,3 тыс. рублей и плановый период на 2025 год в сумме 8585,6 тыс. рублей, на 2026 год в сумме 8619,6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ункт 4) пункта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на осуществление первичного воинского учета на территориях, где отсутствуют военные комиссариаты на 2024 год в сумме 247,9 тыс. рублей, плановый период на 2025 год в сумме 275,6 тыс. рублей, на 2026 год в сумме 30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ункт 5) пункта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ю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4 год в сумме 13,5  тыс. рублей и плановый период 2026-2026 годов в сумме 11,9 тыс. рублей,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ункт 6) пункта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беспечение первичных мер пожарной безопасности на 2024 год в сумме 368,4 тыс. рублей и плановый период 2025-2026 годов в сумме 245,6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ункт 8) пункта 7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ые межбюджетные трансферты на сбалансированность бюджетов поселений на 2024 год в сумме 2910,1 тыс. рублей и плановый период 2025-2026 годов  сумме 2488,3 тыс. рублей ежегод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ь пункт 7 подпунктом 9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, наиболее посещаемых населением мест на 2024 год в сумме 36,4 тыс. рублей и плановый период 2025-2026 годов  сумме 0,0 тыс. рублей ежегод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 № 1</w:t>
      </w:r>
      <w:r>
        <w:rPr>
          <w:sz w:val="28"/>
        </w:rPr>
        <w:t xml:space="preserve"> изложить в новой редакции согласно </w:t>
      </w:r>
      <w:r>
        <w:rPr>
          <w:b/>
          <w:sz w:val="28"/>
        </w:rPr>
        <w:t>приложению № 1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 № 2</w:t>
      </w:r>
      <w:r>
        <w:rPr>
          <w:sz w:val="28"/>
        </w:rPr>
        <w:t xml:space="preserve"> изложить в новой редакции согласно </w:t>
      </w:r>
      <w:r>
        <w:rPr>
          <w:b/>
          <w:sz w:val="28"/>
        </w:rPr>
        <w:t xml:space="preserve">приложению № 2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 № 3</w:t>
      </w:r>
      <w:r>
        <w:rPr>
          <w:sz w:val="28"/>
        </w:rPr>
        <w:t xml:space="preserve"> изложить в новой редакции согласно </w:t>
      </w:r>
      <w:r>
        <w:rPr>
          <w:b/>
          <w:sz w:val="28"/>
        </w:rPr>
        <w:t xml:space="preserve">приложению № 3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 № 4</w:t>
      </w:r>
      <w:r>
        <w:rPr>
          <w:sz w:val="28"/>
        </w:rPr>
        <w:t xml:space="preserve"> изложить в новой редакции согласно </w:t>
      </w:r>
      <w:r>
        <w:rPr>
          <w:b/>
          <w:sz w:val="28"/>
        </w:rPr>
        <w:t xml:space="preserve">приложению № 4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 № 5</w:t>
      </w:r>
      <w:r>
        <w:rPr>
          <w:sz w:val="28"/>
        </w:rPr>
        <w:t xml:space="preserve"> изложить в новой редакции согласно </w:t>
      </w:r>
      <w:r>
        <w:rPr>
          <w:b/>
          <w:sz w:val="28"/>
        </w:rPr>
        <w:t xml:space="preserve">приложению № 5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над исполнением настоящего Решения возложить на постоянную </w:t>
      </w:r>
      <w:r>
        <w:rPr>
          <w:spacing w:val="-7"/>
          <w:sz w:val="28"/>
          <w:szCs w:val="28"/>
        </w:rPr>
        <w:t>комиссию</w:t>
      </w:r>
      <w:r>
        <w:rPr>
          <w:sz w:val="28"/>
          <w:szCs w:val="28"/>
        </w:rPr>
        <w:t xml:space="preserve"> по экономике, финансам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в день, следующий за днем официального опубликования в печатном издании «Сельские вести» и подлежит размещению на официальном сайте администрации Сотниковс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тниковского сельского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та депутатов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О.Н. Асташкевич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тниковского сельсовета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О.С. Войтович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287"/>
        <w:gridCol w:w="1057"/>
        <w:gridCol w:w="934"/>
        <w:gridCol w:w="932"/>
      </w:tblGrid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 Решению Сотниковского сельского </w:t>
            </w:r>
          </w:p>
        </w:tc>
      </w:tr>
      <w:tr>
        <w:trPr>
          <w:trHeight w:val="300" w:hRule="atLeast"/>
        </w:trPr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та депутатов от 24.04.2024 г.  № 35-143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46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внутреннего финансирования дефицита местного бюджета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9846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1410" w:hRule="atLeast"/>
        </w:trPr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4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на 2024 год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на 2025 год</w:t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4 01 00 00 00 00 0000 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34 01 05 00 00 00 0000 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4 01 05 00 00 00 0000 5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величение остатков средств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04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585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619,60</w:t>
            </w:r>
          </w:p>
        </w:tc>
      </w:tr>
      <w:tr>
        <w:trPr>
          <w:trHeight w:val="6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 01 05 02 00 00 0000 5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04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585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619,60</w:t>
            </w:r>
          </w:p>
        </w:tc>
      </w:tr>
      <w:tr>
        <w:trPr>
          <w:trHeight w:val="6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 01 05 02 01 00 0000 5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04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585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619,60</w:t>
            </w:r>
          </w:p>
        </w:tc>
      </w:tr>
      <w:tr>
        <w:trPr>
          <w:trHeight w:val="6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 01 05 02 01 10 0000 5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04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585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8619,60</w:t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4 01 05 00 00 00 0000 6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меньшение остатков средств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80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85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9,60</w:t>
            </w:r>
          </w:p>
        </w:tc>
      </w:tr>
      <w:tr>
        <w:trPr>
          <w:trHeight w:val="6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 01 05 02 00 00 0000 6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80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85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9,60</w:t>
            </w:r>
          </w:p>
        </w:tc>
      </w:tr>
      <w:tr>
        <w:trPr>
          <w:trHeight w:val="6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 01 05 02 01 00 0000 6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80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85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9,60</w:t>
            </w:r>
          </w:p>
        </w:tc>
      </w:tr>
      <w:tr>
        <w:trPr>
          <w:trHeight w:val="6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 01 05 02 01 10 0000 6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80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85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9,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4"/>
        <w:gridCol w:w="472"/>
        <w:gridCol w:w="472"/>
        <w:gridCol w:w="471"/>
        <w:gridCol w:w="535"/>
        <w:gridCol w:w="471"/>
        <w:gridCol w:w="642"/>
        <w:gridCol w:w="535"/>
        <w:gridCol w:w="2670"/>
        <w:gridCol w:w="911"/>
        <w:gridCol w:w="831"/>
        <w:gridCol w:w="831"/>
      </w:tblGrid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 Решению Сотниковского сельского 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та депутатов  от 24.04.2024 г.  № 35-143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46" w:type="dxa"/>
            <w:gridSpan w:val="1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бюджета Сотниковского сельсовета на 2024 год</w:t>
              <w:br/>
              <w:t>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9846" w:type="dxa"/>
            <w:gridSpan w:val="1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46" w:type="dxa"/>
            <w:gridSpan w:val="1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(тыс.рублей)  </w:t>
            </w:r>
          </w:p>
        </w:tc>
      </w:tr>
      <w:tr>
        <w:trPr>
          <w:trHeight w:val="315" w:hRule="atLeast"/>
        </w:trPr>
        <w:tc>
          <w:tcPr>
            <w:tcW w:w="4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уктура кода классификации доходов бюджета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на 2024 год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на 2025 год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на 2026 год</w:t>
            </w:r>
          </w:p>
        </w:tc>
      </w:tr>
      <w:tr>
        <w:trPr>
          <w:trHeight w:val="600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ер строки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вида доходов бюджета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подвида доходов бюджета</w:t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доходов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руппа доходов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ья доходов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статья доходов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мент доходов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подвида доходов бюджет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- ВСЕГ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4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85,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19,6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1,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5,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1,5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24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24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88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,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3</w:t>
            </w:r>
          </w:p>
        </w:tc>
      </w:tr>
      <w:tr>
        <w:trPr>
          <w:trHeight w:val="9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,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3</w:t>
            </w:r>
          </w:p>
        </w:tc>
      </w:tr>
      <w:tr>
        <w:trPr>
          <w:trHeight w:val="24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5</w:t>
            </w:r>
          </w:p>
        </w:tc>
      </w:tr>
      <w:tr>
        <w:trPr>
          <w:trHeight w:val="30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4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,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9</w:t>
            </w:r>
          </w:p>
        </w:tc>
      </w:tr>
      <w:tr>
        <w:trPr>
          <w:trHeight w:val="24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3,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0,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5,1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</w:t>
            </w:r>
          </w:p>
        </w:tc>
      </w:tr>
      <w:tr>
        <w:trPr>
          <w:trHeight w:val="15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4,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емельный налог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4,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,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,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5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4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,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,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,2</w:t>
            </w:r>
          </w:p>
        </w:tc>
      </w:tr>
      <w:tr>
        <w:trPr>
          <w:trHeight w:val="105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получаемые в виде арендной платы, а также средства от продажи права на заключение договоров аренды за земли,  находящиеся в собственности поселений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2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3,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39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68,1</w:t>
            </w:r>
          </w:p>
        </w:tc>
      </w:tr>
      <w:tr>
        <w:trPr>
          <w:trHeight w:val="6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6,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8,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8,5</w:t>
            </w:r>
          </w:p>
        </w:tc>
      </w:tr>
      <w:tr>
        <w:trPr>
          <w:trHeight w:val="6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6,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8,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8,5</w:t>
            </w:r>
          </w:p>
        </w:tc>
      </w:tr>
      <w:tr>
        <w:trPr>
          <w:trHeight w:val="15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,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,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,4</w:t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 бюджетов поселений за счет средств краев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1,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3,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3,1</w:t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,8</w:t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,8</w:t>
            </w:r>
          </w:p>
        </w:tc>
      </w:tr>
      <w:tr>
        <w:trPr>
          <w:trHeight w:val="9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</w:tr>
      <w:tr>
        <w:trPr>
          <w:trHeight w:val="9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</w:tr>
      <w:tr>
        <w:trPr>
          <w:trHeight w:val="27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51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5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3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3,9</w:t>
            </w:r>
          </w:p>
        </w:tc>
      </w:tr>
      <w:tr>
        <w:trPr>
          <w:trHeight w:val="6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5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3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3,9</w:t>
            </w:r>
          </w:p>
        </w:tc>
      </w:tr>
      <w:tr>
        <w:trPr>
          <w:trHeight w:val="9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5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3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3,9</w:t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 на поддержку мер по обеспечению сбалансированности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0,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8,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8,3</w:t>
            </w:r>
          </w:p>
        </w:tc>
      </w:tr>
      <w:tr>
        <w:trPr>
          <w:trHeight w:val="30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1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 на обеспечение первичных мер пожарной безопасности в рамках подпрограммы "Предупреждение, спасение, помощь по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я безопасности населения»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6</w:t>
            </w:r>
          </w:p>
        </w:tc>
      </w:tr>
      <w:tr>
        <w:trPr>
          <w:trHeight w:val="241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84"/>
        <w:gridCol w:w="2785"/>
        <w:gridCol w:w="647"/>
        <w:gridCol w:w="1347"/>
        <w:gridCol w:w="509"/>
        <w:gridCol w:w="1003"/>
        <w:gridCol w:w="1102"/>
        <w:gridCol w:w="1108"/>
      </w:tblGrid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16"/>
                <w:lang w:eastAsia="ru-RU"/>
              </w:rPr>
            </w:pPr>
            <w:r>
              <w:rPr>
                <w:b/>
                <w:bCs/>
                <w:sz w:val="22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16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</w:r>
          </w:p>
        </w:tc>
        <w:tc>
          <w:tcPr>
            <w:tcW w:w="3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</w:r>
          </w:p>
        </w:tc>
        <w:tc>
          <w:tcPr>
            <w:tcW w:w="50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к Решению Сотниковского сельского 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0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овета депутатов от 24.04.2024г.  № 35-143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04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едомственная структура расходов бюджета Сотниковского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368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4 год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5 год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6 год</w:t>
            </w:r>
          </w:p>
        </w:tc>
      </w:tr>
      <w:tr>
        <w:trPr>
          <w:trHeight w:val="368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32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70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659,1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4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4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4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4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4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4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4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,4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4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1,7</w:t>
            </w:r>
          </w:p>
        </w:tc>
      </w:tr>
      <w:tr>
        <w:trPr>
          <w:trHeight w:val="10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70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71,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70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71,4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70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71,4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70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71,4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67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71,4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9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49,4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9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49,4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91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03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95,7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9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6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3,7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4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87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8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8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8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котрольно-счетного органа по осуществлению внешнего муниципального финансового контроля в рамках непрограммных расход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6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6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6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6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исполн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</w:t>
              <w:br/>
              <w:t>Российской Федерации «Электронный бюджет»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66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6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6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6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10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10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10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10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5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7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97,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5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7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97,7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5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7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97,7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5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7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97,7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3,8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5,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8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органов местного самоуправления в рамках непрограммных расход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86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8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8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8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7514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75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75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75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7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7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филактика терроризма и экстремизма, а также минимизация и(или) ликвидация последствий проявлений терроризма и экстремизма в границах поселения, в рамках отдельных мероприятий муниципальной программы " 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7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7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7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первичных мер пожарной безопасности Сотниковского сельсовета в рамках основных мероприятий муниципальной программы "Обеспечение жизнедеятельности и развитие территории муниципального образования Сотниковский сельсовет Канского района Красноя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7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8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8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8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04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0,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4,0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4,0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уплату взносов на капитальный ремонт муниципального жиль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5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10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монт муниципального жилья.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2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5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связанные с водоснабжением на территории Сотниковского сельсовета, в рамках программы "Основные направления обеспечения жизнедеятельности и развития территории в Сотниковском сельсовете"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50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6,6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6,6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6,6</w:t>
            </w:r>
          </w:p>
        </w:tc>
      </w:tr>
      <w:tr>
        <w:trPr>
          <w:trHeight w:val="18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тдельных мероприятий муниципальной программы "Основные направлнения жизнедеятельности и развития территории в Сотниковском сельсоветет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10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уличное освещение, в рамках отдельных мероприятий муниципальной программы "Основные направление жизнедеятельности и развития территории в Сотниковском сельсовете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,0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по организации ритуальных услуг и содержанию мест захоронени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4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6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2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2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2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тепло-,газо- и водоснабжения населения, водоотведени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06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отдель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10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латы пенсии за выслугу лет лицам, замещавшим должности муниципальной службы в Сотниковском сельсовете, в рамках непрограммных расходов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1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1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1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1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,8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80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85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619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47"/>
        <w:gridCol w:w="1048"/>
        <w:gridCol w:w="1404"/>
        <w:gridCol w:w="1404"/>
        <w:gridCol w:w="1403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к Решению Сотниковского сельского 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овета депутатов от 24.04.2024 г.  № 35-143</w:t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спределение бюджетных ассигнований по разделам и подразделам бюджетной классификации расходов местного бюджета Сотниковск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9846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46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46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4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36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именование показателей бюджетной классификаци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4 год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5 год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6 год</w:t>
            </w:r>
          </w:p>
        </w:tc>
      </w:tr>
      <w:tr>
        <w:trPr>
          <w:trHeight w:val="36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32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70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659,1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41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41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</w:tr>
      <w:tr>
        <w:trPr>
          <w:trHeight w:val="10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70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7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71,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70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7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71,4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55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7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97,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55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7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97,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04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0,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6,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6,6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,8</w:t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80,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85,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619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91"/>
        <w:gridCol w:w="1132"/>
        <w:gridCol w:w="498"/>
        <w:gridCol w:w="632"/>
        <w:gridCol w:w="918"/>
        <w:gridCol w:w="947"/>
        <w:gridCol w:w="807"/>
      </w:tblGrid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49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тниковского сельского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вета депутатов от 24.04.2024 г.  № 35-143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отниковского сельсовета на 2024 год 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98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368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4 год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5 год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6 год</w:t>
            </w:r>
          </w:p>
        </w:tc>
      </w:tr>
      <w:tr>
        <w:trPr>
          <w:trHeight w:val="36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99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386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39,7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99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386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39,7</w:t>
            </w:r>
          </w:p>
        </w:tc>
      </w:tr>
      <w:tr>
        <w:trPr>
          <w:trHeight w:val="16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тепло-,газо- и водоснабжения населения, водоотведени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0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тдельных мероприятий муниципальной программы "Основные направления жизнедеятельности и развития территории в Сотниковском сельсовета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1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филактика терроризма и экстремизма, а также минимизация и(или) ликвидация последствий проявлений терроризма и экстремизма в границах поселения, в рамках отдельных мероприятий муниципальной программы " 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1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9,6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уплату взносов на капитальный ремонт муниципального жиль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5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монт муниципального жилья.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5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связанные с водоснабжением на территории Сотниковского сельсовета, в рамках программы "Основные направления обеспечения жизнедеятельности и развития территории в Сотниковском сельсовете"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5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5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уличное освещение, в рамках отдельных мероприятий муниципальной программы "Основные направление жизнедеятельности и развития территории в Сотниковском сельсовете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,0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по организации ритуальных услуг и содержанию мест захоронени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6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1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первичных мер пожарной безопасности Сотниковского сельсовета в рамках основных мероприятий муниципальной программы "Обеспечение жизнедеятельности и развитие территории муниципального образования Сотниковский сельсовет Канского района Краснояского края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8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8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8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8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8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6</w:t>
            </w:r>
          </w:p>
        </w:tc>
      </w:tr>
      <w:tr>
        <w:trPr>
          <w:trHeight w:val="18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отдель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58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974,9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58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974,9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58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974,9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67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7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71,4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9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6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49,4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9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6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49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9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6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49,4</w:t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9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6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49,4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91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03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95,7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6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3,7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0</w:t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4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4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4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4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4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4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5,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6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,4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1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1,7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83,8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8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котрольно-счетного органа по осуществлению внешнего муниципального финансового контроля в рамках непрограммных расходов исполнительной в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6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исполн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</w:t>
              <w:br/>
              <w:t>Российской Федерации «Электронный бюджет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66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органов местного самоуправления в рамках непрограммных расход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86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8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латы пенсии за выслугу лет лицам, замещавшим должности муниципальной службы в Сотниковском сельсовете, в рамках непрограммных расходов органов исполнительной в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11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1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1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1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1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1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101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5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7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8</w:t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751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8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85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619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2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6">
    <w:name w:val="Основной шрифт абзаца"/>
    <w:qFormat/>
    <w:rPr/>
  </w:style>
  <w:style w:type="character" w:styleId="WW8Num15z0">
    <w:name w:val="WW8Num15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3-05-11T15:12:00Z</cp:lastPrinted>
  <dcterms:modified xsi:type="dcterms:W3CDTF">2024-04-23T04:04:00Z</dcterms:modified>
  <cp:revision>54</cp:revision>
  <dc:subject>Birthday</dc:subject>
  <dc:title>Are You suprised ?</dc:title>
</cp:coreProperties>
</file>