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СОТНИКОВСКИЙ СЕЛЬСКИЙ СОВЕТ ДЕПУТАТОВ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КАНСКОГО РАЙОНА КРАСНОЯРСКОГО КРАЯ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lineRule="atLeast" w:line="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  <w:tab w:val="right" w:pos="9297" w:leader="none"/>
        </w:tabs>
        <w:spacing w:lineRule="atLeast" w:line="0"/>
        <w:ind w:left="57" w:right="57" w:hanging="0"/>
        <w:outlineLvl w:val="2"/>
        <w:rPr>
          <w:bCs/>
        </w:rPr>
      </w:pPr>
      <w:r>
        <w:rPr>
          <w:bCs/>
        </w:rPr>
        <w:t>24 апреля 2024 г.</w:t>
        <w:tab/>
        <w:t>с. Сотниково</w:t>
        <w:tab/>
        <w:t>№  35-140</w:t>
      </w:r>
    </w:p>
    <w:p>
      <w:pPr>
        <w:pStyle w:val="Normal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Об отмене решений Сотниковского сельского Совета депутатов: 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целях упорядочения нормативно - правовых актов Сотниковского сельского Совета депутатов Канского района Красноярского края, </w:t>
      </w:r>
      <w:r>
        <w:rPr/>
        <w:t>руководствуясь Уставом Сотниковского сельсовета,</w:t>
      </w:r>
      <w:r>
        <w:rPr>
          <w:sz w:val="28"/>
          <w:szCs w:val="28"/>
        </w:rPr>
        <w:t xml:space="preserve"> </w:t>
      </w:r>
      <w:r>
        <w:rPr/>
        <w:t>Сотниковский сельский Совет депута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 Признать утратившими силу решения Сотниковского сельского Совета депутатов: </w:t>
      </w:r>
    </w:p>
    <w:p>
      <w:pPr>
        <w:pStyle w:val="Normal"/>
        <w:rPr/>
      </w:pPr>
      <w:r>
        <w:rPr/>
      </w:r>
    </w:p>
    <w:p>
      <w:pPr>
        <w:pStyle w:val="Normal"/>
        <w:rPr>
          <w:rStyle w:val="Wrap"/>
        </w:rPr>
      </w:pPr>
      <w:r>
        <w:rPr/>
        <w:t>- от 10.07.2006 № 11-49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CCD26618-7A5E-4672-836E-65CC8AA7B18D&amp;shard=Текущие редакции&amp;from=p&amp;r={"filter":null,"groups":["Текущие редакции"],"dateFrom":null,"dateTo":null,"sortOrder":"desc","sortField":"document_date_edition","groupField":null,"type":"MULTIQUERY","multiqueryRequest":{"queryRequests":[{"type":"Q","request":"{\\"mode\\":\\"EXTENDED\\",\\"typeRequests\\":[{\\"fieldRequests\\":[{\\"name\\":\\"document_subject_rf_cat\\",\\"operator\\":\\"EX\\",\\"query\\":\\"Красноярский край\\",\\"sQuery\\":null},{\\"name\\":\\"document_region\\",\\"operator\\":\\"EX\\",\\"query\\":\\"Сотниковское\\",\\"sQuery\\":null},{\\"name\\":\\"document_state_cat\\",\\"operator\\":\\"EX\\",\\"query\\":\\"Действующий\\",\\"sQuery\\":null}],\\"mode\\":\\"AND\\",\\"name\\":\\"Правовые акты\\",\\"typesMode\\":\\"AND\\"}]}","operator":"AND","queryRequestRole":"CATEGORIES"},{"type":"SQ","queryId":"6ee45f86-306c-4f80-a023-7a342ea0984f","operator":"AND"}]},"simpleSearchFieldsBundle":"test1","start":710}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 создании на территории Сотниковского сельсовета общественных инструкторов по пожарной профилактике среди населения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Wrap"/>
        </w:rPr>
        <w:t>»</w:t>
      </w:r>
    </w:p>
    <w:p>
      <w:pPr>
        <w:pStyle w:val="Normal"/>
        <w:rPr>
          <w:rStyle w:val="Wrap"/>
        </w:rPr>
      </w:pPr>
      <w:r>
        <w:rPr/>
      </w:r>
    </w:p>
    <w:p>
      <w:pPr>
        <w:pStyle w:val="Normal"/>
        <w:rPr>
          <w:rStyle w:val="Additionalfieldvalue"/>
        </w:rPr>
      </w:pPr>
      <w:r>
        <w:rPr/>
        <w:t xml:space="preserve">- от 16.05.2008 № 36-149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141C548E-6889-4FB6-8511-6D6DE1EDF8E9&amp;shard=Текущие редакции&amp;from=p&amp;r={"filter":null,"groups":["Текущие редакции"],"dateFrom":null,"dateTo":null,"sortOrder":"desc","sortField":"document_date_edition","groupField":null,"type":"MULTIQUERY","multiqueryRequest":{"queryRequests":[{"type":"Q","request":"{\\"mode\\":\\"EXTENDED\\",\\"typeRequests\\":[{\\"fieldRequests\\":[{\\"name\\":\\"document_subject_rf_cat\\",\\"operator\\":\\"EX\\",\\"query\\":\\"Красноярский край\\",\\"sQuery\\":null},{\\"name\\":\\"document_region\\",\\"operator\\":\\"EX\\",\\"query\\":\\"Сотниковское\\",\\"sQuery\\":null},{\\"name\\":\\"document_state_cat\\",\\"operator\\":\\"EX\\",\\"query\\":\\"Действующий\\",\\"sQuery\\":null}],\\"mode\\":\\"AND\\",\\"name\\":\\"Правовые акты\\",\\"typesMode\\":\\"AND\\"}]}","operator":"AND","queryRequestRole":"CATEGORIES"},{"type":"SQ","queryId":"6ee45f86-306c-4f80-a023-7a342ea0984f","operator":"AND"}]},"simpleSearchFieldsBundle":"test1","start":700}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«Об утверждении Положения о порядке признания безнадежной к взысканию и списания недоимки и задолженности по пеням по неналоговым платежам» 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rPr>
          <w:rStyle w:val="Additionalfieldvalue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Additionalfieldvalue"/>
        </w:rPr>
      </w:pPr>
      <w:r>
        <w:rPr>
          <w:rFonts w:cs="Arial" w:ascii="Arial" w:hAnsi="Arial"/>
          <w:color w:val="000000"/>
          <w:sz w:val="18"/>
          <w:szCs w:val="18"/>
        </w:rPr>
        <w:t>-</w:t>
      </w:r>
      <w:r>
        <w:rPr/>
        <w:t xml:space="preserve">от 25.12.2020 № 2-8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9877FE49-C11B-4CFD-A29C-10828DB6C5F9&amp;shard=Текущие редакции&amp;from=p&amp;r={"filter":null,"groups":["Текущие редакции"],"dateFrom":null,"dateTo":null,"sortOrder":"desc","sortField":"document_date_edition","groupField":null,"type":"MULTIQUERY","multiqueryRequest":{"queryRequests":[{"type":"Q","queryRequestRole":"SIMPLE","request":"{\\"query\\":\\"о бюджетном устройстве и бюджетном процессе\\",\\"type\\":\\"EXACT\\",\\"mode\\":\\"SIMPLE\\"}","operator":"AND"},{"type":"Q","request":"{\\"mode\\":\\"EXTENDED\\",\\"typeRequests\\":[{\\"fieldRequests\\":[{\\"name\\":\\"document_subject_rf_cat\\",\\"operator\\":\\"EX\\",\\"query\\":\\"Красноярский край\\",\\"sQuery\\":null},{\\"name\\":\\"document_region\\",\\"operator\\":\\"EX\\",\\"query\\":\\"Сотниковское\\",\\"sQuery\\":null},{\\"name\\":\\"document_state_cat\\",\\"operator\\":\\"EX\\",\\"query\\":\\"Действующий\\",\\"sQuery\\":null}],\\"mode\\":\\"AND\\",\\"name\\":\\"Правовые акты\\",\\"typesMode\\":\\"AND\\"}]}","operator":"AND","queryRequestRole":"CATEGORIES"},{"type":"SQ","queryId":"6ee45f86-306c-4f80-a023-7a342ea0984f","operator":"AND"}]},"simpleSearchFieldsBundle":"test1","noOrpho":false}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«О внесении изменений в решение Сотниковского сельского совета депутатов от 02.10.2013г №45-134 «Об утверждении Положения о бюджетном устройстве и бюджетном процессе Сотниковского сельсовета».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rPr>
          <w:rStyle w:val="Additionalfieldvalue"/>
          <w:color w:val="000000"/>
        </w:rPr>
      </w:pPr>
      <w:r>
        <w:rPr/>
      </w:r>
    </w:p>
    <w:p>
      <w:pPr>
        <w:pStyle w:val="Normal"/>
        <w:rPr>
          <w:rStyle w:val="Additionalfieldvalue"/>
          <w:color w:val="000000"/>
        </w:rPr>
      </w:pPr>
      <w:r>
        <w:rPr>
          <w:color w:val="000000"/>
        </w:rPr>
        <w:t>-от 28.09.2018 № 37-115 «</w:t>
      </w:r>
      <w:r>
        <w:rPr>
          <w:rStyle w:val="Additionalfieldvalue"/>
          <w:color w:val="000000"/>
        </w:rPr>
        <w:t>О внесении изменений в решение от 02.10.2013 г. № 45-134 «Об утверждении Положения о бюджетном устройстве и бюджетном процессе Сотниковского сельсовета»</w:t>
      </w:r>
    </w:p>
    <w:p>
      <w:pPr>
        <w:pStyle w:val="Normal"/>
        <w:rPr>
          <w:rStyle w:val="Additionalfieldvalue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- от 10.11.2017 № 25-74</w:t>
      </w:r>
      <w:r>
        <w:rPr>
          <w:rStyle w:val="Additionalfieldvalue"/>
          <w:color w:val="000000"/>
        </w:rPr>
        <w:t>«О внесении изменений в решение Сотниковского сельского совета депутатов от 02.10.2013г № 45-134 «Об утверждении Положения о бюджетном устройстве и бюджетном процессе Сотниковского сельсовета»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color w:val="000000"/>
        </w:rPr>
        <w:t>от 23.06.2015 № 61-190 «</w:t>
      </w:r>
      <w:r>
        <w:rPr>
          <w:rStyle w:val="Additionalfieldvalue"/>
          <w:color w:val="000000"/>
        </w:rPr>
        <w:t>О внесении изменений в решение Сотниковского сельского Совета депутатов от 02.10.2013 № 45-134 «Об утверждении Положения о бюджетном устройстве и бюджетном процессе Сотниковского сельсовета»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color w:val="000000"/>
        </w:rPr>
        <w:t xml:space="preserve"> </w:t>
      </w:r>
      <w:r>
        <w:rPr/>
        <w:t>от 29.02.2008 № 33-137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DC696F4D-E50A-421D-9A0F-586BA6B8E67A&amp;shard=Текущие редакции&amp;from=p&amp;r={"filter":null,"groups":["Текущие редакции"],"dateFrom":null,"dateTo":null,"sortOrder":"desc","sortField":"document_date_edition","groupField":null,"type":"MULTIQUERY","multiqueryRequest":{"queryRequests":[{"type":"Q","queryRequestRole":"SIMPLE","request":"{\\"query\\":\\"о бюджетном устройстве и бюджетном процессе\\",\\"type\\":\\"EXACT\\",\\"mode\\":\\"SIMPLE\\"}","operator":"AND"},{"type":"Q","request":"{\\"mode\\":\\"EXTENDED\\",\\"typeRequests\\":[{\\"fieldRequests\\":[{\\"name\\":\\"document_subject_rf_cat\\",\\"operator\\":\\"EX\\",\\"query\\":\\"Красноярский край\\",\\"sQuery\\":null},{\\"name\\":\\"document_region\\",\\"operator\\":\\"EX\\",\\"query\\":\\"Сотниковское\\",\\"sQuery\\":null},{\\"name\\":\\"document_state_cat\\",\\"operator\\":\\"EX\\",\\"query\\":\\"Действующий\\",\\"sQuery\\":null}],\\"mode\\":\\"AND\\",\\"name\\":\\"Правовые акты\\",\\"typesMode\\":\\"AND\\"}]}","operator":"AND","queryRequestRole":"CATEGORIES"},{"type":"SQ","queryId":"6ee45f86-306c-4f80-a023-7a342ea0984f","operator":"AND"}]},"simpleSearchFieldsBundle":"test1","noOrpho":false}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 бюджетном устройстве и бюджетном процессе в Сотниковском сельсовете» 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Wrap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Style w:val="Additionalfieldvalue"/>
        </w:rPr>
      </w:pPr>
      <w:r>
        <w:rPr/>
        <w:t>- от 03.09.2007 № 26-104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</w:rPr>
        <w:t>«Об утверждении Порядка согласования решения налогового органа об изменении сроков уплаты местных налогов и пени по ним, а так же федеральных и региональных налогов, сборов и пени по ним в части сумм подлежащих зачислению в местный бюджет»</w:t>
      </w:r>
      <w:r>
        <w:rPr>
          <w:color w:val="00B0F0"/>
        </w:rPr>
        <w:t xml:space="preserve"> </w:t>
      </w:r>
    </w:p>
    <w:p>
      <w:pPr>
        <w:pStyle w:val="Normal"/>
        <w:rPr>
          <w:rStyle w:val="Additionalfieldvalue"/>
        </w:rPr>
      </w:pPr>
      <w:r>
        <w:rPr/>
      </w:r>
    </w:p>
    <w:p>
      <w:pPr>
        <w:pStyle w:val="Normal"/>
        <w:rPr/>
      </w:pPr>
      <w:r>
        <w:rPr/>
        <w:t xml:space="preserve">- от 03.09.2007 № 26-103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CC3B8129-7091-4FC2-8940-E0D7B8198EC5&amp;shard=Текущие редакции&amp;from=p&amp;r={"filter":null,"groups":["Текущие редакции"],"dateFrom":null,"dateTo":null,"sortOrder":"desc","sortField":"document_date_edition","groupField":null,"type":"MULTIQUERY","multiqueryRequest":{"queryRequests":[{"type":"Q","request":"{\\"mode\\":\\"EXTENDED\\",\\"typeRequests\\":[{\\"fieldRequests\\":[{\\"name\\":\\"document_subject_rf_cat\\",\\"operator\\":\\"EX\\",\\"query\\":\\"Красноярский край\\",\\"sQuery\\":null},{\\"name\\":\\"document_region\\",\\"operator\\":\\"EX\\",\\"query\\":\\"Сотниковское\\",\\"sQuery\\":null},{\\"name\\":\\"document_state_cat\\",\\"operator\\":\\"EX\\",\\"query\\":\\"Действующий\\",\\"sQuery\\":null}],\\"mode\\":\\"AND\\",\\"name\\":\\"Правовые акты\\",\\"typesMode\\":\\"AND\\"}]}","operator":"AND","queryRequestRole":"CATEGORIES"},{"type":"SQ","queryId":"6ee45f86-306c-4f80-a023-7a342ea0984f","operator":"AND"}]},"simpleSearchFieldsBundle":"test1","start":700}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«Об оценке социально-экономической эффективности налоговых льгот предоставляемых отдельным категориям налогоплательщиков»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Wrap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от 03.09.2007 № 26-105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5E1F9274-F868-4DC6-94E5-F76C5958BDFD&amp;shard=Текущие редакции&amp;from=p&amp;r={"filter":null,"groups":["Текущие редакции"],"dateFrom":null,"dateTo":null,"sortOrder":"desc","sortField":"document_date_edition","groupField":null,"type":"MULTIQUERY","multiqueryRequest":{"queryRequests":[{"type":"Q","request":"{\\"mode\\":\\"EXTENDED\\",\\"typeRequests\\":[{\\"fieldRequests\\":[{\\"name\\":\\"document_subject_rf_cat\\",\\"operator\\":\\"EX\\",\\"query\\":\\"Красноярский край\\",\\"sQuery\\":null},{\\"name\\":\\"document_region\\",\\"operator\\":\\"EX\\",\\"query\\":\\"Сотниковское\\",\\"sQuery\\":null},{\\"name\\":\\"document_state_cat\\",\\"operator\\":\\"EX\\",\\"query\\":\\"Действующий\\",\\"sQuery\\":null}],\\"mode\\":\\"AND\\",\\"name\\":\\"Правовые акты\\",\\"typesMode\\":\\"AND\\"}]}","operator":"AND","queryRequestRole":"CATEGORIES"},{"type":"SQ","queryId":"6ee45f86-306c-4f80-a023-7a342ea0984f","operator":"AND"}]},"simpleSearchFieldsBundle":"test1","start":700}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«Об утверждении порядка и методики оценки социально-экономической эффективности предоставленных (планируемых) к предоставлению налоговых льгот»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Wrap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rFonts w:cs="Arial" w:ascii="Arial" w:hAnsi="Arial"/>
        </w:rPr>
        <w:t xml:space="preserve">- </w:t>
      </w:r>
      <w:r>
        <w:rPr/>
        <w:t>от 03.09.2007 № 26-106</w:t>
      </w:r>
      <w:r>
        <w:rPr>
          <w:bCs/>
          <w:color w:val="000000"/>
        </w:rPr>
        <w:t xml:space="preserve"> «Об утверждении порядка разработки среднесрочного финансового плана»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t xml:space="preserve">- </w:t>
      </w:r>
      <w:r>
        <w:rPr/>
        <w:t>от 20.02.2009 № 42-188-р «</w:t>
      </w:r>
      <w:r>
        <w:fldChar w:fldCharType="begin"/>
      </w:r>
      <w:r>
        <w:rPr>
          <w:rStyle w:val="InternetLink"/>
        </w:rPr>
        <w:instrText xml:space="preserve"> HYPERLINK "https://pravo-search.minjust.ru/bigs/showDocument.html" \l "id=3D356CC7-D304-4B07-86FA-5990EF5D9529&amp;shard=Текущие редакции&amp;from=p&amp;r={"filter":null,"groups":["Текущие редакции"],"dateFrom":null,"dateTo":null,"sortOrder":"desc","sortField":"document_date_edition","groupField":null,"type":"MULTIQUERY","multiqueryRequest":{"queryRequests":[{"type":"Q","request":"{\\"mode\\":\\"EXTENDED\\",\\"typeRequests\\":[{\\"fieldRequests\\":[{\\"name\\":\\"document_subject_rf_cat\\",\\"operator\\":\\"EX\\",\\"query\\":\\"Красноярский край\\",\\"sQuery\\":null},{\\"name\\":\\"document_region\\",\\"operator\\":\\"EX\\",\\"query\\":\\"Сотниковское\\",\\"sQuery\\":null},{\\"name\\":\\"document_state_cat\\",\\"operator\\":\\"EX\\",\\"query\\":\\"Действующий\\",\\"sQuery\\":null}],\\"mode\\":\\"AND\\",\\"name\\":\\"Правовые акты\\",\\"typesMode\\":\\"AND\\"}]}","operator":"AND","queryRequestRole":"CATEGORIES"},{"type":"SQ","queryId":"6ee45f86-306c-4f80-a023-7a342ea0984f","operator":"AND"}]},"simpleSearchFieldsBundle":"test1","start":690}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 утверждении отчета «об исполнении бюджета за 2008 год Сотниковского сельсовета Канского района»</w:t>
      </w:r>
      <w:r>
        <w:rPr>
          <w:rStyle w:val="InternetLink"/>
        </w:rPr>
        <w:fldChar w:fldCharType="end"/>
      </w:r>
      <w:r>
        <w:rPr>
          <w:rStyle w:val="Wrap"/>
          <w:rFonts w:cs="Arial" w:ascii="Arial" w:hAnsi="Arial"/>
          <w:u w:val="single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3. Настоящее Постановление вступает в силу в день, следующий за днем его официального опубликования в печатном издании «Сельские вести» и подлежит размещению на официальном сайте администрации Сотниковского сельсовета.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Глав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Сотниковского сельского                                                     Сотниковского сельсовет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О.Н. Асташкевич                                               ________О.С.Войтович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pelle">
    <w:name w:val="spell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itionalfieldvalue">
    <w:name w:val="additional-field-value"/>
    <w:basedOn w:val="Style11"/>
    <w:qFormat/>
    <w:rPr/>
  </w:style>
  <w:style w:type="character" w:styleId="Wrap">
    <w:name w:val="wrap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39:00Z</dcterms:created>
  <dc:creator>user</dc:creator>
  <dc:description/>
  <cp:keywords/>
  <dc:language>en-US</dc:language>
  <cp:lastModifiedBy>Пользователь</cp:lastModifiedBy>
  <cp:lastPrinted>2024-04-02T09:03:00Z</cp:lastPrinted>
  <dcterms:modified xsi:type="dcterms:W3CDTF">2024-04-23T03:51:00Z</dcterms:modified>
  <cp:revision>141</cp:revision>
  <dc:subject/>
  <dc:title>АДМИНИСТРАЦИЯ ТАЕЖЕНСКОГО СЕЛЬСОВЕТА</dc:title>
</cp:coreProperties>
</file>