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СОТНИКОВСКИЙ СЕЛЬСКИЙ СОВЕТ ДЕПУТАТОВ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>
          <w:bCs/>
        </w:rPr>
      </w:pPr>
      <w:r>
        <w:rPr>
          <w:bCs/>
        </w:rPr>
        <w:t>26 января 2024 г.</w:t>
        <w:tab/>
        <w:t>с. Сотниково</w:t>
        <w:tab/>
        <w:t>№  34-139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б отмене решений Сотниковского сельского Совета депутатов: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упорядочения нормативно - правовых актов Сотниковского сельского Совета депутатов Канского района Красноярского края, </w:t>
      </w:r>
      <w:r>
        <w:rPr/>
        <w:t>руководствуясь Уставом Сотниковского сельсовета,</w:t>
      </w:r>
      <w:r>
        <w:rPr>
          <w:sz w:val="28"/>
          <w:szCs w:val="28"/>
        </w:rPr>
        <w:t xml:space="preserve"> </w:t>
      </w:r>
      <w:r>
        <w:rPr/>
        <w:t>Сотниковский сельский Совет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решения Сотниковского сельского Совета депутатов: </w:t>
      </w:r>
    </w:p>
    <w:p>
      <w:pPr>
        <w:pStyle w:val="Normal"/>
        <w:rPr/>
      </w:pPr>
      <w:r>
        <w:rPr/>
        <w:t xml:space="preserve">    </w:t>
      </w:r>
      <w:r>
        <w:rPr/>
        <w:t>- от  15.10.2021 № 8-31 «О внесении изменений и дополнений в решение Сотниковского сельского Совета депутатов от 05.03.2020 № 59-187 «Об утверждении Правил благоустройства территории Сотниковского сельсовета Канского района</w:t>
      </w:r>
    </w:p>
    <w:p>
      <w:pPr>
        <w:pStyle w:val="Normal"/>
        <w:rPr/>
      </w:pPr>
      <w:r>
        <w:rPr/>
        <w:t xml:space="preserve">    </w:t>
      </w:r>
      <w:r>
        <w:rPr/>
        <w:t>-от 09.04.2021 № 4-20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0943FAF-CB03-4EAF-ADB7-7FFA43DFC483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внесении изменений и дополнений в решение Сотниковского сельского Совета депутатов от 05.03.2020 № 59-187 «Об утверждении Правил благоустройства территории Сотниковского сельсовета Канского района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02.04.2013 № 41-11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362BB980-DACE-4B6C-AF38-0FC7128E7698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ета предложений населения Сотниковского сельсовета Канского района по проекту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Канского района «Об утверждении отчета «Об исполнении бюджета Сотниковского сельсовета за  2012 год» 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fldChar w:fldCharType="begin"/>
      </w:r>
      <w:r>
        <w:rPr/>
        <w:instrText xml:space="preserve"> HYPERLINK "https://pravo-search.minjust.ru/bigs/showDocument.html" \l "id=362BB980-DACE-4B6C-AF38-0FC7128E7698&amp;shard=Текущие редакции&amp;from=p&amp;r={"filter":null,"groups":["Текущие реда%25" \n _blank</w:instrText>
      </w:r>
      <w:r>
        <w:rPr/>
        <w:fldChar w:fldCharType="separate"/>
      </w:r>
      <w:r>
        <w:rPr/>
        <w:t xml:space="preserve">   </w:t>
      </w:r>
      <w:r>
        <w:rPr/>
        <w:fldChar w:fldCharType="end"/>
      </w:r>
      <w:r>
        <w:rPr/>
        <w:t>- от 06.07.2011 № 15-47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C318F6D-65BE-4254-B889-D47FAE6E9FD6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ета предложений населения Сотниковского сельсовета Канского района по проекту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Канского района «О внесении изменений и дополнений в Устав Сотниковского сельсовета Канского района»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fldChar w:fldCharType="begin"/>
      </w:r>
      <w:r>
        <w:rPr/>
        <w:instrText xml:space="preserve"> HYPERLINK "https://pravo-search.minjust.ru/bigs/showDocument.html" \l "id=FC318F6D-65BE-4254-B889-D47FAE6E9FD6&amp;shard=Текущие редакции&amp;from=p&amp;r={"filter":null,"groups":["Текущие реда%25" \n _blank</w:instrText>
      </w:r>
      <w:r>
        <w:rPr/>
        <w:fldChar w:fldCharType="separate"/>
      </w:r>
      <w:r>
        <w:rPr/>
        <w:t xml:space="preserve">   </w:t>
      </w:r>
      <w:r>
        <w:rPr/>
        <w:fldChar w:fldCharType="end"/>
      </w:r>
      <w:r>
        <w:rPr/>
        <w:t>- от 02.12.2010 № 07-25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924294F-7FBF-45CB-B072-80FF147D5037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ета предложений населения Сотниковского сельсовета Канского района по проекту решения Сотниковского сельского Совета депутатов Канского район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>«О бюджете на 2011 год», после его официального опубликования</w:t>
      </w:r>
      <w:r>
        <w:rPr>
          <w:rStyle w:val="InternetLink"/>
          <w:color w:val="000000"/>
          <w:u w:val="none"/>
        </w:rPr>
        <w:t>».</w:t>
      </w:r>
    </w:p>
    <w:p>
      <w:pPr>
        <w:pStyle w:val="Normal"/>
        <w:rPr>
          <w:rStyle w:val="Wrap"/>
        </w:rPr>
      </w:pPr>
      <w:r>
        <w:rPr>
          <w:rStyle w:val="Wrap"/>
        </w:rPr>
        <w:t xml:space="preserve">    </w:t>
      </w:r>
      <w:r>
        <w:rPr/>
        <w:t>- от 15.11.2010 № 06-1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4F42689-6207-4774-A839-6E3DB5FF17B7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ета предложений населения Сотниковского сельсовета Канского района по проекту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>«О внесении изменений и дополнений в Устав Сотниковского сельсовета» - после его официального опубликования</w:t>
      </w:r>
      <w:r>
        <w:rPr>
          <w:rStyle w:val="InternetLink"/>
          <w:color w:val="000000"/>
          <w:u w:val="none"/>
        </w:rPr>
        <w:t>».</w:t>
      </w:r>
      <w:r>
        <w:rPr/>
        <w:br/>
        <w:t xml:space="preserve">   - от 11.04.2014 № 51-154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9AF6DFD7-723C-4E06-A1EC-F64FE838786C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астия населения Сотниковского сельсовета Канского района в обсуждении проекта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>Канского района  Об утверждении отчета «Об исполнении бюджета Сотниковского сельсовета за  2013 год» -после его официального опубликования</w:t>
      </w:r>
      <w:r>
        <w:rPr>
          <w:rStyle w:val="InternetLink"/>
          <w:color w:val="000000"/>
          <w:u w:val="none"/>
        </w:rPr>
        <w:t>».</w:t>
      </w:r>
      <w:r>
        <w:rPr>
          <w:rStyle w:val="Wrap"/>
        </w:rPr>
        <w:t xml:space="preserve"> </w:t>
      </w:r>
    </w:p>
    <w:p>
      <w:pPr>
        <w:pStyle w:val="Normal"/>
        <w:rPr>
          <w:rStyle w:val="Wrap"/>
        </w:rPr>
      </w:pPr>
      <w:r>
        <w:rPr/>
        <w:t xml:space="preserve">   </w:t>
      </w:r>
      <w:r>
        <w:rPr/>
        <w:t>-от 02.04.2013 № 41-120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2CA1829-5621-43CF-9142-1D8D2B2AC2BC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астия населения Сотниковского сельсовета Канского района в обсуждении проекта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>Канского района Об утверждении отчета «Об исполнении бюджета Сотниковского сельсовета за  2012 год» -после его официального опубликования</w:t>
      </w:r>
      <w:r>
        <w:rPr>
          <w:rStyle w:val="InternetLink"/>
          <w:color w:val="000000"/>
          <w:u w:val="none"/>
        </w:rPr>
        <w:t>».</w:t>
      </w:r>
      <w:r>
        <w:rPr>
          <w:rStyle w:val="Wrap"/>
        </w:rPr>
        <w:t xml:space="preserve"> </w:t>
      </w:r>
    </w:p>
    <w:p>
      <w:pPr>
        <w:pStyle w:val="Normal"/>
        <w:rPr>
          <w:rStyle w:val="Wrap"/>
        </w:rPr>
      </w:pPr>
      <w:r>
        <w:rPr/>
        <w:t>- от 06.07.2011 № 15-48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3B462F6-75A7-480C-992A-16D58099EAA2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 порядке участия населения Сотниковского сельсовета Канского района в обсуждении проекта решения Сотниковского сельского Совета депутато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>Канского района  «О внесении изменений и дополнений в Устав Сотниковского сельсовета, Канского района»- после его официального опубликования»</w:t>
      </w:r>
      <w:r>
        <w:rPr>
          <w:rStyle w:val="InternetLink"/>
          <w:color w:val="000000"/>
          <w:u w:val="none"/>
        </w:rPr>
        <w:t>.</w:t>
      </w:r>
      <w:r>
        <w:rPr>
          <w:rStyle w:val="Wrap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от 15.11.2010 № 06-20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6C35C6FF-D900-4EE6-9F78-45EE4B7770B3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порядке участия населения Сотниковского сельсовета Канского района в обсуждении проекта решения Сотниковского сельского Совета депутатов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</w:rPr>
        <w:t xml:space="preserve"> «О внесении изменений и дополнений в Устав Сотниковского сельсовета Канского района»-после его официального опубликования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Гла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тниковского сельского                                                     Сотниковского сельсов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О.Н. Асташкевич                                               ________О.С.Войтович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itionalfieldvalue">
    <w:name w:val="additional-field-value"/>
    <w:basedOn w:val="Style11"/>
    <w:qFormat/>
    <w:rPr/>
  </w:style>
  <w:style w:type="character" w:styleId="Wrap">
    <w:name w:val="wra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4-02-26T14:45:00Z</cp:lastPrinted>
  <dcterms:modified xsi:type="dcterms:W3CDTF">2024-02-26T07:48:00Z</dcterms:modified>
  <cp:revision>124</cp:revision>
  <dc:subject/>
  <dc:title>АДМИНИСТРАЦИЯ ТАЕЖЕНСКОГО СЕЛЬСОВЕТА</dc:title>
</cp:coreProperties>
</file>