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43610" cy="120967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ТНИКОЛВ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pacing w:val="-19"/>
        </w:rPr>
      </w:pPr>
      <w:r>
        <w:rPr>
          <w:spacing w:val="-22"/>
        </w:rPr>
        <w:t xml:space="preserve"> </w:t>
      </w:r>
      <w:r>
        <w:rPr>
          <w:spacing w:val="-22"/>
        </w:rPr>
        <w:t>31.03 2023 года                                                                      с. Сотниково</w:t>
      </w:r>
      <w:r>
        <w:rPr/>
        <w:tab/>
        <w:t xml:space="preserve">                                          </w:t>
      </w:r>
      <w:r>
        <w:rPr>
          <w:spacing w:val="-19"/>
        </w:rPr>
        <w:t>№ 23-86</w:t>
      </w:r>
    </w:p>
    <w:p>
      <w:pPr>
        <w:pStyle w:val="Normal"/>
        <w:rPr>
          <w:spacing w:val="-19"/>
        </w:rPr>
      </w:pPr>
      <w:r>
        <w:rPr>
          <w:spacing w:val="-19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от 23.01.2015 №57-171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и условиях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отниковского сельсове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ан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.02.2023 №13-ФЗ «О внесении изменений в отдельные законодательные акты Российской Федерации», руководствуясь Уставом Сотниковского сельсовета, Сотниковский сельский Совет депутатов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решение от 23.01.2015 №57-171 «Об утверждении Положения о порядке  и условиях приватизации муниципального имущества муниципального образования Сотниковского сельсовета Канского района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дополнить пунктом разделом 4.1. следующего содержания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РЕМЕНЕНИЯ ПРИВАТИЗИРУЕМОГО МУНИЦИПАЛЬНОГО ИМУЩЕСТ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, настоящим Положением и публичным сервитут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2. Ограничениями могут бы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язанность использовать приобретенное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ные обязанности, предусмотренные федеральными зако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3. Публичным сервитутом может являться обязанность собственника допускать ограниченное использование приватизированного муниципального имущества (в том числе земельных участков и других объектов недвижимости) иными лицами, а имен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еспечивать беспрепятственный доступ, проход, проезд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еспечивать возможность размещения межевых, геодезических и иных зна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еспечивать возможность прокладки и использования линий электропередачи, связи и трубопроводов, централизованных систем горячего водоснабжения, холодного водоснабжения и (или) водоотведения, систем и мелиорации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5. 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установлении обременения должны быть указаны в информационном сообщ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6. Переход прав на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е настоящей статьей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7. В случае нарушения собственником имущества установленного обременения, в том числе условий публичного сервитута, на основании решения суд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казанное лицо может быть обязано, исполнить в натуре условия обремен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 указанного лица могут быть взысканы убытки, причиненные нарушением условий обременения, в доход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еменение может быть прекращено или их условия могут быть изменены в случа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тсутствия или изменения государственного, муниципального либо общественного интереса в обремен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возможности или существенного затруднения использования имущества по его прямому назнач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щение обременения или изменение его условий допускается по решению комиссии по приватизации либо на основании решения суда, принятого по иску собственника имуществ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2.  Контроль за исполнением настоящего решения оставляю за соб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3. Настоящее решение вступает в силу со дня его официального опубликования в газете «Сельские вести» и подлежит размещению на официальном сайте муниципального образования Сотниковский сельсовет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сотниково.рф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редседатель                                                            Глав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Сотниковского сельского                                          Сотниковского сельсовета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а депут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О.Н.Асташкевич                           _____М.Н.Рыбаль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25:00Z</dcterms:created>
  <dc:creator>User</dc:creator>
  <dc:description/>
  <cp:keywords/>
  <dc:language>en-US</dc:language>
  <cp:lastModifiedBy>Пользователь</cp:lastModifiedBy>
  <cp:lastPrinted>2015-01-21T17:24:00Z</cp:lastPrinted>
  <dcterms:modified xsi:type="dcterms:W3CDTF">2023-03-27T06:35:00Z</dcterms:modified>
  <cp:revision>32</cp:revision>
  <dc:subject/>
  <dc:title/>
</cp:coreProperties>
</file>