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итогового собрания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по выдвижению инициативного проекта на конкурсный отбор для получения финансовой поддержки из бюджета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обрания граждан: </w:t>
      </w:r>
      <w:r>
        <w:rPr>
          <w:rFonts w:cs="Times New Roman" w:ascii="Times New Roman" w:hAnsi="Times New Roman"/>
          <w:b/>
          <w:bCs/>
          <w:sz w:val="28"/>
          <w:szCs w:val="28"/>
        </w:rPr>
        <w:t>20 но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граждан: 16 часов 00 минут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 Красноярский край, Канский район, п. Шахтинский, улица Ленина, дом 6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Красноярского края: </w:t>
      </w:r>
      <w:r>
        <w:rPr>
          <w:rFonts w:cs="Times New Roman" w:ascii="Times New Roman" w:hAnsi="Times New Roman"/>
          <w:b/>
          <w:bCs/>
          <w:sz w:val="28"/>
          <w:szCs w:val="28"/>
        </w:rPr>
        <w:t>Ка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: </w:t>
      </w:r>
      <w:r>
        <w:rPr>
          <w:rFonts w:cs="Times New Roman" w:ascii="Times New Roman" w:hAnsi="Times New Roman"/>
          <w:b/>
          <w:bCs/>
          <w:sz w:val="28"/>
          <w:szCs w:val="28"/>
        </w:rPr>
        <w:t>Сотниковский сельсовет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Населенный пункт: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ок Шахтинский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 Войтович Ольга Сергеевна, глава Сотниковского сельсовет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Войтович Ольга Сергеевна, глава Сотниковского сельсовет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член инициативной группы Осипович Елена Юрьевна.</w:t>
      </w:r>
    </w:p>
    <w:p>
      <w:pPr>
        <w:pStyle w:val="Pa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</w:t>
      </w:r>
      <w:r>
        <w:rPr>
          <w:b/>
          <w:bCs/>
          <w:sz w:val="28"/>
          <w:szCs w:val="28"/>
        </w:rPr>
        <w:t xml:space="preserve">69 </w:t>
      </w:r>
      <w:r>
        <w:rPr>
          <w:sz w:val="28"/>
          <w:szCs w:val="28"/>
        </w:rPr>
        <w:t>человек.</w:t>
      </w:r>
    </w:p>
    <w:p>
      <w:pPr>
        <w:pStyle w:val="Pa15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городских округов, муниципальных округов Красноярского края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ктуальных вопросов для участия в ППМИ (н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 инициативной группы по реализации инициативного проекта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открыла глава Сотниковского сельсовета Войтович Ольга Сергеевна, которая поприветствовала присутствующих, огласила тему мероприятия об участии в ППМИ 2025. Для проведения собрания предложила избрать председателя и секретар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ми были предложены кандидатуры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– Войтович Ольгу Сергеевну;  секретарем собрания – Осипович Елену Юрьевн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Войтович Ольгу Сергеевну, секретарем собрания Осипович Елену Юрьевну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ложил выбрать счетную комиссию для подсчета голосов за выбранные объекты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ми были предложены кандидатуры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Выбрать счетную комиссию следующим составом: Ромашову Ионну Романовну, Ткаченко Светлану Юрьевну, Кудашеву Ирину Альбертовн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брать счетную комиссию следующим составом: Ромашову Ионну Романовну, Ткаченко Светлану Юрьевну, Кудашеву Ирину Альбертовну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ич Ольга Сергеевна озвучила повестку дня и предупредила, что на собрании будет производиться фото и видеосъемка. Предложений и дополнений не последовало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оголосовать за повестку собр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опросы повестки дня приняты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1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городских округов муниципальных округов Красноярского края, в рамках ППМИ.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Войтович Ольгу Сергеевну главу Сотниковского сельсовет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заявки на участие в конкурсном отборе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Администрация Сотниковского сельсовета предлагает жителям нашего села принять участие в ППМИ. Данная программа предусматривает выделение на конкурсной основе межбюджетного трансферта из краевого бюджета на реализацию проектов, направленных на благоустройство территории, решения важных социально-значимых проблем. При этом выбор и реализация проектов в поселениях осуществляется при активном участии населения. Именно жители самостоятельно определяют наиболее острую проблему, по которой будет работать данный проект, а не местные власти. Полагаю, что такой шанс нельзя упускать. </w:t>
      </w:r>
    </w:p>
    <w:p>
      <w:pPr>
        <w:pStyle w:val="Pa15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Ромашова Ионна Романовна поддержала данную инициативу и предложила всем единогласно проголосовать за участие в конкурсе.</w:t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участие муниципальному образованию в конкурсном отборе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Принять участие муниципальному образованию в конкурсном отборе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№2. </w:t>
      </w:r>
      <w:r>
        <w:rPr>
          <w:rFonts w:cs="Times New Roman" w:ascii="Times New Roman" w:hAnsi="Times New Roman"/>
          <w:sz w:val="28"/>
          <w:szCs w:val="28"/>
        </w:rPr>
        <w:t>Определение актуальных вопросов для участия в ППМИ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Войтович Ольгу Сергеевну главу Сотниковского сельсовета </w:t>
      </w:r>
    </w:p>
    <w:p>
      <w:pPr>
        <w:pStyle w:val="ConsPlusNormal1"/>
        <w:shd w:fill="FFFFFF" w:val="clear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перь, когда вы решили участвовать в проекте, необходимо выбрать первоочередную проблему поселка для участия в конкурсном отборе на получение средств из бюджета края для ее решения. Была проведена большая предварительная работа с населением: проходили встречи с населением п. Шахтинский, опросы на бумажных носителях. </w:t>
        <w:tab/>
        <w:t>Инициативная группа проекта Сотниковского сельсовета в 2024 году провела опрос населения, в рамках которого были выделены актуальные вопросы:</w:t>
      </w:r>
    </w:p>
    <w:p>
      <w:pPr>
        <w:pStyle w:val="Style25"/>
        <w:tabs>
          <w:tab w:val="clear" w:pos="708"/>
          <w:tab w:val="left" w:pos="709" w:leader="none"/>
        </w:tabs>
        <w:ind w:left="1208" w:hanging="1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емонт МБУК МКС «Сельский клуб п. Шахтинский».</w:t>
      </w:r>
    </w:p>
    <w:p>
      <w:pPr>
        <w:pStyle w:val="Style25"/>
        <w:tabs>
          <w:tab w:val="clear" w:pos="708"/>
          <w:tab w:val="left" w:pos="709" w:leader="none"/>
        </w:tabs>
        <w:ind w:left="106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стройство детской площадки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С жителями проводилась разъяснительная работа о том, какие проблемы возможно решить в рамках ППМИ, а какие нет. В итоге по результатам опроса на голосование были вынесены два вышеназванных проекта: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ос проводился 01.11.2024 по 10.11.2024г., 116 человек приняли участие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/>
        <w:t>Итоги опроса граждан на бумажном носите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42"/>
        <w:gridCol w:w="2941"/>
        <w:gridCol w:w="22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ек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монт МБУК МКС «Сельский клуб п. Шахтински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стройство детской площад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ти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</w:tr>
    </w:tbl>
    <w:p>
      <w:pPr>
        <w:pStyle w:val="Style25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Pa15"/>
        <w:shd w:fill="FFFFFF" w:val="clear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Осипович Елена Юрьевна по проекту 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, для обеспечения  развития подрастающего поколения и формирования здоровой личности взрослого общества, исключения фактов бродяжничества и алкоголиз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Выступил:</w:t>
      </w:r>
      <w:r>
        <w:rPr>
          <w:sz w:val="28"/>
          <w:szCs w:val="28"/>
          <w:lang w:eastAsia="en-US"/>
        </w:rPr>
        <w:t xml:space="preserve"> Кудашева Ирина Альбертовна с предложением по устройству детской площадки, так как в поселке отсутствует какая либо инфраструктура для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йтович Ольга Сергеевна пояснила, что на основании вышесказанного, на голосование будут вынесены 2 объ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онт МБУК МКС «Сельский клуб п. Шахтин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Устройство детской площ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для участия в программе проект «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»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человек.</w:t>
      </w:r>
    </w:p>
    <w:p>
      <w:pPr>
        <w:pStyle w:val="Style2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для участия в программе проект «Устройство детской площадки»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о второму вопросу повестки дня большинством голосов выбран проект «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№ 3.  </w:t>
      </w:r>
      <w:r>
        <w:rPr>
          <w:rFonts w:cs="Times New Roman" w:ascii="Times New Roman" w:hAnsi="Times New Roman"/>
          <w:sz w:val="28"/>
          <w:szCs w:val="28"/>
        </w:rPr>
        <w:t>Информация по инициативному проекту, выбранному гражданами для реализации в рамках конкурсного отбора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ойтович Ольгу Сергеевну главу Сотн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: обсуждения наименование и предварительной стоимости проекта. Проект ««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 - объект культуры спорта и молодежной политики. Согласно данного проекта будет отремонтировано здание клуба в поселке Шахт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йтович О.С. Предложила назвать проект </w:t>
      </w:r>
      <w:r>
        <w:rPr>
          <w:rStyle w:val="Emphasis"/>
          <w:i w:val="false"/>
          <w:sz w:val="28"/>
          <w:szCs w:val="28"/>
        </w:rPr>
        <w:t>«Сельский клуб  п. Шахтин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Осипович Елена Юрьевна, самозанятая, предложила назвать проект «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название проекта </w:t>
      </w:r>
      <w:r>
        <w:rPr>
          <w:rStyle w:val="Emphasis"/>
          <w:i w:val="false"/>
          <w:sz w:val="28"/>
          <w:szCs w:val="28"/>
        </w:rPr>
        <w:t xml:space="preserve"> «Сельский клуб  п. Шахтинский</w:t>
      </w:r>
      <w:r>
        <w:rPr>
          <w:sz w:val="28"/>
          <w:szCs w:val="28"/>
        </w:rPr>
        <w:t>»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69 человек.</w:t>
      </w:r>
    </w:p>
    <w:p>
      <w:pPr>
        <w:pStyle w:val="Style2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название проекта «Ремон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БУК МКС «Сельский клуб  п. Шахтинский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Большинством голосов выбрано название проекта «Ремонт </w:t>
      </w:r>
      <w:r>
        <w:rPr>
          <w:rStyle w:val="Emphasis"/>
          <w:i w:val="false"/>
          <w:sz w:val="28"/>
          <w:szCs w:val="28"/>
        </w:rPr>
        <w:t>МБУК МКС «Сельский клуб  п. Шахтин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успешной реализации программы, жителям нашего муниципального образования необходимо принять участие в софинансировании – собрать не менее 3% личных средств, тогда как 85% средств поступают из краевого бюджета, не менее 5% денежных средств местного бюджета поселения и не менее 7% из иных источников (юридические лица, предпринимателей)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варительная стоимость проекта, планируемого к реализации в рамках участия в программе поддержки местных инициатив (сводный локально-сметный расчет устанавливает сумму в размере 1 219 042,24 руб.)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лагаемый размер софинансирования: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стный бюджет не менее 5% - 61,04224 тыс. рублей (5%)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клад населения не менее 3% - 37,000 тыс. рублей (3%)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ые источники (юридические лица, предприниматели) – 86,000 тыс. рублей (7%)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ой межбюджетный трансферт – 1035,000 тыс. рублей (85%)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льга Сергеевна предложила поставить на голосование вышеуказанные проценты по сбору средств с населения и иных источников финансирования, а также вклад населения в неденежной форме – субботники (уборка территории, кошение травы, предоставление инвентаря, техники)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ил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вклад из бюджета муниципального образования 5% от стоимости проекта – 61 042,24 рубл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вклад из бюджета муниципального образования 5% от – 61 042,24 рубля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вклад от населения 3% от стоимости проекта – 37 000,00 руб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вклад от населения 3% – 37 000,00 руб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ить вклад от юридических лиц 7% от стоимости проекта – 86 000,00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вклад от юридических лиц 7% – 86 000,00 руб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ить обязательное участие жителей в неденежном вкладе по выбранному проект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 xml:space="preserve">: «Единогласно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ить обязательное участие жителей в неденежном вкладе.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лушал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йтович Ольгу Сергеевну главу Сотниковского сельсовет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 вопросу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бора минимальной суммы вклада с одного жителя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йтович О.С. предложила выбрать минимальную сумму вклада с каждого жителя п. Шахтинский достигнувшего возраста 16 лет в размере не менее 150 рублей, если все добросовестно отнесутся, то будет собрана значительная сумма.</w:t>
      </w:r>
    </w:p>
    <w:p>
      <w:pPr>
        <w:pStyle w:val="Style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ил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ить минимальную сумму вклада с каждого жителя п. Шахтинский достигнувшего возраста 16 лет – не менее 150 рублей.</w:t>
      </w:r>
    </w:p>
    <w:p>
      <w:pPr>
        <w:pStyle w:val="Pa15"/>
        <w:shd w:fill="FFFFFF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ить размер денежного вклада с каждого жителя достигнувшего возраста 16 лет, в размере не менее 150 рубле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. </w:t>
      </w:r>
      <w:r>
        <w:rPr>
          <w:rFonts w:cs="Times New Roman" w:ascii="Times New Roman" w:hAnsi="Times New Roman"/>
          <w:sz w:val="28"/>
          <w:szCs w:val="28"/>
        </w:rPr>
        <w:t>Выбор инициативной группы по реализации инициативного проекта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ойтович Ольгу Сергеевну главу Сотниковского сельсовета</w:t>
      </w:r>
    </w:p>
    <w:p>
      <w:pPr>
        <w:pStyle w:val="Pa26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о выборе инициативной группы.</w:t>
      </w:r>
    </w:p>
    <w:p>
      <w:pPr>
        <w:pStyle w:val="Pa26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йтович О.С. пояснила, что для реализации муниципального проекта необходимо выбрать инициативную группу, которая будет осуществлять сбор денежных средств, информирование жителей поселка о ходе реализации проекта, осуществлять контроль при проведении работ. Население делегирует данную инициативную группу как представителя населения для осуществления общественного контроля за ходом выполнения работ подрядчиком при реализации инициативного проекта, а также как представителя населения на согласование экономии, возникшей в результате проведения конкурсных процедур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едложила выдвинуть кандидатуры для инициативной групп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ступил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удашева Ирина Альбертовна, директор МБОУ «Шахтинская НОШ», которая предложила выбрать в состав инициативной группы: самозанятую Осипович Елену Юрьевну, членами инициативной группы, ответственными за сбор денежных средств, информирование жителей села о ходе реализации проекта и осуществление контроля при проведении работ: библиотекаря Орловской СШ филиала МБОУ ДСШ№1 Жуварову Алену Александровну, специалиста ООО Абсолют Жуварова Сергея Алексеевича, заведующую филиалом №8 МБУК «МКС» клуб п. Шахтинский Ромашову Ионну Романовну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ил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брать инициативную группу в следующем составе: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Осипович Елена Юрьевн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Жуварова Алена Александровна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Ромашова Ионна Романовн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Жуваров Сергей Алексеевич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Pa15"/>
        <w:shd w:fill="FFFFFF" w:val="clear"/>
        <w:spacing w:lineRule="auto" w:line="24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и</w:t>
      </w:r>
      <w:r>
        <w:rPr>
          <w:b/>
          <w:sz w:val="28"/>
          <w:szCs w:val="28"/>
          <w:lang w:eastAsia="en-US"/>
        </w:rPr>
        <w:t>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збрать инициативную группу в следующем составе: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Осипович Елена Юрьевн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Жуварова Алена Александровн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Ромашова Ионна Романовна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Жуваров Сергей Алексеевич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ойтович Ольгу Сергеевну главу Сотниковского сельсовета</w:t>
      </w:r>
    </w:p>
    <w:p>
      <w:pPr>
        <w:pStyle w:val="Pa26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о разделении полномочий и выборе председателя инициативной групп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йтович О.С. предложила выбрать председателя инициативной группы, ответственных за сбор денежных средств, информирование жителей поселка о ходе реализации проекта </w:t>
      </w:r>
      <w:r>
        <w:rPr>
          <w:rStyle w:val="Emphasis"/>
          <w:i w:val="false"/>
          <w:sz w:val="28"/>
          <w:szCs w:val="28"/>
        </w:rPr>
        <w:t>и осуществление контроля при проведении работ.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ыступил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ипович Елена Юрьевна, предложила свою кандидатуру на председателя инициативной группы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уварова Алена Александровна предложила свою кандидатуру быть ответственным за сбор денежных средств.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машова Ионна Романовна предложила свою кандидатуру быть ответственной за информирование жителей поселка о ходе реализации проекта.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уваров Сергей Алексеевич предложил свою кандидатуру быть ответственным за осуществление контроля при проведении работ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или: </w:t>
      </w:r>
    </w:p>
    <w:p>
      <w:pPr>
        <w:pStyle w:val="Style25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брать председателем инициативной группы Осипович Елену Юрьевну.</w:t>
      </w:r>
    </w:p>
    <w:p>
      <w:pPr>
        <w:pStyle w:val="Style25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Pa15"/>
        <w:shd w:fill="FFFFFF" w:val="clear"/>
        <w:tabs>
          <w:tab w:val="clear" w:pos="708"/>
          <w:tab w:val="left" w:pos="2977" w:leader="none"/>
        </w:tabs>
        <w:spacing w:lineRule="auto" w:line="24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рать ответственного за сбор денежных средств Жуварову Алену Александровну.</w:t>
      </w:r>
    </w:p>
    <w:p>
      <w:pPr>
        <w:pStyle w:val="Pa15"/>
        <w:shd w:fill="FFFFFF" w:val="clear"/>
        <w:spacing w:lineRule="auto" w:line="24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sz w:val="28"/>
          <w:szCs w:val="28"/>
          <w:lang w:eastAsia="en-US"/>
        </w:rPr>
        <w:t>Избрать ответственного за информирование жителей поселка о ходе реализации проекта Ромашову Ионну Романовну.</w:t>
      </w:r>
    </w:p>
    <w:p>
      <w:pPr>
        <w:pStyle w:val="Pa15"/>
        <w:shd w:fill="FFFFFF" w:val="clear"/>
        <w:spacing w:lineRule="auto" w:line="24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рать ответственного за осуществление контроля при проведении работ Жуварова Сергея Алексеевича.</w:t>
      </w:r>
    </w:p>
    <w:p>
      <w:pPr>
        <w:pStyle w:val="Pa15"/>
        <w:shd w:fill="FFFFFF" w:val="clear"/>
        <w:spacing w:lineRule="auto" w:line="24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9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человек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- 0 человек.</w:t>
      </w:r>
    </w:p>
    <w:p>
      <w:pPr>
        <w:pStyle w:val="Pa15"/>
        <w:shd w:fill="FFFFFF" w:val="clear"/>
        <w:spacing w:lineRule="auto" w:line="2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: «Единогласно»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621"/>
        <w:gridCol w:w="2489"/>
        <w:gridCol w:w="3119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адрес проживания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я полномочиям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Елена 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инский, ул. Ленина д. 14 кв.1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632612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онную работу и формирование конкурсной документ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варова Але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лен группы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инский ул. Ленина д. 13 кв. 2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6332685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на сбор средств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Ионна Ром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инский ул. Лесная д.10 кв.2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83299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ирование жителей села о ходе реализации проект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вар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инский ул. Ленина д. 13 кв. 2</w:t>
            </w:r>
          </w:p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69749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43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контроля при проведении работ</w:t>
            </w:r>
          </w:p>
        </w:tc>
      </w:tr>
    </w:tbl>
    <w:p>
      <w:pPr>
        <w:pStyle w:val="Pa15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УК МКС «Сельский клуб п. Шахтин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БУК МКС «Сельский клуб п. Шахт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овек.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4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0</w:t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, на 4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Глава Сотниковского сельсовета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_______________  /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>Войтович Ольга Сергеевна_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>(подпись)                 (Ф.И.О. полность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_______________  /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>Войтович Ольга Сергеевна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  <w:u w:val="single"/>
              </w:rPr>
              <w:t>_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>(подпись)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_______________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  <w:u w:val="single"/>
              </w:rPr>
              <w:t xml:space="preserve">/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>Осипович Елена Юрьевна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  <w:i/>
                <w:sz w:val="24"/>
                <w:szCs w:val="24"/>
              </w:rPr>
              <w:t>(подпись)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caps/>
      <w:sz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32:00Z</dcterms:created>
  <dc:creator>ОАБП</dc:creator>
  <dc:description/>
  <cp:keywords/>
  <dc:language>en-US</dc:language>
  <cp:lastModifiedBy>econom</cp:lastModifiedBy>
  <cp:lastPrinted>2020-10-13T21:12:00Z</cp:lastPrinted>
  <dcterms:modified xsi:type="dcterms:W3CDTF">2024-12-02T03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