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ТНИК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0000г.                                          с. Сотниково                                            № 00-0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Об утверждении отчета об исполнении бюджета за 2023 год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Сотниковского сельсовета Канского района Красноярского края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В соответствии со статьей 264.2 Бюджетного Кодекса Российской Федерации, «Об утверждении Положения о бюджетном устройстве и бюджетном процессе Сотниковского сельсовета», утвержденным решением Сотниковского сельского Совета депутатов Канского района Красноярского края от 04.04.2022 № 13-51, руководствуясь Уставом Сотниковского сельсовета, Сотниковский сельский Совет депутатов решил:</w:t>
      </w:r>
    </w:p>
    <w:p>
      <w:pPr>
        <w:pStyle w:val="Normal"/>
        <w:tabs>
          <w:tab w:val="clear" w:pos="708"/>
          <w:tab w:val="left" w:pos="406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Утвердить отчет об исполнении бюджета за 2023 год по доходам в сумме 12312,8 тыс. руб. по расходам в сумме 12394,3 тыс. руб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Утвердить дефицит бюджета в сумме 81,5 тыс. руб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Утвердить показатели источников внутреннего финансирования дефицита бюджета сельсовета  за 2023 год, согласно </w:t>
      </w:r>
      <w:r>
        <w:rPr>
          <w:b/>
          <w:sz w:val="22"/>
          <w:szCs w:val="22"/>
          <w:lang w:eastAsia="ar-SA"/>
        </w:rPr>
        <w:t xml:space="preserve">Приложения 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№ 1 </w:t>
      </w:r>
      <w:r>
        <w:rPr>
          <w:sz w:val="22"/>
          <w:szCs w:val="22"/>
          <w:lang w:eastAsia="ar-SA"/>
        </w:rPr>
        <w:t>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Утвердить отчет об исполнении доходов бюджета сельсовета за 2023 год, согласно </w:t>
      </w:r>
      <w:r>
        <w:rPr>
          <w:b/>
          <w:sz w:val="22"/>
          <w:szCs w:val="22"/>
          <w:lang w:eastAsia="ar-SA"/>
        </w:rPr>
        <w:t xml:space="preserve">Приложения № 2 </w:t>
      </w:r>
      <w:r>
        <w:rPr>
          <w:sz w:val="22"/>
          <w:szCs w:val="22"/>
          <w:lang w:eastAsia="ar-SA"/>
        </w:rPr>
        <w:t>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Утвердить отчет об исполнении распределения расходов бюджета сельсовета за 2023 год по разделам и подразделам классификации расходов бюджетов Российской Федерации, согласно </w:t>
      </w:r>
      <w:r>
        <w:rPr>
          <w:b/>
          <w:sz w:val="22"/>
          <w:szCs w:val="22"/>
          <w:lang w:eastAsia="ar-SA"/>
        </w:rPr>
        <w:t xml:space="preserve">Приложения № 3 </w:t>
      </w:r>
      <w:r>
        <w:rPr>
          <w:sz w:val="22"/>
          <w:szCs w:val="22"/>
          <w:lang w:eastAsia="ar-SA"/>
        </w:rPr>
        <w:t>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Утвердить отчет об исполнении ведомственной структуры расходов бюджета сельсовета за 2023 год, согласно </w:t>
      </w:r>
      <w:r>
        <w:rPr>
          <w:b/>
          <w:sz w:val="22"/>
          <w:szCs w:val="22"/>
          <w:lang w:eastAsia="ar-SA"/>
        </w:rPr>
        <w:t xml:space="preserve">Приложения № 4 </w:t>
      </w:r>
      <w:r>
        <w:rPr>
          <w:sz w:val="22"/>
          <w:szCs w:val="22"/>
          <w:lang w:eastAsia="ar-SA"/>
        </w:rPr>
        <w:t>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Утвердить отчет об исполнении 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за 2023 год, согласно </w:t>
      </w:r>
      <w:r>
        <w:rPr>
          <w:b/>
          <w:sz w:val="22"/>
          <w:szCs w:val="22"/>
          <w:lang w:eastAsia="ar-SA"/>
        </w:rPr>
        <w:t xml:space="preserve">Приложения № 5 </w:t>
      </w:r>
      <w:r>
        <w:rPr>
          <w:sz w:val="22"/>
          <w:szCs w:val="22"/>
          <w:lang w:eastAsia="ar-SA"/>
        </w:rPr>
        <w:t xml:space="preserve">к настоящему Решению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твердить отчет об использовании средств резервного фонда за 2023 год, согласно </w:t>
      </w:r>
      <w:r>
        <w:rPr>
          <w:b/>
          <w:sz w:val="22"/>
          <w:szCs w:val="22"/>
          <w:lang w:eastAsia="ar-SA"/>
        </w:rPr>
        <w:t xml:space="preserve">Приложения № 6 </w:t>
      </w:r>
      <w:r>
        <w:rPr>
          <w:sz w:val="22"/>
          <w:szCs w:val="22"/>
          <w:lang w:eastAsia="ar-SA"/>
        </w:rPr>
        <w:t>к настоящему Решени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троль над  исполнением решения  возлагается на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шение  вступает в силу  в день, следующий за днем официального опубликования в печатном  издании «Сельские Вести» и подлежит размещению на официальном сайте администрации Сотниковского сель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тниковского                                                         Глава  Сотниковского сельсовета:  сельского  Совета депутатов: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О.Н.  Асташкевич                                            ______________ О.С. Войт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9" w:type="dxa"/>
        <w:jc w:val="left"/>
        <w:tblInd w:w="-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1936"/>
      </w:tblGrid>
      <w:tr>
        <w:trPr>
          <w:trHeight w:val="322" w:hRule="atLeast"/>
        </w:trPr>
        <w:tc>
          <w:tcPr>
            <w:tcW w:w="1360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</w:t>
            </w:r>
            <w:r>
              <w:rPr>
                <w:sz w:val="22"/>
                <w:szCs w:val="28"/>
              </w:rPr>
              <w:t>Приложение № 1</w:t>
            </w:r>
          </w:p>
        </w:tc>
      </w:tr>
      <w:tr>
        <w:trPr>
          <w:trHeight w:val="322" w:hRule="atLeast"/>
        </w:trPr>
        <w:tc>
          <w:tcPr>
            <w:tcW w:w="13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Решению Сотников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н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13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00.00.0000 г. № 00-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268"/>
        <w:gridCol w:w="2551"/>
        <w:gridCol w:w="1134"/>
        <w:gridCol w:w="993"/>
        <w:gridCol w:w="992"/>
        <w:gridCol w:w="1701"/>
      </w:tblGrid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ind w:left="159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казатели источников внутреннего финансирования дефици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ind w:left="159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юджета сельсовета за 2023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1,9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4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9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84"/>
        <w:gridCol w:w="567"/>
        <w:gridCol w:w="567"/>
        <w:gridCol w:w="567"/>
        <w:gridCol w:w="567"/>
        <w:gridCol w:w="709"/>
        <w:gridCol w:w="567"/>
        <w:gridCol w:w="2409"/>
        <w:gridCol w:w="851"/>
        <w:gridCol w:w="992"/>
        <w:gridCol w:w="992"/>
        <w:gridCol w:w="806"/>
      </w:tblGrid>
      <w:tr>
        <w:trPr>
          <w:trHeight w:val="375" w:hRule="atLeast"/>
        </w:trPr>
        <w:tc>
          <w:tcPr>
            <w:tcW w:w="10871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0871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тников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10871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10871" w:type="dxa"/>
            <w:gridSpan w:val="14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0.00.0000 № 00-00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тчет об исполнении доходов бюджета сельсовета за 2023 год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кода классификации доходов бюджета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чальный бюджет (тыс. рублей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 (тыс. рублей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3 год (тыс. рублей)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(%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ида доходов бюджет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вида доходов бюджета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до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 до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тья до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до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- 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14,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12,8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2,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7,7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22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3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18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3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22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194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2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222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22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,1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7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 находящиеся в собственности посел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подрядчиком, исполнителем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4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61,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5,2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9,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9,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8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9,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9,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,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,1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бюджетов поселений за счет средств краевого бюдж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5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8,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8,3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,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,3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поддержку мер по обеспечению сбалансированности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беспечение первичных мер пожарной безопасности в рамках подпрограммы "Предупреждение, спасение, помощь по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я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2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 "муниципальной программы "Управление муниципальными финансами в Канском районе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4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5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8,3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323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5,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,3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09"/>
        <w:gridCol w:w="819"/>
        <w:gridCol w:w="1201"/>
        <w:gridCol w:w="715"/>
        <w:gridCol w:w="3969"/>
      </w:tblGrid>
      <w:tr>
        <w:trPr>
          <w:trHeight w:val="257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7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тниковского 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ого района Красноярского края</w:t>
            </w:r>
          </w:p>
        </w:tc>
      </w:tr>
      <w:tr>
        <w:trPr>
          <w:trHeight w:val="26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0.00.0000 №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распределения расходов бюджета сельсовета за 2023 год 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1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217"/>
        <w:gridCol w:w="992"/>
        <w:gridCol w:w="1471"/>
        <w:gridCol w:w="1364"/>
        <w:gridCol w:w="1276"/>
        <w:gridCol w:w="609"/>
      </w:tblGrid>
      <w:tr>
        <w:trPr>
          <w:trHeight w:val="36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воначальный бюдже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очнен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за 2023 год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81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47,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0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6,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20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,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59,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9,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7,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5,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,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,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,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,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,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,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1,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,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86,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94,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4,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83,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94,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41"/>
        <w:gridCol w:w="1376"/>
        <w:gridCol w:w="1376"/>
        <w:gridCol w:w="4984"/>
      </w:tblGrid>
      <w:tr>
        <w:trPr>
          <w:trHeight w:val="264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тник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н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0.00.0000 № 00-00</w:t>
            </w:r>
          </w:p>
        </w:tc>
      </w:tr>
      <w:tr>
        <w:trPr>
          <w:trHeight w:val="25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тчет об исполнении ведомственной структуры расходов бюджета сельсовета з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9"/>
        <w:gridCol w:w="3779"/>
        <w:gridCol w:w="730"/>
        <w:gridCol w:w="1254"/>
        <w:gridCol w:w="576"/>
        <w:gridCol w:w="1125"/>
        <w:gridCol w:w="1134"/>
        <w:gridCol w:w="1135"/>
      </w:tblGrid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вонач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очненный бюдж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 на 2023 год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ация Сотниковского сельсовета Канского района Красноярского кра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47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94,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3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7,3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6,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6,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6,8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6,8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6,8</w:t>
            </w:r>
          </w:p>
        </w:tc>
      </w:tr>
      <w:tr>
        <w:trPr>
          <w:trHeight w:val="15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6,8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6,8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7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1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6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3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9,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6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3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9,8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6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3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9,8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6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3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9,8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9,8</w:t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9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3,8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9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3,8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7,9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9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,3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,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7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3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3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 на осуществление полномочий котрольно-счетного органа по осуществлению внешнего муниципального финансового контроля в рамках непрограммных расход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 на исполн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</w:t>
              <w:br/>
              <w:t>Российской Федерации «Электронный бюджет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5,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5,4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5,4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5,4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3,0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,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,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2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100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,1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,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олнение других обязательств органов местного самоуправления в рамках непрограммных расход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8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7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7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7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7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2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2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2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2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,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4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1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,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ражданская обор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филактика терроризма и экстремизма, а также минимизация и(или) ликвидация последствий проявлений терроризма и экстремизма в границах поселения, в рамках отдельных мероприятий муниципальной программы " 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8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8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8</w:t>
            </w:r>
          </w:p>
        </w:tc>
      </w:tr>
      <w:tr>
        <w:trPr>
          <w:trHeight w:val="1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первичных мер пожарной безопасности Сотниковского сельсовета в рамках основных мероприятий муниципальной программы "Обеспечение жизнедеятельности и развитие территории муниципального образования Сотниковский сельсовет Канского района Краснояского кра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S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8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S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S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S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S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2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S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S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,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,6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,6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,6</w:t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,3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,3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,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3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за счет средств местного бюджета в рамках программы "Основные направления развития благоустройства в Сотниковском сельсовета"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S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,4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S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,4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S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,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S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4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6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6,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уплату взносов на капитальный ремонт муниципального жиль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связанные с водоснабжением на территории Сотниковского сельсовета, в рамках программы "Основные направления обеспечения жизнедеятельности и развития территории в Сотниковском сельсовете"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,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,0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,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уличное освещение, в рамках отдельных мероприятий муниципальной программы "Основные направление жизнедеятельности и развития территории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,3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,3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,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3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по организации ритуальных услуг и содержанию мест захоронени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7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7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0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4,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0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4,7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0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4,7</w:t>
            </w:r>
          </w:p>
        </w:tc>
      </w:tr>
      <w:tr>
        <w:trPr>
          <w:trHeight w:val="19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тепло-,газо- и водоснабжения населения, водоотведени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</w:tr>
      <w:tr>
        <w:trPr>
          <w:trHeight w:val="3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</w:tr>
      <w:tr>
        <w:trPr>
          <w:trHeight w:val="4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S5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3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7,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S5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3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7,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S5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3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7,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S5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7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</w:t>
            </w:r>
          </w:p>
        </w:tc>
      </w:tr>
      <w:tr>
        <w:trPr>
          <w:trHeight w:val="19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существление прочих мероприятий по отрасли культуры,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8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8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8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ДРАВООХРАНЕ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</w:tr>
      <w:tr>
        <w:trPr>
          <w:trHeight w:val="2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отдель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S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S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900S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S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латы пенсии за выслугу лет лицам, замещавшим должности муниципальной службы в Сотниковском сельсовете, в рамках непрограммных расходов органов исполнительной в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1000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47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94,3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165"/>
        <w:gridCol w:w="4528"/>
        <w:gridCol w:w="1114"/>
        <w:gridCol w:w="239"/>
        <w:gridCol w:w="76"/>
        <w:gridCol w:w="483"/>
        <w:gridCol w:w="327"/>
        <w:gridCol w:w="1159"/>
        <w:gridCol w:w="1159"/>
        <w:gridCol w:w="1406"/>
        <w:gridCol w:w="307"/>
        <w:gridCol w:w="827"/>
        <w:gridCol w:w="567"/>
        <w:gridCol w:w="305"/>
        <w:gridCol w:w="403"/>
        <w:gridCol w:w="1276"/>
        <w:gridCol w:w="1276"/>
        <w:gridCol w:w="954"/>
        <w:gridCol w:w="239"/>
      </w:tblGrid>
      <w:tr>
        <w:trPr>
          <w:trHeight w:val="264" w:hRule="atLeast"/>
        </w:trPr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тник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нского района Красноярского края</w:t>
            </w:r>
          </w:p>
        </w:tc>
      </w:tr>
      <w:tr>
        <w:trPr>
          <w:trHeight w:val="399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0.00.0000г. №00-00</w:t>
            </w:r>
          </w:p>
        </w:tc>
      </w:tr>
      <w:tr>
        <w:trPr>
          <w:trHeight w:val="315" w:hRule="atLeast"/>
        </w:trPr>
        <w:tc>
          <w:tcPr>
            <w:tcW w:w="7333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4" w:type="dxa"/>
            <w:gridSpan w:val="15"/>
            <w:tcBorders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за 2023 год</w:t>
            </w:r>
          </w:p>
        </w:tc>
      </w:tr>
      <w:tr>
        <w:trPr>
          <w:trHeight w:val="312" w:hRule="atLeast"/>
        </w:trPr>
        <w:tc>
          <w:tcPr>
            <w:tcW w:w="709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4" w:type="dxa"/>
            <w:gridSpan w:val="15"/>
            <w:tcBorders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4" w:type="dxa"/>
            <w:gridSpan w:val="15"/>
            <w:tcBorders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воначаль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очненный бюджет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за 2023 год</w:t>
            </w:r>
          </w:p>
        </w:tc>
      </w:tr>
      <w:tr>
        <w:trPr>
          <w:trHeight w:val="363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 Основные направления развития благоустройства в Сотниковском сельсовет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26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36,9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муниципальной программы " Основные направления развития благоустройства в Сотниковском сельсовет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26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36,9</w:t>
            </w:r>
          </w:p>
        </w:tc>
      </w:tr>
      <w:tr>
        <w:trPr>
          <w:trHeight w:val="163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газо- и водоснабжения населения, водоотведени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2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2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2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2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2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</w:tr>
      <w:tr>
        <w:trPr>
          <w:trHeight w:val="224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5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5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5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5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5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</w:tr>
      <w:tr>
        <w:trPr>
          <w:trHeight w:val="163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терроризма и экстремизма, а также минимизация и(или) ликвидация последствий проявлений терроризма и экстремизма в границах поселения, в рамках отдельных мероприятий муниципальной программы " 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163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4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7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3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7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3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7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3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7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3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7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3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3</w:t>
            </w:r>
          </w:p>
        </w:tc>
      </w:tr>
      <w:tr>
        <w:trPr>
          <w:trHeight w:val="122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уплату взносов на капитальный ремонт муниципального жиль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связанные с водоснабжением на территории Сотниковского сельсовета, в рамках программы "Основные направления обеспечения жизнедеятельности и развития территории в Сотниковском сельсовете"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5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1020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уличное освещение, в рамках отдельных мероприятий муниципальной программы "Основные направление жизнедеятельности и развития территории в Сотниковском сельсовет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,3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,3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,3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,3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,3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3</w:t>
            </w:r>
          </w:p>
        </w:tc>
      </w:tr>
      <w:tr>
        <w:trPr>
          <w:trHeight w:val="122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организации ритуальных услуг и содержанию мест захоронения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7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7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7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7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7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</w:tr>
      <w:tr>
        <w:trPr>
          <w:trHeight w:val="163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тдельных мероприятий муниципальной программы "Основные направл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22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существление прочих мероприятий по отрасли культуры,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8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0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142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первичных мер пожарной безопасности Сотниковского сельсовета в рамках основных мероприятий муниципальной программы "Обеспечение жизнедеятельности и развитие территории муниципального образования Сотниковский сельсовет Канского района Краснояского кра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,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,8</w:t>
            </w:r>
          </w:p>
        </w:tc>
      </w:tr>
      <w:tr>
        <w:trPr>
          <w:trHeight w:val="1020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6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6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6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6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2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2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2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2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2</w:t>
            </w:r>
          </w:p>
        </w:tc>
      </w:tr>
      <w:tr>
        <w:trPr>
          <w:trHeight w:val="1020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местного бюджета в рамках программы "Основные направления развития благоустройства в Сотниковском сельсовет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4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4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4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4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4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4</w:t>
            </w:r>
          </w:p>
        </w:tc>
      </w:tr>
      <w:tr>
        <w:trPr>
          <w:trHeight w:val="163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отдель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</w:tr>
      <w:tr>
        <w:trPr>
          <w:trHeight w:val="2856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"Основные направления обеспечения жизнедеятельности и развития территории в Сотниковском сельсовет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5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39,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27,0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39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27,0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39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27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39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27,0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9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39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27,0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9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7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45,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57,5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45,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57,5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45,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57,5</w:t>
            </w:r>
          </w:p>
        </w:tc>
      </w:tr>
      <w:tr>
        <w:trPr>
          <w:trHeight w:val="816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08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59,8</w:t>
            </w:r>
          </w:p>
        </w:tc>
      </w:tr>
      <w:tr>
        <w:trPr>
          <w:trHeight w:val="1020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96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3,8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96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3,8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96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3,8</w:t>
            </w:r>
          </w:p>
        </w:tc>
      </w:tr>
      <w:tr>
        <w:trPr>
          <w:trHeight w:val="816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96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3,8</w:t>
            </w:r>
          </w:p>
        </w:tc>
      </w:tr>
      <w:tr>
        <w:trPr>
          <w:trHeight w:val="816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7,9</w:t>
            </w:r>
          </w:p>
        </w:tc>
      </w:tr>
      <w:tr>
        <w:trPr>
          <w:trHeight w:val="816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9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4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,3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4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,3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4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,3</w:t>
            </w:r>
          </w:p>
        </w:tc>
      </w:tr>
      <w:tr>
        <w:trPr>
          <w:trHeight w:val="816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4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,3</w:t>
            </w:r>
          </w:p>
        </w:tc>
      </w:tr>
      <w:tr>
        <w:trPr>
          <w:trHeight w:val="816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9</w:t>
            </w:r>
          </w:p>
        </w:tc>
      </w:tr>
      <w:tr>
        <w:trPr>
          <w:trHeight w:val="816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4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7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7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7</w:t>
            </w:r>
          </w:p>
        </w:tc>
      </w:tr>
      <w:tr>
        <w:trPr>
          <w:trHeight w:val="816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7</w:t>
            </w:r>
          </w:p>
        </w:tc>
      </w:tr>
      <w:tr>
        <w:trPr>
          <w:trHeight w:val="816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6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6,8</w:t>
            </w:r>
          </w:p>
        </w:tc>
      </w:tr>
      <w:tr>
        <w:trPr>
          <w:trHeight w:val="1020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6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6,8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6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6,8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6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6,8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6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6,8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7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1</w:t>
            </w:r>
          </w:p>
        </w:tc>
      </w:tr>
      <w:tr>
        <w:trPr>
          <w:trHeight w:val="816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7,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3,0</w:t>
            </w:r>
          </w:p>
        </w:tc>
      </w:tr>
      <w:tr>
        <w:trPr>
          <w:trHeight w:val="1020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0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2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8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,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,1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,1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,1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,1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существление полномочий котрольно-счетного органа по осуществлению внешнего муниципального финансового контроля в рамках непрограммных расходов исполнительной в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6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исполн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</w:t>
              <w:br/>
              <w:t>Российской Федерации «Электронный бюдж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органов местного самоуправления в рамках непрограммных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в Сотниковском сельсовете, в рамках непрограммных расходов органов исполнительной в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,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,3</w:t>
            </w:r>
          </w:p>
        </w:tc>
      </w:tr>
      <w:tr>
        <w:trPr>
          <w:trHeight w:val="1020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,2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,2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,2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,2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1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1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1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1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</w:tr>
      <w:tr>
        <w:trPr>
          <w:trHeight w:val="1020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6</w:t>
            </w:r>
          </w:p>
        </w:tc>
      </w:tr>
      <w:tr>
        <w:trPr>
          <w:trHeight w:val="408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6</w:t>
            </w:r>
          </w:p>
        </w:tc>
      </w:tr>
      <w:tr>
        <w:trPr>
          <w:trHeight w:val="612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6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6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6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64" w:hRule="atLeast"/>
        </w:trPr>
        <w:tc>
          <w:tcPr>
            <w:tcW w:w="74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71,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9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583"/>
        <w:gridCol w:w="615"/>
        <w:gridCol w:w="1926"/>
        <w:gridCol w:w="2063"/>
        <w:gridCol w:w="1651"/>
      </w:tblGrid>
      <w:tr>
        <w:trPr>
          <w:trHeight w:val="31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тник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нского района Красноярского края</w:t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0.00.0000г. № 00-00</w:t>
            </w:r>
          </w:p>
        </w:tc>
      </w:tr>
      <w:tr>
        <w:trPr>
          <w:trHeight w:val="67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средств резервного фонда                                                                                           за 2023 год</w:t>
            </w:r>
          </w:p>
        </w:tc>
      </w:tr>
      <w:tr>
        <w:trPr>
          <w:trHeight w:val="33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бюджет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бюджет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год</w:t>
            </w:r>
          </w:p>
        </w:tc>
      </w:tr>
      <w:tr>
        <w:trPr>
          <w:trHeight w:val="2535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в рамках не программных расходов органов исполнительной власти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31001011087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22"/>
      <w:szCs w:val="22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06:00Z</dcterms:created>
  <dc:creator>User</dc:creator>
  <dc:description/>
  <cp:keywords/>
  <dc:language>en-US</dc:language>
  <cp:lastModifiedBy>user</cp:lastModifiedBy>
  <cp:lastPrinted>2024-04-05T09:34:00Z</cp:lastPrinted>
  <dcterms:modified xsi:type="dcterms:W3CDTF">2024-04-05T04:52:00Z</dcterms:modified>
  <cp:revision>344</cp:revision>
  <dc:subject/>
  <dc:title>РОССИЙСКАЯ  ФЕДЕРАЦИЯ</dc:title>
</cp:coreProperties>
</file>