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СОТНИКОВСКИЙ  СЕЛЬСКИЙ  СОВЕТ  ДЕПУТАТОВ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/>
      </w:pPr>
      <w:r>
        <w:rPr/>
        <w:t>00.00.2025 г.                                             с. Сотниково</w:t>
        <w:tab/>
        <w:t xml:space="preserve">                                             № 00-0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О порядке участия населения Сотниковского сельсовета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Канского района в обсуждении проекта решения Сотниковского </w:t>
      </w:r>
    </w:p>
    <w:p>
      <w:pPr>
        <w:pStyle w:val="Normal"/>
        <w:jc w:val="both"/>
        <w:rPr/>
      </w:pPr>
      <w:r>
        <w:rPr/>
        <w:t>сельского Совета депутатов Канского района  «Об утверждении отчета</w:t>
      </w:r>
    </w:p>
    <w:p>
      <w:pPr>
        <w:pStyle w:val="Normal"/>
        <w:rPr>
          <w:szCs w:val="28"/>
        </w:rPr>
      </w:pPr>
      <w:r>
        <w:rPr/>
        <w:t>об исполнении бюджета Сотниковского сельсовета за  2024 год»  -</w:t>
      </w:r>
      <w:r>
        <w:rPr>
          <w:szCs w:val="28"/>
        </w:rPr>
        <w:t xml:space="preserve"> </w:t>
      </w:r>
      <w:r>
        <w:rPr/>
        <w:t>после его официального опублик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</w:t>
      </w:r>
      <w:r>
        <w:rPr/>
        <w:t xml:space="preserve">На основании </w:t>
      </w:r>
      <w:r>
        <w:rPr>
          <w:rStyle w:val="Style14"/>
          <w:sz w:val="24"/>
          <w:lang w:val="ru-RU"/>
        </w:rPr>
        <w:t>Федерального закона от 06.10.2003 г. № 131-ФЗ «Об общих принципах организации местного самоуправления в Российской Федерации»,</w:t>
      </w:r>
      <w:r>
        <w:rPr/>
        <w:t xml:space="preserve"> в соответствии                       с Уставом Сотниковского сельсовета Канского района Красноярского края, Сотниковский сельский Совет депутатов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 Утвердить порядок участия населения Сотниковского сельсовета, Канского района в обсуждении проекта решения Сотниковского сельского Совета депутатов Канского района «Об утверждении отчета об исполнении бюджета Сотниковского сельсовета за  2024 год» - после его официального опубликования (согласно приложения №1).</w:t>
      </w:r>
    </w:p>
    <w:p>
      <w:pPr>
        <w:pStyle w:val="Heading1"/>
        <w:ind w:left="0" w:right="-1" w:hanging="0"/>
        <w:jc w:val="both"/>
        <w:rPr/>
      </w:pPr>
      <w:r>
        <w:rPr>
          <w:sz w:val="24"/>
          <w:szCs w:val="24"/>
        </w:rPr>
        <w:tab/>
        <w:t xml:space="preserve">2. Признать утратившим силу решение Сотниковского сельского Совета депутатов                          Канского района   от 24.04.2024 г.  № 35-142  «О порядке участия населения Сотниковского  сельсовета, Канского района в обсуждении проекта   решения     Сотниковского сельского Совета депутатов, Канского района «Об утверждении отчета «Об исполнении бюджета    Сотниковского сельсовета,   Канского района за 2023 год» после его официального опубликования.         </w:t>
      </w:r>
    </w:p>
    <w:p>
      <w:pPr>
        <w:pStyle w:val="Heading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решение вступает в силу со дня, следующего за днем его  официального опубликования в официальном печатном издании «Сельские Вести»                   и подлежит размещению на официальном сайте администрации Сотниковского сельсовета.</w:t>
      </w:r>
    </w:p>
    <w:p>
      <w:pPr>
        <w:pStyle w:val="Heading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                                                         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тниковского сельского                                      Сотников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О.Н. Асташкевич                                   __________О.С. Войтович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Приложение №1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решению  Сотниковского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00.00.2025 г. № 00-000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П О Р Я Д О К</w:t>
      </w:r>
    </w:p>
    <w:p>
      <w:pPr>
        <w:pStyle w:val="Normal"/>
        <w:jc w:val="both"/>
        <w:rPr>
          <w:szCs w:val="28"/>
        </w:rPr>
      </w:pPr>
      <w:r>
        <w:rPr/>
        <w:t>участия населения Сотниковского сельсовета Канского района в обсуждении проекта решения Сотниковского сельского Совета депутатов, Канского района «Об утверждении отчета об исполнении бюджета Сотниковского сельсовета за  2024»</w:t>
      </w:r>
      <w:r>
        <w:rPr>
          <w:szCs w:val="28"/>
        </w:rPr>
        <w:t xml:space="preserve"> </w:t>
      </w:r>
      <w:r>
        <w:rPr/>
        <w:t>- после его официального опублик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45"/>
        <w:jc w:val="both"/>
        <w:rPr/>
      </w:pPr>
      <w:r>
        <w:rPr/>
        <w:t>После официального опубликования проекта решения Сотниковского сельского Совета депутатов Канского района «Об утверждении отчета об исполнении бюджета Сотниковского сельсовета за  2024 год</w:t>
      </w:r>
      <w:r>
        <w:rPr>
          <w:szCs w:val="28"/>
        </w:rPr>
        <w:t>»</w:t>
      </w:r>
    </w:p>
    <w:p>
      <w:pPr>
        <w:pStyle w:val="Normal"/>
        <w:ind w:firstLine="284"/>
        <w:jc w:val="both"/>
        <w:rPr>
          <w:color w:val="FFFFFF"/>
        </w:rPr>
      </w:pPr>
      <w:r>
        <w:rPr/>
        <w:t>Глава сельсовета организует его обсуждение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– </w:t>
      </w:r>
      <w:r>
        <w:rPr/>
        <w:t>в трудовых коллективах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– </w:t>
      </w:r>
      <w:r>
        <w:rPr/>
        <w:t>на публичных слушаниях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2"/>
          <w:szCs w:val="28"/>
        </w:rPr>
      </w:pPr>
      <w:r>
        <w:rPr/>
        <w:t xml:space="preserve"> </w:t>
      </w:r>
      <w:r>
        <w:rPr/>
        <w:t>2. Глава сельсовета организует обсуждение проекта решения Сотниковского сельского Совета депутатов Канского района «Об утверждении отчета об исполнении бюджета  Сотниковского сельсовета за  2024</w:t>
      </w:r>
      <w:r>
        <w:rPr>
          <w:sz w:val="22"/>
          <w:szCs w:val="28"/>
        </w:rPr>
        <w:t xml:space="preserve"> год».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/>
        <w:t>В средствах массовой информации в форме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– </w:t>
      </w:r>
      <w:r>
        <w:rPr/>
        <w:t>круглых столов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– </w:t>
      </w:r>
      <w:r>
        <w:rPr/>
        <w:t>перекрестка мнений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– </w:t>
      </w:r>
      <w:r>
        <w:rPr/>
        <w:t>прямых телефонов и других форм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3.Все предложения по проекту решения, внесенные в ходе обсуждения проекта, оформляются в письменном виде в установленном порядке и подаются в Сотниковский сельский Совет депутатов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8:00Z</dcterms:created>
  <dc:creator>Валентина Яковленвна</dc:creator>
  <dc:description/>
  <cp:keywords/>
  <dc:language>en-US</dc:language>
  <cp:lastModifiedBy>user</cp:lastModifiedBy>
  <cp:lastPrinted>2025-04-10T14:31:00Z</cp:lastPrinted>
  <dcterms:modified xsi:type="dcterms:W3CDTF">2025-04-10T07:38:00Z</dcterms:modified>
  <cp:revision>81</cp:revision>
  <dc:subject/>
  <dc:title/>
</cp:coreProperties>
</file>