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СОТНИКОВСКИЙ СЕЛЬСКИЙ СОВЕТ ДЕПУТ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Heading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5 г.                                с. Сотниково                                            №00-000</w:t>
      </w:r>
    </w:p>
    <w:p>
      <w:pPr>
        <w:pStyle w:val="Normal"/>
        <w:ind w:right="-4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427" w:hanging="0"/>
        <w:jc w:val="both"/>
        <w:rPr/>
      </w:pPr>
      <w:r>
        <w:rPr>
          <w:color w:val="000000"/>
          <w:sz w:val="28"/>
        </w:rPr>
        <w:t>Об отмене решения Сотниковского сельского Совета депутатов от 28.10.2022   №19-72 «</w:t>
      </w:r>
      <w:r>
        <w:rPr>
          <w:color w:val="000000"/>
          <w:sz w:val="28"/>
          <w:shd w:fill="FFFFFF" w:val="clear"/>
        </w:rPr>
        <w:t>О внесении изменений в решение Сотниковского сельского Совета депутатов Канского района Красноярского края от 26.08.2022 № 17-64                  «</w:t>
      </w:r>
      <w:r>
        <w:rPr>
          <w:color w:val="000000"/>
          <w:sz w:val="28"/>
        </w:rPr>
        <w:t xml:space="preserve">О передаче муниципальному району части полномочий по организации                  в границах поселения электро-, тепло-, газо- и водоснабжения населения, водоотведения» </w:t>
      </w:r>
    </w:p>
    <w:p>
      <w:pPr>
        <w:pStyle w:val="Normal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both"/>
        <w:rPr/>
      </w:pPr>
      <w:r>
        <w:rPr>
          <w:color w:val="000000"/>
          <w:sz w:val="28"/>
          <w:szCs w:val="28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Закона Красноярского края от 15.10.2015 № 9-3724 «О закреплении вопросов местного значения за сельскими поселениями Красноярского края», исходя   из необходимости эффективного использования финансовых средств и в целях реализации полномочий поселения, Сотниковский сельский Совет депутатов Канского района Красноярского края</w:t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427" w:hanging="0"/>
        <w:jc w:val="both"/>
        <w:rPr/>
      </w:pPr>
      <w:r>
        <w:rPr>
          <w:color w:val="000000"/>
          <w:sz w:val="28"/>
          <w:szCs w:val="28"/>
        </w:rPr>
        <w:t>1.Решение №19-72 от 28.10.2022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тниковского сельского Совета депутатов Канского района Красноярского края от 26.08.2022 № 17-64 «</w:t>
      </w:r>
      <w:r>
        <w:rPr>
          <w:color w:val="000000"/>
          <w:sz w:val="28"/>
          <w:szCs w:val="28"/>
        </w:rPr>
        <w:t>О передаче муниципальному району части полномочий по организации в границах поселения электро-, тепло-, газо-               и водоснабжения населения, водоотведения» – признать утратившим силу.</w:t>
      </w:r>
    </w:p>
    <w:p>
      <w:pPr>
        <w:pStyle w:val="Heading1"/>
        <w:shd w:fill="FFFFFF" w:val="clear"/>
        <w:spacing w:before="0" w:after="0"/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6"/>
        <w:tabs>
          <w:tab w:val="clear" w:pos="708"/>
          <w:tab w:val="left" w:pos="284" w:leader="none"/>
        </w:tabs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вступает в силу в день, следующий за днем опубликования в официальном печатном издании «Сельские вести», подлежит размещению на официальном сайте Сотниковского сельсовета Канского района Красноярского края в информационно-телекоммуникационной сети «Интернет» и распространяет свое действие на правоотношения, возникшие            с 01.01.2025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Глава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>Сотниковского сельского                                Сотниковского сельсовета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О.Н.Асташкевич                        ___________О.С. Войтович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character" w:styleId="Style21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user</cp:lastModifiedBy>
  <cp:lastPrinted>2025-04-10T14:52:00Z</cp:lastPrinted>
  <dcterms:modified xsi:type="dcterms:W3CDTF">2025-04-10T07:52:00Z</dcterms:modified>
  <cp:revision>36</cp:revision>
  <dc:subject/>
  <dc:title/>
</cp:coreProperties>
</file>