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Cs w:val="28"/>
        </w:rPr>
        <w:t>АДМИНИСТРАЦИЯ СОТНИКОВСКОГО СЕЛЬСОВЕТА</w:t>
      </w:r>
    </w:p>
    <w:p>
      <w:pPr>
        <w:pStyle w:val="Heading2"/>
        <w:jc w:val="center"/>
        <w:rPr/>
      </w:pPr>
      <w:r>
        <w:rPr>
          <w:szCs w:val="28"/>
        </w:rPr>
        <w:t>КАНСКОГО РАЙОНА КРАСНОЯРСКОГО КР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ПОСТАНОВЛЕНИЯ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» м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2024 г.                      с. Сотниково                                   №   </w:t>
      </w:r>
      <w:r>
        <w:rPr>
          <w:sz w:val="28"/>
          <w:szCs w:val="28"/>
          <w:u w:val="single"/>
        </w:rPr>
        <w:t xml:space="preserve"> 40</w:t>
      </w:r>
      <w:r>
        <w:rPr>
          <w:sz w:val="28"/>
          <w:szCs w:val="28"/>
        </w:rPr>
        <w:t xml:space="preserve"> - п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 проведении весеннего двухмесячник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о благоустройству, озеленению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лучшению санитарного содержания территори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отниковского сельсовета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Для улучшения санитарного содержания, благоустройства и озеленения территорий сельских поселений, привлечения населения, владельцев помещений, руководителей предприятий и организаций района к практическому участию в улучшении архитектурного облика населенных пунктов Сотниковского сельсовета, на основании ст. 2, п. </w:t>
      </w:r>
      <w:r>
        <w:rPr>
          <w:iCs/>
          <w:color w:val="000000"/>
          <w:szCs w:val="28"/>
        </w:rPr>
        <w:t>2 ст. 21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Федерального закона "О санитарно-эпидемиологическом благополучии населения", руководствуясь Уставом Сотниковского сель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овести весенний двухмесячник по благоустройству, озеленению, улучшению    санитарного содержания   территории Сотниковского сельсовета с 01.05.2024 по 01.07.2024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дготовить мероприятия   по   подготовке   и   проведению весеннего   двухмесячника   по благоустройству, озеленению, улучшению санитарного содержания территорий населенных пунктов, согласно плана мероприятий, приложение 1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 Обеспечить размещение в населенных пунктах наглядной агитации о проведении двухмесячника по благоустройству и озелен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4. Организовать проведение акции "Дни памяти" по благоустройству кладбищ, захоронений, памятников на территории поселений с 01.05.2024 по 01.07.2024, обеспечив участие населения, учреждений социальной сферы в уборке территорий кладбищ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5. Еженедельно проводить санитарные пятницы по уборке улиц, внутридомовых территорий, территорий учреждений образования, здравоохранения, культуры и спорта, территорий других учреждений всех форм собственности. Проводить мероприятия по посадке деревьев, кустарников и по цветочному оформлению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6. Комиссии по благоустройству населенных пунктов муниципального образования - Сотниковский сельсовет осуществлять контроль над исполнением Плана мероприятий в период подготовки и проведения весеннего двухмесячника по благоустройству и озеленению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8. Постановление вступает в силу после его опубликования в газете «Сельские вести» и применяется к правоотношениям, возникшим с 01.05.2024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отниковского сельсовета                                      О.С.Войтович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№ </w:t>
      </w:r>
      <w:r>
        <w:rPr>
          <w:u w:val="single"/>
        </w:rPr>
        <w:t xml:space="preserve">40 </w:t>
      </w:r>
      <w:r>
        <w:rPr/>
        <w:t>- п</w:t>
      </w:r>
    </w:p>
    <w:p>
      <w:pPr>
        <w:pStyle w:val="Normal"/>
        <w:jc w:val="right"/>
        <w:rPr/>
      </w:pPr>
      <w:r>
        <w:rPr/>
        <w:t>от  «</w:t>
      </w:r>
      <w:r>
        <w:rPr>
          <w:u w:val="single"/>
        </w:rPr>
        <w:t>3</w:t>
      </w:r>
      <w:r>
        <w:rPr/>
        <w:t xml:space="preserve">»  </w:t>
      </w:r>
      <w:r>
        <w:rPr>
          <w:u w:val="single"/>
        </w:rPr>
        <w:t>мая</w:t>
      </w:r>
      <w:r>
        <w:rPr/>
        <w:t xml:space="preserve">  202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8"/>
        </w:rPr>
        <w:t>МЕРОПРИЯТИЙ ПО ПОДГОТОВКЕ И ПРОВЕДЕНИЮ ВЕСЕННЕГО</w:t>
      </w:r>
      <w:r>
        <w:rPr>
          <w:szCs w:val="28"/>
        </w:rPr>
        <w:t xml:space="preserve"> </w:t>
      </w:r>
      <w:r>
        <w:rPr>
          <w:b/>
          <w:bCs/>
          <w:szCs w:val="28"/>
        </w:rPr>
        <w:t>ДВУХМЕСЯЧНИКА ПО БЛАГОУСТРОЙСТВУ И ОЗЕЛЕНЕНИЮ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9" w:leader="none"/>
        </w:tabs>
        <w:autoSpaceDE w:val="false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en-US"/>
        </w:rPr>
        <w:t>1</w:t>
      </w:r>
      <w:r>
        <w:rPr>
          <w:color w:val="000000"/>
          <w:szCs w:val="28"/>
          <w:u w:val="single"/>
        </w:rPr>
        <w:t>. Организационные мероприят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2"/>
        <w:jc w:val="both"/>
        <w:rPr/>
      </w:pPr>
      <w:r>
        <w:rPr>
          <w:sz w:val="28"/>
        </w:rPr>
        <w:t>1.1. Закрепление территорий за предприятиями и организациями с четким определением границ участков и назначение лиц, ответственных за санитарное состояние, благоустройство и участков озеленение до 01.05.2024г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2. Определение лиц, ответственных за организацию и проведение двухмесячника на территории поселений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до 01.05.2024г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3. Организация контроля в целях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зникновения несанкционированных</w:t>
      </w:r>
      <w:r>
        <w:rPr>
          <w:szCs w:val="28"/>
        </w:rPr>
        <w:t xml:space="preserve"> </w:t>
      </w:r>
      <w:r>
        <w:rPr>
          <w:color w:val="000000"/>
          <w:szCs w:val="28"/>
        </w:rPr>
        <w:t>свалок</w:t>
      </w:r>
      <w:r>
        <w:rPr>
          <w:szCs w:val="28"/>
        </w:rPr>
        <w:t xml:space="preserve"> </w:t>
      </w:r>
      <w:r>
        <w:rPr>
          <w:color w:val="000000"/>
          <w:szCs w:val="28"/>
        </w:rPr>
        <w:t>и сжигания мусора в населенных пунктах</w:t>
      </w:r>
      <w:r>
        <w:rPr>
          <w:szCs w:val="28"/>
        </w:rPr>
        <w:t xml:space="preserve">                  - </w:t>
      </w:r>
      <w:r>
        <w:rPr>
          <w:color w:val="000000"/>
          <w:szCs w:val="28"/>
        </w:rPr>
        <w:t>Ответственные</w:t>
      </w:r>
      <w:r>
        <w:rPr>
          <w:szCs w:val="28"/>
        </w:rPr>
        <w:t>:</w:t>
      </w:r>
      <w:r>
        <w:rPr>
          <w:color w:val="000000"/>
          <w:szCs w:val="28"/>
        </w:rPr>
        <w:t xml:space="preserve"> Администрация</w:t>
      </w:r>
      <w:r>
        <w:rPr>
          <w:szCs w:val="28"/>
        </w:rPr>
        <w:t xml:space="preserve"> Сотниковского </w:t>
      </w:r>
      <w:r>
        <w:rPr>
          <w:color w:val="000000"/>
          <w:szCs w:val="28"/>
        </w:rPr>
        <w:t>сельсовета, добровольные пожарные, комиссия по благоустройству населенных пунктов Сотников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5. Участие школьников и иной молодежи в проведении санитарной очистки, озеленения и благоустрой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- Ответственные: Администрация Сотниковского сельсовета, директор школы по соглас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1.6. Обеспечение участия жителей в проведении очистки придомовых территорий частного с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- Ответственные: Администрация</w:t>
      </w:r>
      <w:r>
        <w:rPr>
          <w:szCs w:val="28"/>
        </w:rPr>
        <w:t xml:space="preserve"> Сотниковского </w:t>
      </w:r>
      <w:r>
        <w:rPr>
          <w:color w:val="000000"/>
          <w:szCs w:val="28"/>
        </w:rPr>
        <w:t>сельсовета, жител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en-US"/>
        </w:rPr>
        <w:t>2</w:t>
      </w:r>
      <w:r>
        <w:rPr>
          <w:color w:val="000000"/>
          <w:szCs w:val="28"/>
          <w:u w:val="single"/>
        </w:rPr>
        <w:t>. Мероприятия по благоустройству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риведение в надлежащее состояние памятников и мемориальных комплексов, расположенных на территории сель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- Ответственные: Совет ветеранов, Дом культуры, Администрация Сотников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иведение в эстетический вид помещений торговых предприятий и павильонов, а также прилегающей к ним территории, согласно проекта по благоустройству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е: индивидуальные предприниматели по согласованию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3. Проведение ревизии состояния, ремонта и покраски дорожных ограждений, указателей и остановок общественного транспор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е: Администрация Сотников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4. Приобретение и   установка урн при</w:t>
      </w:r>
      <w:r>
        <w:rPr>
          <w:szCs w:val="28"/>
        </w:rPr>
        <w:t xml:space="preserve"> </w:t>
      </w:r>
      <w:r>
        <w:rPr>
          <w:color w:val="000000"/>
          <w:szCs w:val="28"/>
        </w:rPr>
        <w:t>входах в общественные</w:t>
      </w:r>
      <w:r>
        <w:rPr>
          <w:szCs w:val="28"/>
        </w:rPr>
        <w:t xml:space="preserve"> </w:t>
      </w:r>
      <w:r>
        <w:rPr>
          <w:color w:val="000000"/>
          <w:szCs w:val="28"/>
        </w:rPr>
        <w:t>и торговые зданий, Администрация Сотниковского сельсовета, индивидуальные предприниматели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теч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двухмеся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8. Организация санитарной очистки территорий общего пользования, санитарно-защитных зон, жилой зоны</w:t>
      </w:r>
      <w:r>
        <w:rPr>
          <w:szCs w:val="28"/>
        </w:rPr>
        <w:t xml:space="preserve">. </w:t>
      </w:r>
      <w:r>
        <w:rPr>
          <w:color w:val="000000"/>
          <w:szCs w:val="28"/>
        </w:rPr>
        <w:t>Ответственные: Администрация Сотниковского сельсовета, руководители организаций и учреждений в теч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двухмеся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  <w:u w:val="single"/>
        </w:rPr>
        <w:t>3. Мероприятия по озеленению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1. Устройство цветников и газонов, высадка деревье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е лица - Руководители организаций и учреждений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теч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двухмеся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  <w:u w:val="single"/>
        </w:rPr>
        <w:t xml:space="preserve">4. Мероприятия по контролю за проведением двухмесячника, информированию населения, контроль за юридическими лицами и индивидуальными предпринимателями по заключению договоров на вывоз твердых коммунальных отходов  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4.1. Установление единого санитарного дня - пятницы - по наведению порядка и чистоты с организацией работ по санитарной уборке на подведомственных территориях, еженедельно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- Ответственные: Глава сельсовета, комиссия по благоустройству населенных пунктов Сотниковского сельсовета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sectPr>
      <w:type w:val="nextPage"/>
      <w:pgSz w:w="11906" w:h="16838"/>
      <w:pgMar w:left="1134" w:right="1286" w:gutter="0" w:header="0" w:top="6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right"/>
      <w:outlineLvl w:val="3"/>
    </w:pPr>
    <w:rPr>
      <w:b/>
      <w:bCs/>
      <w:color w:val="000000"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4"/>
      <w:szCs w:val="28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7:00Z</dcterms:created>
  <dc:creator>User</dc:creator>
  <dc:description/>
  <cp:keywords/>
  <dc:language>en-US</dc:language>
  <cp:lastModifiedBy>Пользователь</cp:lastModifiedBy>
  <cp:lastPrinted>2023-03-14T13:17:00Z</cp:lastPrinted>
  <dcterms:modified xsi:type="dcterms:W3CDTF">2024-05-13T02:22:00Z</dcterms:modified>
  <cp:revision>105</cp:revision>
  <dc:subject/>
  <dc:title>КРАСНОЯРСКИЙ КРАЙ</dc:title>
</cp:coreProperties>
</file>