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23г.                              с. Сотниково                                            №-36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1.02.2022 №13-п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отниковского сельсовета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bookmarkStart w:id="0" w:name="_Hlk499881751"/>
      <w:r>
        <w:rPr>
          <w:sz w:val="28"/>
          <w:szCs w:val="28"/>
        </w:rPr>
        <w:t>руководствуясь Уставом Сотниковского сельсов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от 01.02.2023 №13-пг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отниковского сельсов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№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953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ый прием граждан проводится главой (заместителем главы) Сотников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ConsPlusNormal1"/>
              <w:ind w:firstLine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Сотниковского сельсовета Канского райо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ли должностным лицом, уполномоченным осуществлять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  <w:r>
              <w:rPr>
                <w:sz w:val="24"/>
                <w:szCs w:val="28"/>
              </w:rPr>
              <w:t xml:space="preserve">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Сотниковского сель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Сельские вести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                      М.Н.Рыбальченко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6:00Z</dcterms:created>
  <dc:creator>Щербакова</dc:creator>
  <dc:description/>
  <cp:keywords/>
  <dc:language>en-US</dc:language>
  <cp:lastModifiedBy>Пользователь</cp:lastModifiedBy>
  <cp:lastPrinted>2022-12-28T08:59:00Z</cp:lastPrinted>
  <dcterms:modified xsi:type="dcterms:W3CDTF">2023-04-26T07:59:00Z</dcterms:modified>
  <cp:revision>119</cp:revision>
  <dc:subject/>
  <dc:title>П О С Т А Н О В Л Е Н И Е</dc:title>
</cp:coreProperties>
</file>