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ТНИКОВ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2.2024 г.                         с. Сотниково                                                   № 70-п     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отниковского 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анского района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Федеральны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тниковского сельсовета,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Сотниковского сельсовета Канского района Красноярского края:</w:t>
      </w:r>
    </w:p>
    <w:p>
      <w:pPr>
        <w:pStyle w:val="Style18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3.2021 № 13-п «Об утверждении Положения «Об организации и осуществлении первичного воинского учета граждан на территории Сотниковского сельсовета»;</w:t>
      </w:r>
    </w:p>
    <w:p>
      <w:pPr>
        <w:pStyle w:val="Style18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1.2022 № 1-п «Об утверждении Положения «Об организации и осуществлении первичного воинского учета граждан на территории Сотниковского сельсовета».</w:t>
      </w:r>
    </w:p>
    <w:p>
      <w:pPr>
        <w:pStyle w:val="Style18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4.2022 № 29-п «Об утверждении Положения «Об организации и осуществлении первичного воинского учета граждан на территории Сотниковского сельсовета»</w:t>
      </w:r>
    </w:p>
    <w:p>
      <w:pPr>
        <w:pStyle w:val="Style18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публикования в газете «Сельские вести» и подлежит размещению на официальном сайте администрации Сотниковского сельсовета.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отниковского сельсовета                                                    О.С. Войтович</w:t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9:00Z</dcterms:created>
  <dc:creator>Татьяна</dc:creator>
  <dc:description/>
  <cp:keywords/>
  <dc:language>en-US</dc:language>
  <cp:lastModifiedBy>Татьяна</cp:lastModifiedBy>
  <cp:lastPrinted>2024-12-20T09:56:00Z</cp:lastPrinted>
  <dcterms:modified xsi:type="dcterms:W3CDTF">2024-12-20T02:56:00Z</dcterms:modified>
  <cp:revision>66</cp:revision>
  <dc:subject/>
  <dc:title/>
</cp:coreProperties>
</file>