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ТНИКОВ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24 г.                         с. Сотниково                                                   №69-п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отниковского 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анского района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тниковского сельсовета,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Сотниковского сельсовета Канского района от 26.12.2019 №50-п «О внесении изменений в постановление администрации Сотниковского сельсовета от 16.01.2017 № 01-п «Об утверждении Порядка формирования и ведения реестра муниципальной собственности Сотниковского сельсовета».</w:t>
      </w:r>
    </w:p>
    <w:p>
      <w:pPr>
        <w:pStyle w:val="Style19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публикования в газете «Сельские вести» и подлежит размещению на официальном сайте администрации Сотниковского сельсовета.</w:t>
      </w:r>
    </w:p>
    <w:p>
      <w:pPr>
        <w:pStyle w:val="Style19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тниковского сельсовета                                                    О.С. Войтович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9:00Z</dcterms:created>
  <dc:creator>Татьяна</dc:creator>
  <dc:description/>
  <cp:keywords/>
  <dc:language>en-US</dc:language>
  <cp:lastModifiedBy>User</cp:lastModifiedBy>
  <cp:lastPrinted>2024-12-19T14:20:00Z</cp:lastPrinted>
  <dcterms:modified xsi:type="dcterms:W3CDTF">2024-12-19T07:45:00Z</dcterms:modified>
  <cp:revision>63</cp:revision>
  <dc:subject/>
  <dc:title/>
</cp:coreProperties>
</file>