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СОТНИКОВСКОГО СЕЛЬСОВЕТА</w:t>
      </w:r>
    </w:p>
    <w:p>
      <w:pPr>
        <w:pStyle w:val="Heading1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АНСКОГО РАЙОНА КРАСНОЯРСКОГО КРАЯ</w:t>
      </w:r>
    </w:p>
    <w:p>
      <w:pPr>
        <w:pStyle w:val="Heading2"/>
        <w:spacing w:lineRule="auto" w:line="240" w:before="320" w:after="0"/>
        <w:ind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3402" w:right="1984" w:firstLine="3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right="1984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марта 2023                                с. Сотниково </w:t>
        <w:tab/>
        <w:tab/>
        <w:tab/>
        <w:t xml:space="preserve">          № 22-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еречня должностей муниципальной службы администрации Сотниковского сельсовета с повышенной коррупционной составляющей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о статьей 12 Федерального Закона от 25.12.2008 №273-ФЗ «О противодействии коррупции», пунктом 4 Указа Президента Российской Федерации от 21.07.2010 №925 «О мерах по реализации отдельных положений Федерального Закона «О противодействии коррупции», на основании Устава Сотниковского сельсовета Канского района 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Утвердить перечень должностей муниципальной службы администрации Сотниковского сельсовета с повышенной коррупционной составляющей, которые </w:t>
      </w:r>
      <w:r>
        <w:rPr>
          <w:rFonts w:cs="Times New Roman" w:ascii="Times New Roman" w:hAnsi="Times New Roman"/>
          <w:sz w:val="24"/>
          <w:szCs w:val="24"/>
        </w:rPr>
        <w:t xml:space="preserve">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отни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и урегулированию конфликта интересов, согласно Приложению №1 к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форму уведомления муниципального служащего работодателем при увольнении с муниципальной службы, согласно Приложению №2 к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ицам, замещающим должности муниципальной службы, указанные в Приложении №1 к настоящему постановлению, принять меры по исполнению настоящего постано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становление администрации Сотниковского сельсовета № 81-п от 19.11.2012 года «Об утверждении перечня должностей муниципальной службы» счит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администрации Сотниковского сельсовета № 12-п от 17.02.2014 года «О внесении изменений в Постановление администрации Сотниковского сельсовета от 19.11.2012 года № 81-п «Об утверждении перечня должностей муниципальной службы» считать утратившим сил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онтроль за исполнением постановления оставляю за собой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астоящее постановление вступает в силу со дня его официального опубликования в газете «Сельские вести» и подлежит размещению на официальном сайте муниципального образования Сотниковский сельсов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сотниково.рф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отниковского сельсовета                                                М.Н.Рыбальченко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отник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.03.2023 № 22-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службы администрации Сотниковского сельсовета с повышенной коррупционной составляющей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лжности муниципальной службы, отнесенные Реестром должностей муниципальной службы, утвержденным Законом Красноярского края от 27.12.2005 N 17-4354 "О Реестре должностей муниципальной службы", к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ой группе должностей муниципальной службы по категории должности "руководители" (заместитель глав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лжности муниципальной службы, отнесенные Реестром должностей муниципальной службы, утвержденным Законом Красноярского края от 27.12.2005 N 17-4354 "О Реестре должностей муниципальной службы", к </w:t>
      </w:r>
      <w:r>
        <w:rPr>
          <w:rFonts w:cs="Times New Roman" w:ascii="Times New Roman" w:hAnsi="Times New Roman"/>
          <w:b/>
          <w:sz w:val="24"/>
          <w:szCs w:val="24"/>
        </w:rPr>
        <w:t>старшей группе должностей муниципальной службы по категории должности "специалисты" (главный специалист, ведущий специалис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лжности муниципальной службы, отнесенные Реестром должностей муниципальной службы, утвержденным Законом Красноярского края от 27.12.2005 N 17-4354 "О Реестре должностей муниципальной службы", к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ей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таршей,</w:t>
      </w:r>
      <w:r>
        <w:rPr>
          <w:rFonts w:cs="Times New Roman" w:ascii="Times New Roman" w:hAnsi="Times New Roman"/>
          <w:b/>
          <w:sz w:val="24"/>
          <w:szCs w:val="24"/>
        </w:rPr>
        <w:t xml:space="preserve"> младшей группе должностей муниципальной службы по категории должности "обеспечивающие специалисты" (главный бухгалтер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ухгалтер,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ист 1 категор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отник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.03.2023 № 22-п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й(ая) </w:t>
      </w:r>
      <w:r>
        <w:rPr>
          <w:rFonts w:cs="Times New Roman" w:ascii="Times New Roman" w:hAnsi="Times New Roman"/>
          <w:sz w:val="24"/>
          <w:szCs w:val="24"/>
          <w:u w:val="single"/>
        </w:rPr>
        <w:t>ФИО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 Вас  о  том,  что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Российской   Федерации  от  25  декабря  2008  года  N  273-ФЗ  "О противодействии  коррупции"  Вы  имеете  право  в  течение  двух  лет после увольнения  с  муниципальной  службы  замещать  должности  на условиях   заключения  трудовых  договоров или гражданско-правовых договоров на выполнение работ (оказание услуг) в течение месяца стоимостью более ста тысяч рублей  только  с  согласия  комиссии  по  соблюдению требований  к  служебному поведению муниципальных служащих и урегулированию конфликта  интересов,  если  отдельные  функции  муниципального (административного)  управления данными   организациями   входили   в   Ваши   должностные  обязанности  на муниципальной службе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течение двух лет после увольнения с муниципальной службы при   заключении трудовых договоров или гражданско-правовых договоров на выполнение работ (оказание услуг) в течение месяца стоимостью более ста тысяч рублей Вы обязаны сообщить работодателю сведения о последнем месте своей службы.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едомлением ознакомлен(а) __________________/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)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480" w:before="0" w:after="240"/>
        <w:ind w:first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C66C3978E337BB8B37309F3FF88C5153182B7EC0C4DB639285E6A259B12534FC0281B772FE2A83x2Q5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7:00Z</dcterms:created>
  <dc:creator>Obvertkina_SV</dc:creator>
  <dc:description/>
  <cp:keywords/>
  <dc:language>en-US</dc:language>
  <cp:lastModifiedBy>Пользователь</cp:lastModifiedBy>
  <cp:lastPrinted>2016-06-20T15:25:00Z</cp:lastPrinted>
  <dcterms:modified xsi:type="dcterms:W3CDTF">2023-03-01T08:25:00Z</dcterms:modified>
  <cp:revision>11</cp:revision>
  <dc:subject/>
  <dc:title/>
</cp:coreProperties>
</file>