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АДМИНИСТРАЦИЯ СОТНИКОВСКОГО СЕЛЬСОВЕТА 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spacing w:lineRule="auto" w:line="216"/>
        <w:ind w:right="-1" w:hanging="0"/>
        <w:rPr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13.06.2024                                     с. Сотниково                                     № 51-п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хем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естационарных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 на территории</w:t>
      </w:r>
    </w:p>
    <w:p>
      <w:pPr>
        <w:pStyle w:val="ConsPlusTitle"/>
        <w:numPr>
          <w:ilvl w:val="0"/>
          <w:numId w:val="0"/>
        </w:numPr>
        <w:ind w:right="510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тниковского сельсовета Канского района Красноярского края</w:t>
      </w:r>
    </w:p>
    <w:p>
      <w:pPr>
        <w:pStyle w:val="Heading1"/>
        <w:spacing w:lineRule="auto" w:line="220"/>
        <w:ind w:left="-360" w:right="-1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а Сотников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Сотни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отниковского сельсовета №80-пг от 28.12.2011г. «Об утверждении схемы размещения нестационарных торговых объект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Глава Сотниковского сельсовета в десятидневный срок после утверждения схемы или внесения в нее изменений представляет в министерство сельского хозяйства и торговли Красноярского края Схему, а также вносимые в нее изме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чатном издание – «Сельские Ве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ConsPlusNormal"/>
        <w:spacing w:lineRule="auto" w:line="22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spacing w:lineRule="auto" w:line="220"/>
        <w:ind w:right="-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тниковского сельсовета        </w:t>
        <w:tab/>
        <w:tab/>
        <w:tab/>
        <w:t>О.С.Войтович</w:t>
      </w:r>
    </w:p>
    <w:p>
      <w:pPr>
        <w:pStyle w:val="Normal"/>
        <w:ind w:left="10620" w:firstLine="708"/>
        <w:rPr/>
      </w:pPr>
      <w:r>
        <w:rPr/>
        <w:t>Приложение № 1 к</w:t>
      </w:r>
    </w:p>
    <w:p>
      <w:pPr>
        <w:pStyle w:val="Normal"/>
        <w:ind w:left="11340" w:hanging="0"/>
        <w:rPr>
          <w:i/>
          <w:i/>
        </w:rPr>
      </w:pPr>
      <w:r>
        <w:rPr/>
        <w:t>Постановлению Администрации Сотниковского сельсовета от 13.06.2024г. №51-п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В СОТНИКОВСКОМ СЕЛЬСОВЕТ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9"/>
        <w:gridCol w:w="1774"/>
        <w:gridCol w:w="1500"/>
        <w:gridCol w:w="1774"/>
        <w:gridCol w:w="954"/>
        <w:gridCol w:w="1909"/>
        <w:gridCol w:w="1910"/>
        <w:gridCol w:w="1909"/>
        <w:gridCol w:w="2121"/>
      </w:tblGrid>
      <w:tr>
        <w:trPr>
          <w:trHeight w:val="2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ых торговых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объекта, кв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Канский район, с.Сотниково 2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на земельный участок не разграниче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мало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земельного участка для размещения 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НАЧЕНИЕ ОБЪЕКТА: ларек продтоваров.</w:t>
      </w:r>
    </w:p>
    <w:p>
      <w:pPr>
        <w:pStyle w:val="Normal"/>
        <w:jc w:val="center"/>
        <w:rPr/>
      </w:pPr>
      <w:r>
        <w:rPr/>
        <w:t>АДРЕС ОБЪЕКТА: Красноярский край,Канский район,с.Сотниково, ул.им.А.А.Мишуренко,2Б</w:t>
      </w:r>
    </w:p>
    <w:p>
      <w:pPr>
        <w:pStyle w:val="Normal"/>
        <w:jc w:val="center"/>
        <w:rPr/>
      </w:pPr>
      <w:r>
        <w:rPr/>
        <w:t>Общая площадь объекта:56,0к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1725930</wp:posOffset>
                </wp:positionV>
                <wp:extent cx="200025" cy="908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1.7pt;margin-top:135.9pt;width:15.7pt;height:7.1pt;mso-wrap-style:none;v-text-anchor:middle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0090</wp:posOffset>
                </wp:positionH>
                <wp:positionV relativeFrom="paragraph">
                  <wp:posOffset>573405</wp:posOffset>
                </wp:positionV>
                <wp:extent cx="2667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4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7pt;margin-top:45.15pt;width:20.95pt;height:8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0090</wp:posOffset>
                </wp:positionH>
                <wp:positionV relativeFrom="paragraph">
                  <wp:posOffset>897255</wp:posOffset>
                </wp:positionV>
                <wp:extent cx="2667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7pt;margin-top:70.65pt;width:20.95pt;height:7.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93615</wp:posOffset>
                </wp:positionH>
                <wp:positionV relativeFrom="paragraph">
                  <wp:posOffset>1445260</wp:posOffset>
                </wp:positionV>
                <wp:extent cx="762000" cy="280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45pt;margin-top:1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57065" cy="4385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6790</wp:posOffset>
                </wp:positionH>
                <wp:positionV relativeFrom="paragraph">
                  <wp:posOffset>455295</wp:posOffset>
                </wp:positionV>
                <wp:extent cx="2781300" cy="603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стационарный  торговый объ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ругие объе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7.55pt;mso-wrap-distance-left:9.05pt;mso-wrap-distance-right:9.05pt;mso-wrap-distance-top:0pt;mso-wrap-distance-bottom:0pt;margin-top:35.85pt;mso-position-vertical-relative:text;margin-left:5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естационарный  торговый объ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ругие 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6090</wp:posOffset>
                </wp:positionH>
                <wp:positionV relativeFrom="paragraph">
                  <wp:posOffset>978535</wp:posOffset>
                </wp:positionV>
                <wp:extent cx="1228725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им.А.А. Мишуренко 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7.5pt;mso-wrap-distance-left:9.05pt;mso-wrap-distance-right:9.05pt;mso-wrap-distance-top:0pt;mso-wrap-distance-bottom:0pt;margin-top:77.0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им.А.А. Мишуренко 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7DAD0A4264D8FB89A6F4E6A4CD326FC00E135D54CBE9D28E264FDB44BD150CE9E8E69CFF68B923CE65E76w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27:00Z</dcterms:created>
  <dc:creator>Administrator</dc:creator>
  <dc:description/>
  <cp:keywords/>
  <dc:language>en-US</dc:language>
  <cp:lastModifiedBy>User</cp:lastModifiedBy>
  <cp:lastPrinted>2024-06-13T09:21:00Z</cp:lastPrinted>
  <dcterms:modified xsi:type="dcterms:W3CDTF">2024-06-13T02:38:00Z</dcterms:modified>
  <cp:revision>13</cp:revision>
  <dc:subject/>
  <dc:title>Герб Красноярского</dc:title>
</cp:coreProperties>
</file>