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ДМИНИСТРАЦИЯ СОТНИКОВСКОГО СЕЛЬСОВЕТА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АНСКОГО РАЙОНА КРАСНОЯРСКОГО КРАЯ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23.05.2025                                     с. Сотниково                                     № 39-п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тниковского сель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1-п от 13.06.2024 «Об утвержден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емы размещения нестационар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</w:t>
      </w:r>
    </w:p>
    <w:p>
      <w:pPr>
        <w:pStyle w:val="ConsPlusTitle"/>
        <w:numPr>
          <w:ilvl w:val="0"/>
          <w:numId w:val="0"/>
        </w:numPr>
        <w:ind w:righ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никовского сельсовета Канского района Красноярского края»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а Сотников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Сотниковского сельсовет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1-п от 13.06.202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схемы размещения нестационар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 Сотниковского сельсовета Канского района Красноярского края», следующие измене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амбулу  постановления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а Сотниковского сельсовета в десятидневный срок после утверждения схемы или внесения в нее изменений представляет в министерство сельского хозяйства и торговли Красноярского края Схему, а также вносимые в нее изме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чатном издание – «Сель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ConsPlusNormal"/>
        <w:spacing w:lineRule="auto" w:line="22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тниковского сельсовета        </w:t>
        <w:tab/>
        <w:tab/>
        <w:tab/>
        <w:t>О.С.Войтович</w:t>
      </w:r>
    </w:p>
    <w:p>
      <w:pPr>
        <w:pStyle w:val="Normal"/>
        <w:ind w:left="10620" w:firstLine="708"/>
        <w:rPr/>
      </w:pPr>
      <w:r>
        <w:rPr/>
        <w:t>Приложение № 1 к</w:t>
      </w:r>
    </w:p>
    <w:p>
      <w:pPr>
        <w:pStyle w:val="Normal"/>
        <w:ind w:left="11340" w:hanging="0"/>
        <w:rPr>
          <w:i/>
          <w:i/>
        </w:rPr>
      </w:pPr>
      <w:r>
        <w:rPr/>
        <w:t>Постановлению Администрации Сотниковского сельсовета от 23.05.2025г. № 39-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В СОТНИКОВСКОМ СЕЛЬСОВЕТ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9"/>
        <w:gridCol w:w="1774"/>
        <w:gridCol w:w="1500"/>
        <w:gridCol w:w="1774"/>
        <w:gridCol w:w="954"/>
        <w:gridCol w:w="1909"/>
        <w:gridCol w:w="1910"/>
        <w:gridCol w:w="1909"/>
        <w:gridCol w:w="2121"/>
      </w:tblGrid>
      <w:tr>
        <w:trPr>
          <w:trHeight w:val="2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Канский район, с.Сотниково. ул. им. А.А. Мишуренко, 2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на земельный участок не разграниче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мало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 для размещения 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 ОБЪЕКТА: ларек продтоваров.</w:t>
      </w:r>
    </w:p>
    <w:p>
      <w:pPr>
        <w:pStyle w:val="Normal"/>
        <w:jc w:val="center"/>
        <w:rPr/>
      </w:pPr>
      <w:r>
        <w:rPr/>
        <w:t>АДРЕС ОБЪЕКТА: Красноярский край, Канский район,  с.Сотниково, ул.им.А.А.Мишуренко,2Б</w:t>
      </w:r>
    </w:p>
    <w:p>
      <w:pPr>
        <w:pStyle w:val="Normal"/>
        <w:jc w:val="center"/>
        <w:rPr/>
      </w:pPr>
      <w:r>
        <w:rPr/>
        <w:t>Общая площадь объекта:56,0к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1725930</wp:posOffset>
                </wp:positionV>
                <wp:extent cx="20002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7pt;margin-top:135.9pt;width:15.7pt;height:7.1pt;mso-wrap-style:none;v-text-anchor:middle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0090</wp:posOffset>
                </wp:positionH>
                <wp:positionV relativeFrom="paragraph">
                  <wp:posOffset>573405</wp:posOffset>
                </wp:positionV>
                <wp:extent cx="2667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4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7pt;margin-top:45.15pt;width:20.95pt;height:8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0090</wp:posOffset>
                </wp:positionH>
                <wp:positionV relativeFrom="paragraph">
                  <wp:posOffset>897255</wp:posOffset>
                </wp:positionV>
                <wp:extent cx="2667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7pt;margin-top:70.65pt;width:20.95pt;height:7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93615</wp:posOffset>
                </wp:positionH>
                <wp:positionV relativeFrom="paragraph">
                  <wp:posOffset>1445260</wp:posOffset>
                </wp:positionV>
                <wp:extent cx="762000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1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57065" cy="4385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6790</wp:posOffset>
                </wp:positionH>
                <wp:positionV relativeFrom="paragraph">
                  <wp:posOffset>455295</wp:posOffset>
                </wp:positionV>
                <wp:extent cx="2781300" cy="603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стационарный  торговый объ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ругие объ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7.55pt;mso-wrap-distance-left:9.05pt;mso-wrap-distance-right:9.05pt;mso-wrap-distance-top:0pt;mso-wrap-distance-bottom:0pt;margin-top:35.85pt;mso-position-vertical-relative:text;margin-left:5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естационарный  торговый объ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руги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6090</wp:posOffset>
                </wp:positionH>
                <wp:positionV relativeFrom="paragraph">
                  <wp:posOffset>978535</wp:posOffset>
                </wp:positionV>
                <wp:extent cx="1228725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им.А.А. Мишуренко 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7.5pt;mso-wrap-distance-left:9.05pt;mso-wrap-distance-right:9.05pt;mso-wrap-distance-top:0pt;mso-wrap-distance-bottom:0pt;margin-top:77.0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им.А.А. Мишуренко 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7:00Z</dcterms:created>
  <dc:creator>Administrator</dc:creator>
  <dc:description/>
  <cp:keywords/>
  <dc:language>en-US</dc:language>
  <cp:lastModifiedBy>User</cp:lastModifiedBy>
  <cp:lastPrinted>2025-05-23T13:24:00Z</cp:lastPrinted>
  <dcterms:modified xsi:type="dcterms:W3CDTF">2025-05-23T06:24:00Z</dcterms:modified>
  <cp:revision>19</cp:revision>
  <dc:subject/>
  <dc:title>Герб Красноярского</dc:title>
</cp:coreProperties>
</file>